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里没人叫大点声干湿你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独自享受影片家中无人的放松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自享受影片：家中无人的放松时光</w:t>
      </w:r>
      <w:r>
        <w:rPr>
          <w:sz w:val="32"/>
          <w:szCs w:val="32"/>
        </w:rPr>
        <w:t>&lt;/p&gt;&lt;p&gt;&lt;img src="/static-img/_XVLK-FGrpnT_Fa54ytvCKYR4DJcJ6kKtrJHoEZ3ZaS3znXN7sq96Ubaghuh1dou.jpg"&gt;&lt;/p&gt;&lt;p&gt;</w:t>
      </w:r>
      <w:r>
        <w:rPr>
          <w:sz w:val="32"/>
          <w:szCs w:val="32"/>
        </w:rPr>
        <w:t>在一个安静的周末下午，家里没人叫大点声干湿你电影。阳光透过窗帘的缝隙洒在沙发上，温暖而柔和。电视机前的座椅上，一杯冷却的咖啡旁边摆着一盘刚买回来的新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种特别的放松方式，无需担心被打扰，也不用顾及他人的感受，只能是最真实、最纯粹的心灵交流。在这个宁静的空间里，每一次按键，都像是给自己送来一份礼物。</w:t>
      </w:r>
      <w:r>
        <w:rPr>
          <w:sz w:val="32"/>
          <w:szCs w:val="32"/>
        </w:rPr>
        <w:t>&lt;/p&gt;&lt;p&gt;&lt;img src="/static-img/MjZxLZU6dGUN9gSeEzI1_aYR4DJcJ6kKtrJHoEZ3ZaQVkUgSAeCoDa-y_JLlLjmLHGc-Y48dTs5CklHvyl0Y3sfqN9e4fhumpPFA8qUpLypOxRahQ9CKumC43QDzqRsbee7anMCLCskRmyASKt1PCIRdfZP5IvduEpbR5Y1BdXyKSCgnLr5sTo8zRZ4U8pvrWT034I_ft4GG2fCthj5zWA.jpg"&gt;&lt;/p&gt;&lt;p&gt;</w:t>
      </w:r>
      <w:r>
        <w:rPr>
          <w:sz w:val="32"/>
          <w:szCs w:val="32"/>
        </w:rPr>
        <w:t>李明就是这样一个人。他总是在忙碌的一周结束后，选择了这种独处时光。他记得有一次，他看了一整晚关于太空探索的大型纪录片，当时他完全沉浸其中，没有任何分心，不仅学到了很多知识，还对宇宙产生了更深层次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张伟，她喜欢看古装剧。在没有人打扰的情况下，她可以细品每个角色背后的故事，以及服饰与背景环境之间精妙的情感表达。她说：“这样的时间让我能够更加投入到剧情中，我甚至觉得我也能穿越到那个时代。”</w:t>
      </w:r>
      <w:r>
        <w:rPr>
          <w:sz w:val="32"/>
          <w:szCs w:val="32"/>
        </w:rPr>
        <w:t>&lt;/p&gt;&lt;p&gt;&lt;img src="/static-img/xJOoL0uKtu_ANHaYX6JHqaYR4DJcJ6kKtrJHoEZ3ZaQVkUgSAeCoDa-y_JLlLjmLHGc-Y48dTs5CklHvyl0Y3sfqN9e4fhumpPFA8qUpLypOxRahQ9CKumC43QDzqRsbee7anMCLCskRmyASKt1PCIRdfZP5IvduEpbR5Y1BdXyKSCgnLr5sTo8zRZ4U8pvrWT034I_ft4GG2fCthj5zWA.jpg"&gt;&lt;/p&gt;&lt;p&gt;</w:t>
      </w:r>
      <w:r>
        <w:rPr>
          <w:sz w:val="32"/>
          <w:szCs w:val="32"/>
        </w:rPr>
        <w:t>对于一些需要集中注意力的电影，比如科幻或动作片，这样的场合尤其适宜。因为没有人会要求你“小声一点”，所以你可以尽情地尖叫或者欢呼。当那些激烈的情节发生，你就像身处其中一样，那种紧张和刺激，是其他任何时候都难以复制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独立观影也有它自己的挑战。一旦开始，就要坚持到底，因为如果有人突然进门，那么整个氛围可能会瞬间破坏掉。不过，这也是让这种体验变得珍贵的一部分。你必须全神贯注，让自己沉浸在那幕幕画面之中，以至于几乎忘记了外界存在。</w:t>
      </w:r>
      <w:r>
        <w:rPr>
          <w:sz w:val="32"/>
          <w:szCs w:val="32"/>
        </w:rPr>
        <w:t>&lt;/p&gt;&lt;p&gt;&lt;img src="/static-img/ezd0oUCS6QzqWN1NvvWiMKYR4DJcJ6kKtrJHoEZ3ZaQVkUgSAeCoDa-y_JLlLjmLHGc-Y48dTs5CklHvyl0Y3sfqN9e4fhumpPFA8qUpLypOxRahQ9CKumC43QDzqRsbee7anMCLCskRmyASKt1PCIRdfZP5IvduEpbR5Y1BdXyKSCgnLr5sTo8zRZ4U8pvrWT034I_ft4GG2fCthj5zWA.jpg"&gt;&lt;/p&gt;&lt;p&gt;</w:t>
      </w:r>
      <w:r>
        <w:rPr>
          <w:sz w:val="32"/>
          <w:szCs w:val="32"/>
        </w:rPr>
        <w:t>随着技术的发展，如今我们有更多工具去帮助我们创造出完美放松状态。比如智能音箱，它们可以自动调节声音大小，使你的观看体验更加舒适。此外，还有各种应用程序，可以帮助你找到最佳观看时间，即使是夜晚，也不会影响邻居或室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家里没人叫大点声干湿你电影”是一个宝贵且个人化的活动，它赋予人们一种特殊的地位——成为自己的导演、编剧和观众。在这个过程中，我们学会如何更好地理解自己，更好地欣赏生活中的每一刻。这不仅是一段简单休息，更是一个成长与自我发现的小径。</w:t>
      </w:r>
      <w:r>
        <w:rPr>
          <w:sz w:val="32"/>
          <w:szCs w:val="32"/>
        </w:rPr>
        <w:t>&lt;/p&gt;&lt;p&gt;&lt;img src="/static-img/lezMf8OGa2Umuuxv6RwV5qYR4DJcJ6kKtrJHoEZ3ZaQVkUgSAeCoDa-y_JLlLjmLHGc-Y48dTs5CklHvyl0Y3sfqN9e4fhumpPFA8qUpLypOxRahQ9CKumC43QDzqRsbee7anMCLCskRmyASKt1PCIRdfZP5IvduEpbR5Y1BdXyKSCgnLr5sTo8zRZ4U8pvrWT034I_ft4GG2fCthj5zWA.jpg"&gt;&lt;/p&gt;&lt;p&gt;&lt;a href = "/doc/887432-</w:t>
      </w:r>
      <w:r>
        <w:rPr>
          <w:sz w:val="32"/>
          <w:szCs w:val="32"/>
        </w:rPr>
        <w:t>家里没人叫大点声干湿你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自享受影片家中无人的放松时光</w:t>
      </w:r>
      <w:r>
        <w:rPr>
          <w:sz w:val="32"/>
          <w:szCs w:val="32"/>
        </w:rPr>
        <w:t>.doc" rel="alternate" download="887432-</w:t>
      </w:r>
      <w:r>
        <w:rPr>
          <w:sz w:val="32"/>
          <w:szCs w:val="32"/>
        </w:rPr>
        <w:t>家里没人叫大点声干湿你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自享受影片家中无人的放松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