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和小堂妺的第一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相遇</w:t>
      </w:r>
      <w:r>
        <w:rPr>
          <w:sz w:val="32"/>
          <w:szCs w:val="32"/>
        </w:rPr>
        <w:t>&lt;/p&gt;&lt;p&gt;&lt;img src="/static-img/LJQRekmaAqQBO__PBegRRY1SdZjusWzoadp5CNVasRGanemn5wNdev2-4ZrqNq2G.png"&gt;&lt;/p&gt;&lt;p&gt;</w:t>
      </w:r>
      <w:r>
        <w:rPr>
          <w:sz w:val="32"/>
          <w:szCs w:val="32"/>
        </w:rPr>
        <w:t>在一个阳光明媚的下午，我终于鼓起勇气走进了小堂妺家门。我们是邻居，长时间没有见面，但那份熟悉却如同昨日一般清晰。我想，这或许是我和小堂妺的第一次真正意义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次路过她的家都会偷偷瞥一眼，那时的小堂妺总是一副忙碌又专注的样子，她家的院子里有着一棵古老的大树，树下的石桌上总是摆放着一些书籍和笔记本，让人不禁好奇她究竟在做些什么。</w:t>
      </w:r>
      <w:r>
        <w:rPr>
          <w:sz w:val="32"/>
          <w:szCs w:val="32"/>
        </w:rPr>
        <w:t>&lt;/p&gt;&lt;p&gt;&lt;img src="/static-img/a8e9KiZmqZe9z5CQAMeilY1SdZjusWzoadp5CNVasRHSox7iqeRN6YP_MvWxqfEU_bRkgo20fahC3r6K4R29pjiKKdUttMIKKD0Ekw7sa5i_bnxFrgmZdT9wNkYcIxvTztUBu5rTEsLXT7uWDZjgZZhthsKV7ZpKbHDzmQ2n-IfzRPSUTRM8-c-m-y674h1XnUlZfPnjt_we_82vuFS1j1Y5edMbPYCIhTK1goHf1SY.jpg"&gt;&lt;/p&gt;&lt;p&gt;</w:t>
      </w:r>
      <w:r>
        <w:rPr>
          <w:sz w:val="32"/>
          <w:szCs w:val="32"/>
        </w:rPr>
        <w:t>那天，我推开门，一阵淡淡的香味迎面而来，小堂妺正坐在客厅的一角，用手指轻轻敲打键盘。她抬头看了过来，我们对视了一秒钟，然后她微微一笑，招呼我进屋坐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你怎么突然来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堂妺问道，她的声音温暖而亲切。</w:t>
      </w:r>
      <w:r>
        <w:rPr>
          <w:sz w:val="32"/>
          <w:szCs w:val="32"/>
        </w:rPr>
        <w:t>&lt;/p&gt;&lt;p&gt;&lt;img src="/static-img/BgNurX_eDcRQRuPZC2FKxo1SdZjusWzoadp5CNVasRHSox7iqeRN6YP_MvWxqfEU_bRkgo20fahC3r6K4R29pjiKKdUttMIKKD0Ekw7sa5i_bnxFrgmZdT9wNkYcIxvTztUBu5rTEsLXT7uWDZjgZZhthsKV7ZpKbHDzmQ2n-IfzRPSUTRM8-c-m-y674h1XnUlZfPnjt_we_82vuFS1j1Y5edMbPYCIhTK1goHf1SY.png"&gt;&lt;/p&gt;&lt;p&gt;&amp;#34;</w:t>
      </w:r>
      <w:r>
        <w:rPr>
          <w:sz w:val="32"/>
          <w:szCs w:val="32"/>
        </w:rPr>
        <w:t>哦，就是想聊聊天，也没什么特别的事情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道，同时环顾四周，看着那些堆积如山的地球仪、古董装饰品以及各种各样的植物，每一样都透露出一种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谈话从生活开始，从工作转向了共同关心的话题，如教育改革、科技发展等。小堂妺不仅知识渊博，而且思维敏捷，她的话语中充满了深度与宽广，使我感到既惊讶又自豪，因为这让我意识到，与曾经那个忙碌的小姑娘相比，现在的小堂妺已经成为了一个全面的女性，不仅聪明可爱，还有着丰富的人生经验。</w:t>
      </w:r>
      <w:r>
        <w:rPr>
          <w:sz w:val="32"/>
          <w:szCs w:val="32"/>
        </w:rPr>
        <w:t>&lt;/p&gt;&lt;p&gt;&lt;img src="/static-img/bMtoMUdopZXlUpeUeEGsHY1SdZjusWzoadp5CNVasRHSox7iqeRN6YP_MvWxqfEU_bRkgo20fahC3r6K4R29pjiKKdUttMIKKD0Ekw7sa5i_bnxFrgmZdT9wNkYcIxvTztUBu5rTEsLXT7uWDZjgZZhthsKV7ZpKbHDzmQ2n-IfzRPSUTRM8-c-m-y674h1XnUlZfPnjt_we_82vuFS1j1Y5edMbPYCIhTK1goHf1SY.jpg"&gt;&lt;/p&gt;&lt;p&gt;</w:t>
      </w:r>
      <w:r>
        <w:rPr>
          <w:sz w:val="32"/>
          <w:szCs w:val="32"/>
        </w:rPr>
        <w:t>随着时间流逝，我们之间逐渐建立起了一种难以言喻的情谊。在接下来的几个月里，我们成了最好的朋友，即使是在繁忙的时候也会抽空去看看对方，并分享彼此的心事与困惑。我发现，这可能是我和小堂妺关系的一个重要转折点，也是我们之间友谊深化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我当初决定走进她的家，是一次非常重要且正确的决定。那是一个关于新开始、了解彼此、并且珍惜每一次相聚的小故事。而这一切，只因为那最初简单而纯真的“第一次”。</w:t>
      </w:r>
      <w:r>
        <w:rPr>
          <w:sz w:val="32"/>
          <w:szCs w:val="32"/>
        </w:rPr>
        <w:t>&lt;/p&gt;&lt;p&gt;&lt;img src="/static-img/NnMweaJ3IyO8YgBLiWIBj41SdZjusWzoadp5CNVasRHSox7iqeRN6YP_MvWxqfEU_bRkgo20fahC3r6K4R29pjiKKdUttMIKKD0Ekw7sa5i_bnxFrgmZdT9wNkYcIxvTztUBu5rTEsLXT7uWDZjgZZhthsKV7ZpKbHDzmQ2n-IfzRPSUTRM8-c-m-y674h1XnUlZfPnjt_we_82vuFS1j1Y5edMbPYCIhTK1goHf1SY.jpg"&gt;&lt;/p&gt;&lt;p&gt;&lt;a href = "/doc/8873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和小堂妺的第一次相遇</w:t>
      </w:r>
      <w:r>
        <w:rPr>
          <w:sz w:val="32"/>
          <w:szCs w:val="32"/>
        </w:rPr>
        <w:t>.doc" rel="alternate" download="8873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和小堂妺的第一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