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粤语流行文化至尊无赖的粤语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至尊无赖粤语：粤语流行文化的魅力</w:t>
      </w:r>
      <w:r>
        <w:rPr>
          <w:sz w:val="32"/>
          <w:szCs w:val="32"/>
        </w:rPr>
        <w:t>&lt;/p&gt;&lt;p&gt;&lt;img src="/static-img/zMpa9TbyZvmio610IuS927_OxIKRlRJVAjU6TVHcni3Eg_z0DmNA8n9loCtYOtxd.png"&gt;&lt;/p&gt;&lt;p&gt;</w:t>
      </w:r>
      <w:r>
        <w:rPr>
          <w:sz w:val="32"/>
          <w:szCs w:val="32"/>
        </w:rPr>
        <w:t>为什么我们爱上粤语流行文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多元化的时代，各种语言和文化并存，各自展现出独特的魅力。其中，粤语作为中国南方的一个重要方言，不仅在广东、香港等地拥有着深厚的根基，而且也通过电影、电视剧、歌曲等形式传播到了世界各地。特别是在近年来，一种新的“至尊无赖”风格逐渐崭露头角，这种风格以其独有的幽默感和生活态度赢得了人们的心。</w:t>
      </w:r>
      <w:r>
        <w:rPr>
          <w:sz w:val="32"/>
          <w:szCs w:val="32"/>
        </w:rPr>
        <w:t>&lt;/p&gt;&lt;p&gt;&lt;img src="/static-img/0EY9l522Y19HyvWwOK4F3b_OxIKRlRJVAjU6TVHcni1BB96n5jhHaeWzzKfFOmrXbjenwmx8csb80Q_jaCTbDIleNjb7Krnz9iBbvLkS-m0DtLpcie4_AdZ4vEpGBzX0FMVpD7eaOXFHTx2KvMO2AH1XRLm4Nmbl5hkHU0dE2O5NQFswPEhicLu5SxyrGNaEJZIHzbBP-p1Vb3hFvfMdfg.png"&gt;&lt;/p&gt;&lt;p&gt;</w:t>
      </w:r>
      <w:r>
        <w:rPr>
          <w:sz w:val="32"/>
          <w:szCs w:val="32"/>
        </w:rPr>
        <w:t>如何理解“至尊无赖”这一概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至尊无赖”，就是一种不拘小节、随性而为的人生态度。这一概念源于香港流行文化中的一些角色，他们通常是搞笑型人物，但又不失高贵和智慧。在他们眼中，没有任何事情是太严肃或太复杂的，每天都是一场欢乐的小戏码。这一形象在观众中引起共鸣，因为它反映了人们对生活中的轻松与快乐追求。</w:t>
      </w:r>
      <w:r>
        <w:rPr>
          <w:sz w:val="32"/>
          <w:szCs w:val="32"/>
        </w:rPr>
        <w:t>&lt;/p&gt;&lt;p&gt;&lt;img src="/static-img/j5zE40qC2VZCSzDu8bRsu7_OxIKRlRJVAjU6TVHcni1BB96n5jhHaeWzzKfFOmrXbjenwmx8csb80Q_jaCTbDIleNjb7Krnz9iBbvLkS-m0DtLpcie4_AdZ4vEpGBzX0FMVpD7eaOXFHTx2KvMO2AH1XRLm4Nmbl5hkHU0dE2O5NQFswPEhicLu5SxyrGNaEJZIHzbBP-p1Vb3hFvfMdfg.jpg"&gt;&lt;/p&gt;&lt;p&gt;“</w:t>
      </w:r>
      <w:r>
        <w:rPr>
          <w:sz w:val="32"/>
          <w:szCs w:val="32"/>
        </w:rPr>
        <w:t>至尊无赖”如何影响我们的日常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精神很容易被人接受，因为它鼓励我们放下一些沉重的心事，让自己活得更开心。例如，当面对工作压力时，我们可以尝试用一些幽默的话题转移注意力；当遇到困难时，可以像电影里的角色那样，用一点儿调侃来减轻紧张情绪。而且，“至尊无赖”的这种轻松愉快的情绪也能让我们的身心得到一定程度上的放松。</w:t>
      </w:r>
      <w:r>
        <w:rPr>
          <w:sz w:val="32"/>
          <w:szCs w:val="32"/>
        </w:rPr>
        <w:t>&lt;/p&gt;&lt;p&gt;&lt;img src="/static-img/_5cxbT4UVc2C4zrmFFc98r_OxIKRlRJVAjU6TVHcni1BB96n5jhHaeWzzKfFOmrXbjenwmx8csb80Q_jaCTbDIleNjb7Krnz9iBbvLkS-m0DtLpcie4_AdZ4vEpGBzX0FMVpD7eaOXFHTx2KvMO2AH1XRLm4Nmbl5hkHU0dE2O5NQFswPEhicLu5SxyrGNaEJZIHzbBP-p1Vb3hFvfMdfg.png"&gt;&lt;/p&gt;&lt;p&gt;“</w:t>
      </w:r>
      <w:r>
        <w:rPr>
          <w:sz w:val="32"/>
          <w:szCs w:val="32"/>
        </w:rPr>
        <w:t>至尊无赖”的语言特色有哪些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当然，“至</w:t>
      </w:r>
      <w:r>
        <w:rPr>
          <w:sz w:val="32"/>
          <w:szCs w:val="32"/>
        </w:rPr>
        <w:t>σον</w:t>
      </w:r>
      <w:r>
        <w:rPr>
          <w:sz w:val="32"/>
          <w:szCs w:val="32"/>
        </w:rPr>
        <w:t>无赖”这一精神也体现在其使用的语言上。这些话语往往充满了双关、夸张甚至是粗俗，但却能够准确表达说话人的情感和意图。此外，它们还经常包含大量俚語和地方色彩，使得整个对话听起来既富有个性又具有浓厚的地方气息。在这个过程中，粤语作为载体，为此类表达提供了一种特殊的声音色彩。</w:t>
      </w:r>
      <w:r>
        <w:rPr>
          <w:sz w:val="32"/>
          <w:szCs w:val="32"/>
        </w:rPr>
        <w:t xml:space="preserve">&lt;/p&gt;&lt;p&gt;&lt;img src="/static-img/ZtwbhD-WJs-cuK00cW4LQb_OxIKRlRJVAjU6TVHcni1BB96n5jhHaeWzzKfFOmrXbjenwmx8csb80Q_jaCTbDIleNjb7Krnz9iBbvLkS-m0DtLpcie4_AdZ4vEpGBzX0FMVpD7eaOXFHTx2KvMO2AH1XRLm4Nmbl5hkHU0dE2O5NQFswPEhicLu5SxyrGNaEJZIHzbBP-p1Vb3hFvfMdfg.jpg"&gt;&lt;/p&gt;&lt;p&gt;“ </w:t>
      </w:r>
      <w:r>
        <w:rPr>
          <w:sz w:val="32"/>
          <w:szCs w:val="32"/>
        </w:rPr>
        <w:t>至尊无頼”的艺术表现形式有哪些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除了口头表达之外，“至孙無賴”的艺术表现形式也是非常丰富多样的。在电影界，有许多著名演员以其饰演这样的角色而闻名，如周星驰、高雄及刘青云等，他们分别塑造了很多典型的人物形象。而在音乐方面，也有一批歌手专门创作了一系列带有这股风格的歌曲，比如容祖儿、何韵诗及黄耀明等人，他们唱出了都市青年对于生活的一切看法与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“至孙無賴”的精髓融入现代社会会带来怎样的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股精神融入现代社会，无疑会促进人们之间更加积极向上的交流方式。不再过分计较细节，而是更多地注重彼此间的情感交流。这不仅能够提高群体间的情商，还能使我们的社交环境变得更加轻松愉悦。当大家都学会了欣赏每一次简单而真诚的人际互动，那么这个世界一定会变得更加美好。</w:t>
      </w:r>
      <w:r>
        <w:rPr>
          <w:sz w:val="32"/>
          <w:szCs w:val="32"/>
        </w:rPr>
        <w:t>&lt;/p&gt;&lt;p&gt;&lt;a href = "/doc/887271-</w:t>
      </w:r>
      <w:r>
        <w:rPr>
          <w:sz w:val="32"/>
          <w:szCs w:val="32"/>
        </w:rPr>
        <w:t>粤语流行文化至尊无赖的粤语风格</w:t>
      </w:r>
      <w:r>
        <w:rPr>
          <w:sz w:val="32"/>
          <w:szCs w:val="32"/>
        </w:rPr>
        <w:t>.doc" rel="alternate" download="887271-</w:t>
      </w:r>
      <w:r>
        <w:rPr>
          <w:sz w:val="32"/>
          <w:szCs w:val="32"/>
        </w:rPr>
        <w:t>粤语流行文化至尊无赖的粤语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