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色男论坛揭开时尚界最隐秘角落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男论坛：揭开时尚界最隐秘角落的神秘面纱</w:t>
      </w:r>
      <w:r>
        <w:rPr>
          <w:sz w:val="32"/>
          <w:szCs w:val="32"/>
        </w:rPr>
        <w:t>&lt;/p&gt;&lt;p&gt;&lt;img src="/static-img/MwN6IPl7lPWP4UPgDD5P0fEP8VinICjqGA89ntaoCq-0G1PVAqTGMPV3ThCGxMjD.jpg"&gt;&lt;/p&gt;&lt;p&gt;</w:t>
      </w:r>
      <w:r>
        <w:rPr>
          <w:sz w:val="32"/>
          <w:szCs w:val="32"/>
        </w:rPr>
        <w:t>在这个快节奏、信息爆炸的时代，网络论坛已经成为人们分享信息、交流心得和展现个性的重要平台。尤其是对于那些追求时尚生活方式的人来说，色男论坛成为了他们讨论潮流趋势、展示个人风格和寻找灵感的地方。那么，这个充满神秘色彩的论坛究竟是什么？它背后隐藏着怎样的故事？</w:t>
      </w:r>
      <w:r>
        <w:rPr>
          <w:sz w:val="32"/>
          <w:szCs w:val="32"/>
        </w:rPr>
        <w:t>&lt;/p&gt;&lt;p&gt;</w:t>
      </w:r>
      <w:r>
        <w:rPr>
          <w:sz w:val="32"/>
          <w:szCs w:val="32"/>
        </w:rPr>
        <w:t>一、色男论坛：一个时尚界的小众社区</w:t>
      </w:r>
      <w:r>
        <w:rPr>
          <w:sz w:val="32"/>
          <w:szCs w:val="32"/>
        </w:rPr>
        <w:t>&lt;/p&gt;&lt;p&gt;&lt;img src="/static-img/edCwgdzPPghvy7t3kVnYK_EP8VinICjqGA89ntaoCq9TCSRD4Z8mvY17CDiyCQH2iqJWS9GOzP0p8mFqots88qVMc_FL2geZJ2VYqbuaE0NhmsIzeg61mlpeAFJkp2is0kdtJsCsylD0ziKkK56KPugpEvKAXlnqt7keRIIKLMZ8gr6iPfbSPOpjcoUXwBjKvyunXQ1BqscjQWkK4-YJ5ehA9dT2UJkF0Eddh9O8ACk.jpg"&gt;&lt;/p&gt;&lt;p&gt;</w:t>
      </w:r>
      <w:r>
        <w:rPr>
          <w:sz w:val="32"/>
          <w:szCs w:val="32"/>
        </w:rPr>
        <w:t>色男论坛起源于某些特定的互联网社群，它最初是一个由几位热衷于时尚领域的网友共同维护的小型社区。随着时间的推移，该社区逐渐吸引了一批对时尚有独到见解并且愿意深入探讨的人们。在这里，他们可以自由地表达自己的审美观念，不受传统媒体或大众文化所束缚。</w:t>
      </w:r>
      <w:r>
        <w:rPr>
          <w:sz w:val="32"/>
          <w:szCs w:val="32"/>
        </w:rPr>
        <w:t>&lt;/p&gt;&lt;p&gt;</w:t>
      </w:r>
      <w:r>
        <w:rPr>
          <w:sz w:val="32"/>
          <w:szCs w:val="32"/>
        </w:rPr>
        <w:t>二、探索性别边界：色男与非传统审美</w:t>
      </w:r>
      <w:r>
        <w:rPr>
          <w:sz w:val="32"/>
          <w:szCs w:val="32"/>
        </w:rPr>
        <w:t>&lt;/p&gt;&lt;p&gt;&lt;img src="/static-img/5yh0usEgw4DROYaQPINDaPEP8VinICjqGA89ntaoCq9TCSRD4Z8mvY17CDiyCQH2iqJWS9GOzP0p8mFqots88qVMc_FL2geZJ2VYqbuaE0NhmsIzeg61mlpeAFJkp2is0kdtJsCsylD0ziKkK56KPugpEvKAXlnqt7keRIIKLMZ8gr6iPfbSPOpjcoUXwBjKvyunXQ1BqscjQWkK4-YJ5ehA9dT2UJkF0Eddh9O8ACk.jpg"&gt;&lt;/p&gt;&lt;p&gt;</w:t>
      </w:r>
      <w:r>
        <w:rPr>
          <w:sz w:val="32"/>
          <w:szCs w:val="32"/>
        </w:rPr>
        <w:t>在进入色男论坛之前，我们首先要理解“色”这一词汇背后的含义。在当代社会中，“色”不再仅仅指颜色的变化，而是涉及到了性别角色和性取向等更为复杂的话题。对于许多人而言，特别是在</w:t>
      </w:r>
      <w:r>
        <w:rPr>
          <w:sz w:val="32"/>
          <w:szCs w:val="32"/>
        </w:rPr>
        <w:t>LGBTQ+</w:t>
      </w:r>
      <w:r>
        <w:rPr>
          <w:sz w:val="32"/>
          <w:szCs w:val="32"/>
        </w:rPr>
        <w:t>群体中，“色”代表了超越传统性别分类的一种生活态度。这也是为什么在 色男论坛中，你会发现很多成员并不将自己局限于任何单一的性别标签，而是更倾向于强调个人的多样化表达。</w:t>
      </w:r>
      <w:r>
        <w:rPr>
          <w:sz w:val="32"/>
          <w:szCs w:val="32"/>
        </w:rPr>
        <w:t>&lt;/p&gt;&lt;p&gt;</w:t>
      </w:r>
      <w:r>
        <w:rPr>
          <w:sz w:val="32"/>
          <w:szCs w:val="32"/>
        </w:rPr>
        <w:t>三、文化融合与创造力</w:t>
      </w:r>
      <w:r>
        <w:rPr>
          <w:sz w:val="32"/>
          <w:szCs w:val="32"/>
        </w:rPr>
        <w:t>&lt;/p&gt;&lt;p&gt;&lt;img src="/static-img/8aKoSKNhUow2isk31qaS7_EP8VinICjqGA89ntaoCq9TCSRD4Z8mvY17CDiyCQH2iqJWS9GOzP0p8mFqots88qVMc_FL2geZJ2VYqbuaE0NhmsIzeg61mlpeAFJkp2is0kdtJsCsylD0ziKkK56KPugpEvKAXlnqt7keRIIKLMZ8gr6iPfbSPOpjcoUXwBjKvyunXQ1BqscjQWkK4-YJ5ehA9dT2UJkF0Eddh9O8ACk.jpg"&gt;&lt;/p&gt;&lt;p&gt;</w:t>
      </w:r>
      <w:r>
        <w:rPr>
          <w:sz w:val="32"/>
          <w:szCs w:val="32"/>
        </w:rPr>
        <w:t>进入该平台，你会发现这里不仅仅是一片关于服装搭配或者最新潮流产品的讨论场所，更是一个文化交流与创造力的熔炉。用户之间通过分享自己的穿搭照片或者发表文章来展示个人风格，并以此作为一种形式上的自我表达。此外，这里也经常有关于不同国家或地区文化元素融入日常生活中的讨论，让参与者能够从不同的视角去欣赏世界各地独有的魅力。</w:t>
      </w:r>
      <w:r>
        <w:rPr>
          <w:sz w:val="32"/>
          <w:szCs w:val="32"/>
        </w:rPr>
        <w:t>&lt;/p&gt;&lt;p&gt;</w:t>
      </w:r>
      <w:r>
        <w:rPr>
          <w:sz w:val="32"/>
          <w:szCs w:val="32"/>
        </w:rPr>
        <w:t>四、数字时代下的地下艺术家</w:t>
      </w:r>
      <w:r>
        <w:rPr>
          <w:sz w:val="32"/>
          <w:szCs w:val="32"/>
        </w:rPr>
        <w:t>&lt;/p&gt;&lt;p&gt;&lt;img src="/static-img/T9-W92MJUJ7TebGmpZZNdPEP8VinICjqGA89ntaoCq9TCSRD4Z8mvY17CDiyCQH2iqJWS9GOzP0p8mFqots88qVMc_FL2geZJ2VYqbuaE0NhmsIzeg61mlpeAFJkp2is0kdtJsCsylD0ziKkK56KPugpEvKAXlnqt7keRIIKLMZ8gr6iPfbSPOpjcoUXwBjKvyunXQ1BqscjQWkK4-YJ5ehA9dT2UJkF0Eddh9O8ACk.jpg"&gt;&lt;/p&gt;&lt;p&gt;</w:t>
      </w:r>
      <w:r>
        <w:rPr>
          <w:sz w:val="32"/>
          <w:szCs w:val="32"/>
        </w:rPr>
        <w:t>除了上述内容之外，</w:t>
      </w:r>
      <w:r>
        <w:rPr>
          <w:sz w:val="32"/>
          <w:szCs w:val="32"/>
        </w:rPr>
        <w:t>color forum</w:t>
      </w:r>
      <w:r>
        <w:rPr>
          <w:sz w:val="32"/>
          <w:szCs w:val="32"/>
        </w:rPr>
        <w:t>（另一个名字）还暗示了一个特殊的地带，那里的居民们都拥有某种程度上的艺术天赋，无论是摄影师还是画家，他们都将自己的作品贴在这块虚拟的地图上，与其他人分享并获得反馈。而这些作品往往蕴含着对社会主流价值观的一种挑战，也反映出当下年轻一代对于艺术形式更加开放的心态。</w:t>
      </w:r>
      <w:r>
        <w:rPr>
          <w:sz w:val="32"/>
          <w:szCs w:val="32"/>
        </w:rPr>
        <w:t>&lt;/p&gt;&lt;p&gt;</w:t>
      </w:r>
      <w:r>
        <w:rPr>
          <w:sz w:val="32"/>
          <w:szCs w:val="32"/>
        </w:rPr>
        <w:t>五、中立空间与包容精神</w:t>
      </w:r>
      <w:r>
        <w:rPr>
          <w:sz w:val="32"/>
          <w:szCs w:val="32"/>
        </w:rPr>
        <w:t>&lt;/p&gt;&lt;p&gt;</w:t>
      </w:r>
      <w:r>
        <w:rPr>
          <w:sz w:val="32"/>
          <w:szCs w:val="32"/>
        </w:rPr>
        <w:t>然而，在这样的平台上保持中立和包容至关重要，因为每个人都是根据自己内心的声音来选择加入这个小圈子的。但即便如此，对一些可能因为偏见而感到困扰或被排斥的人来说，这仍旧是一个相对安全且宽容的地方，可以放下防备，与他人建立联系，从而打破彼此间存在的问题意识。</w:t>
      </w:r>
      <w:r>
        <w:rPr>
          <w:sz w:val="32"/>
          <w:szCs w:val="32"/>
        </w:rPr>
        <w:t>&lt;/p&gt;&lt;p&gt;</w:t>
      </w:r>
      <w:r>
        <w:rPr>
          <w:sz w:val="32"/>
          <w:szCs w:val="32"/>
        </w:rPr>
        <w:t>总结</w:t>
      </w:r>
      <w:r>
        <w:rPr>
          <w:sz w:val="32"/>
          <w:szCs w:val="32"/>
        </w:rPr>
        <w:t>&lt;/p&gt;&lt;p&gt;</w:t>
      </w:r>
      <w:r>
        <w:rPr>
          <w:sz w:val="32"/>
          <w:szCs w:val="32"/>
        </w:rPr>
        <w:t>总而言之，</w:t>
      </w:r>
      <w:r>
        <w:rPr>
          <w:sz w:val="32"/>
          <w:szCs w:val="32"/>
        </w:rPr>
        <w:t xml:space="preserve">Color Forum </w:t>
      </w:r>
      <w:r>
        <w:rPr>
          <w:sz w:val="32"/>
          <w:szCs w:val="32"/>
        </w:rPr>
        <w:t>是一个让我们可以重新思考我们对“正常”的定义以及如何通过艺术和身份来表现自己的地方。在这样一个不断变迁的世界里，每一个人都应该享有自由地表达自我的权利，无论身处何方，都能找到属于自己的那片天空，即使那只是一片看似微不足道但实则深不可测的小众社区——</w:t>
      </w:r>
      <w:r>
        <w:rPr>
          <w:sz w:val="32"/>
          <w:szCs w:val="32"/>
        </w:rPr>
        <w:t>Color Forum</w:t>
      </w:r>
      <w:r>
        <w:rPr>
          <w:sz w:val="32"/>
          <w:szCs w:val="32"/>
        </w:rPr>
        <w:t>。如果你想了解更多关于这个神秘小区的事情，或许现在就是你的机会，只需打开电脑，就能一步步走进那个充满无限可能的大门吧！</w:t>
      </w:r>
      <w:r>
        <w:rPr>
          <w:sz w:val="32"/>
          <w:szCs w:val="32"/>
        </w:rPr>
        <w:t>&lt;/p&gt;&lt;p&gt;&lt;a href = "/doc/887201-</w:t>
      </w:r>
      <w:r>
        <w:rPr>
          <w:sz w:val="32"/>
          <w:szCs w:val="32"/>
        </w:rPr>
        <w:t>探秘色男论坛揭开时尚界最隐秘角落的神秘面纱</w:t>
      </w:r>
      <w:r>
        <w:rPr>
          <w:sz w:val="32"/>
          <w:szCs w:val="32"/>
        </w:rPr>
        <w:t>.doc" rel="alternate" download="887201-</w:t>
      </w:r>
      <w:r>
        <w:rPr>
          <w:sz w:val="32"/>
          <w:szCs w:val="32"/>
        </w:rPr>
        <w:t>探秘色男论坛揭开时尚界最隐秘角落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