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欧洲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巧的手指探索欧洲精致甜点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巧的手指：探索欧洲精致甜点的秘密</w:t>
      </w:r>
      <w:r>
        <w:rPr>
          <w:sz w:val="32"/>
          <w:szCs w:val="32"/>
        </w:rPr>
        <w:t>&lt;/p&gt;&lt;p&gt;&lt;img src="/static-img/C9nZZyLhuvC66y4Zjir4KvjOEYR6L7Tv11fBWbvDp9cLYJJZgP1KSuZk1mSQKK9p.jpeg"&gt;&lt;/p&gt;&lt;p&gt;</w:t>
      </w:r>
      <w:r>
        <w:rPr>
          <w:sz w:val="32"/>
          <w:szCs w:val="32"/>
        </w:rPr>
        <w:t>在一片悠然自得的气氛中，宝宝你好会夹啊都拉丝了欧洲的每一寸土地。这里，不仅有着丰富多彩的自然风光，还隐藏着无数精致绝伦的小吃和甜点。在这篇文章中，我们将带您一起揭开这些美食背后的神秘面纱，体验到欧洲那独特而又迷人的味觉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法国开始。这个国家以其精细工艺闻名于世，而在甜点领域，更是展现出了极高的艺术水平。比如说，那里著名的一种叫做“马卡龙”的糕点，其外皮光滑细腻，内馅丰富多样，从经典奶油到鲜果，每一种口味都是对舌尖的一次旅行。而且，由于法式糕点制作技巧复杂，所以即使是最简单的糖霜也能显得格外珍贵。</w:t>
      </w:r>
      <w:r>
        <w:rPr>
          <w:sz w:val="32"/>
          <w:szCs w:val="32"/>
        </w:rPr>
        <w:t>&lt;/p&gt;&lt;p&gt;&lt;img src="/static-img/67RVYvSL5wP_0zNgOksDWvjOEYR6L7Tv11fBWbvDp9d3wNV49J76kslulAsmorBMbN_00LB4_Hre6dHqReWmAz8kjv99Jq_ah2N4ADc8LN053X6yhIXfk1Jp8N6Q0VQGV-mQPV7H9SVBLWLDIvbsMEPpIBTM_TZU4dnGKdVbJ1RAEv7-7zaxnE889loCiODug-oF6m1V3SQ_jrYc-kuM8w.jpeg"&gt;&lt;/p&gt;&lt;p&gt;</w:t>
      </w:r>
      <w:r>
        <w:rPr>
          <w:sz w:val="32"/>
          <w:szCs w:val="32"/>
        </w:rPr>
        <w:t>接着，我们来到了意大利。这里的冰淇淋不仅色泽诱人，而且在制作过程中加入了各种天然香料和新鲜水果，使得每一次尝试都是一次新的冒险。比如那著名的地道拿破仑冰淇淋，它由两层不同口味和质地的冰淇淋组成，上面还可以选择添加可可粉或坚果等装饰物，使它看起来既像是一个小山一样，又充满了童话般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西班牙，这个国家以其热情好客而闻名，并且在烘焙方面也不容忽视。在那里，你可以找到各种各样的酥饼，比如那些用橄榄油、杏仁或杏仁碎片做成并加上蜂蜜调味的小饼干，以及那些覆盖着肉桂糖浆、焦糖或者酸奶油制成的人形蛋糕。这一切都让人仿佛置身于一个温暖而舒适的地方。</w:t>
      </w:r>
      <w:r>
        <w:rPr>
          <w:sz w:val="32"/>
          <w:szCs w:val="32"/>
        </w:rPr>
        <w:t>&lt;/p&gt;&lt;p&gt;&lt;img src="/static-img/pO6sDWHrSXQlwboiS6Saw_jOEYR6L7Tv11fBWbvDp9d3wNV49J76kslulAsmorBMbN_00LB4_Hre6dHqReWmAz8kjv99Jq_ah2N4ADc8LN053X6yhIXfk1Jp8N6Q0VQGV-mQPV7H9SVBLWLDIvbsMEPpIBTM_TZU4dnGKdVbJ1RAEv7-7zaxnE889loCiODug-oF6m1V3SQ_jrYc-kuM8w.png"&gt;&lt;/p&gt;&lt;p&gt;</w:t>
      </w:r>
      <w:r>
        <w:rPr>
          <w:sz w:val="32"/>
          <w:szCs w:val="32"/>
        </w:rPr>
        <w:t>最后，一定要提到的德国，它以它独特的传统节日——圣诞节而闻名，其中包括了一系列特色甜品，如葡萄酒慕斯（</w:t>
      </w:r>
      <w:r>
        <w:rPr>
          <w:sz w:val="32"/>
          <w:szCs w:val="32"/>
        </w:rPr>
        <w:t>Stollen</w:t>
      </w:r>
      <w:r>
        <w:rPr>
          <w:sz w:val="32"/>
          <w:szCs w:val="32"/>
        </w:rPr>
        <w:t>）、黑森林慵懒（</w:t>
      </w:r>
      <w:r>
        <w:rPr>
          <w:sz w:val="32"/>
          <w:szCs w:val="32"/>
        </w:rPr>
        <w:t>Black Forest Cake</w:t>
      </w:r>
      <w:r>
        <w:rPr>
          <w:sz w:val="32"/>
          <w:szCs w:val="32"/>
        </w:rPr>
        <w:t>）以及维也纳之窗（</w:t>
      </w:r>
      <w:r>
        <w:rPr>
          <w:sz w:val="32"/>
          <w:szCs w:val="32"/>
        </w:rPr>
        <w:t>Wiener Torte</w:t>
      </w:r>
      <w:r>
        <w:rPr>
          <w:sz w:val="32"/>
          <w:szCs w:val="32"/>
        </w:rPr>
        <w:t>）。这些慵懒与蛋糕不仅色泽诱人，而且搭配上香草、葡萄酒及其他地方性香料，也为我们的味蕾带来了不同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宝你好会夹啊都拉丝了欧洲”这个词汇简直就是对这片大陆美食世界的一个生动描述。在这里，无论是哪一种小吃，都能够感受到那份细腻与精致，让人难忘。如果您想要体验一次真正意义上的“都会夹”，那么现在就没有更好的时机去探索这一切，就让您的舌尖成为下一个发现者吧！</w:t>
      </w:r>
      <w:r>
        <w:rPr>
          <w:sz w:val="32"/>
          <w:szCs w:val="32"/>
        </w:rPr>
        <w:t>&lt;/p&gt;&lt;p&gt;&lt;img src="/static-img/Yg6RnbmPwmSUn8A4RZrhzfjOEYR6L7Tv11fBWbvDp9d3wNV49J76kslulAsmorBMbN_00LB4_Hre6dHqReWmAz8kjv99Jq_ah2N4ADc8LN053X6yhIXfk1Jp8N6Q0VQGV-mQPV7H9SVBLWLDIvbsMEPpIBTM_TZU4dnGKdVbJ1RAEv7-7zaxnE889loCiODug-oF6m1V3SQ_jrYc-kuM8w.png"&gt;&lt;/p&gt;&lt;p&gt;&lt;a href = "/doc/887199-</w:t>
      </w:r>
      <w:r>
        <w:rPr>
          <w:sz w:val="32"/>
          <w:szCs w:val="32"/>
        </w:rPr>
        <w:t>宝宝你好会夹啊都拉丝了欧洲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的手指探索欧洲精致甜点的秘密</w:t>
      </w:r>
      <w:r>
        <w:rPr>
          <w:sz w:val="32"/>
          <w:szCs w:val="32"/>
        </w:rPr>
        <w:t>.doc" rel="alternate" download="887199-</w:t>
      </w:r>
      <w:r>
        <w:rPr>
          <w:sz w:val="32"/>
          <w:szCs w:val="32"/>
        </w:rPr>
        <w:t>宝宝你好会夹啊都拉丝了欧洲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的手指探索欧洲精致甜点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