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朋友弄成小喷泉是什么意思呀我是不是太粗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粗心了？记得那次我们去公园散步，偶然间看到一个小喷泉，我不经意间就问起：“把女朋友弄成小喷泉是什么意思呀？”我当时不知道这句话会让她那么难过。</w:t>
      </w:r>
      <w:r>
        <w:rPr>
          <w:sz w:val="32"/>
          <w:szCs w:val="32"/>
        </w:rPr>
        <w:t>&lt;/p&gt;&lt;p&gt;&lt;img src="/static-img/50MbaX_lu99eZYeQ32aGO25mETrQHnNKE1qN2YRjDhqOG3NZftNAxrU7332ApVMR.jpg"&gt;&lt;/p&gt;&lt;p&gt;</w:t>
      </w:r>
      <w:r>
        <w:rPr>
          <w:sz w:val="32"/>
          <w:szCs w:val="32"/>
        </w:rPr>
        <w:t>我们在公园的一角坐下，天边的夕阳洒下温暖的金色光辉，空气中弥漫着花香。我对着她说出了那个问题，那个看似无关紧要的问题，却触及了她的隐私和敏感之处。她脸上闪过一丝惊讶，然后迅速恢复了平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一个比喻。”她轻声回答，“指的是控制别人的行为，就像控制水流一样。”</w:t>
      </w:r>
      <w:r>
        <w:rPr>
          <w:sz w:val="32"/>
          <w:szCs w:val="32"/>
        </w:rPr>
        <w:t>&lt;/p&gt;&lt;p&gt;&lt;img src="/static-img/Bl28dFhibdNzWQfh-a_-HW5mETrQHnNKE1qN2YRjDhrlXQPN09Vscs-8hvVDcEN7GQZ5E3lgAREkded85XgRzndU5ofgoTKdxtFtlR785RaY_hagtvsQT8ws39vkOH-AXKaXO-Q3XCj8b9Vs6uUpVR5km7lqcMfU48eD9xDI90e25Jbpt9RW5TpQxoMqNzIwIpt6QSj2pfMzDXMgu6bBQg.jpg"&gt;&lt;/p&gt;&lt;p&gt;</w:t>
      </w:r>
      <w:r>
        <w:rPr>
          <w:sz w:val="32"/>
          <w:szCs w:val="32"/>
        </w:rPr>
        <w:t>我意识到自己的失误，但还是忍不住继续追问：“你觉得这个比喻好不好听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变得有些哀伤，她轻轻地摇头：“并不是很好听。”然后她补充道，“但每个人都有自己的方式来表达爱情和关怀，不必介意这种表达方式。”</w:t>
      </w:r>
      <w:r>
        <w:rPr>
          <w:sz w:val="32"/>
          <w:szCs w:val="32"/>
        </w:rPr>
        <w:t>&lt;/p&gt;&lt;p&gt;&lt;img src="/static-img/UPam5akqXGlIiTSc0Q7DC25mETrQHnNKE1qN2YRjDhrlXQPN09Vscs-8hvVDcEN7GQZ5E3lgAREkded85XgRzndU5ofgoTKdxtFtlR785RaY_hagtvsQT8ws39vkOH-AXKaXO-Q3XCj8b9Vs6uUpVR5km7lqcMfU48eD9xDI90e25Jbpt9RW5TpQxoMqNzIwIpt6QSj2pfMzDXMgu6bBQg.jpg"&gt;&lt;/p&gt;&lt;p&gt;</w:t>
      </w:r>
      <w:r>
        <w:rPr>
          <w:sz w:val="32"/>
          <w:szCs w:val="32"/>
        </w:rPr>
        <w:t>我感到有些内疚，因为我的话可能打击到了她的自尊。其实，我想说的只是对她的喜欢和欣赏，而不是真正想要把她变成什么。但是，当时的场合让我显得不知所措，只能用这样的话来试图解释我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聊其他事情，让这次的小插曲渐渐淡出我们的谈话。我深知，每一次交流都是建立理解与信任的过程。虽然那句问题没有得到理想答案，但它却成为了一次宝贵的沟通机会，让我们更加珍惜彼此之间的心灵连接。</w:t>
      </w:r>
      <w:r>
        <w:rPr>
          <w:sz w:val="32"/>
          <w:szCs w:val="32"/>
        </w:rPr>
        <w:t>&lt;/p&gt;&lt;p&gt;&lt;img src="/static-img/jrmA2rr0xVqpG-MZSOYH625mETrQHnNKE1qN2YRjDhrlXQPN09Vscs-8hvVDcEN7GQZ5E3lgAREkded85XgRzndU5ofgoTKdxtFtlR785RaY_hagtvsQT8ws39vkOH-AXKaXO-Q3XCj8b9Vs6uUpVR5km7lqcMfU48eD9xDI90e25Jbpt9RW5TpQxoMqNzIwIpt6QSj2pfMzDXMgu6bBQg.jpg"&gt;&lt;/p&gt;&lt;p&gt;</w:t>
      </w:r>
      <w:r>
        <w:rPr>
          <w:sz w:val="32"/>
          <w:szCs w:val="32"/>
        </w:rPr>
        <w:t>从此以后，无论是在公共场合还是私密空间，我都会更加谨慎地选择词汇，以确保我的言语能够传递出正确的情感，并且不会给对方带来任何负面影响。而对于那些曾经让我困惑或担忧的话题，也学会了以更开放、更理解的心态去面对它们。</w:t>
      </w:r>
      <w:r>
        <w:rPr>
          <w:sz w:val="32"/>
          <w:szCs w:val="32"/>
        </w:rPr>
        <w:t>&lt;/p&gt;&lt;p&gt;&lt;a href = "/doc/887096-</w:t>
      </w:r>
      <w:r>
        <w:rPr>
          <w:sz w:val="32"/>
          <w:szCs w:val="32"/>
        </w:rPr>
        <w:t>把女朋友弄成小喷泉是什么意思呀我是不是太粗心了</w:t>
      </w:r>
      <w:r>
        <w:rPr>
          <w:sz w:val="32"/>
          <w:szCs w:val="32"/>
        </w:rPr>
        <w:t>.doc" rel="alternate" download="887096-</w:t>
      </w:r>
      <w:r>
        <w:rPr>
          <w:sz w:val="32"/>
          <w:szCs w:val="32"/>
        </w:rPr>
        <w:t>把女朋友弄成小喷泉是什么意思呀我是不是太粗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