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的葡萄宠儿背后的故事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马总走进了公司的花园，眼中闪烁着温暖而专注的目光。他的脚步轻盈自信，每一步都仿佛是在向世界宣告，他是这里最重要的人物之一。</w:t>
      </w:r>
      <w:r>
        <w:rPr>
          <w:sz w:val="32"/>
          <w:szCs w:val="32"/>
        </w:rPr>
        <w:t>&lt;/p&gt;&lt;p&gt;&lt;img src="/static-img/hyClfDl9poIrAlA_i0GxGFg96JQX6MsP3mbTspy2x_YUv8vPolkn3DlGCKyZWDai.jpg"&gt;&lt;/p&gt;&lt;p&gt;</w:t>
      </w:r>
      <w:r>
        <w:rPr>
          <w:sz w:val="32"/>
          <w:szCs w:val="32"/>
        </w:rPr>
        <w:t>一、偶遇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经过一排排精致的小桌时，突然被两颗小葡萄吸引。他停下脚步，用手指轻触那些圆润细腻的小果实，那种触感让人忍不住想再多摸几次。他微笑着低语：“喜欢我的两颗小葡萄。”</w:t>
      </w:r>
      <w:r>
        <w:rPr>
          <w:sz w:val="32"/>
          <w:szCs w:val="32"/>
        </w:rPr>
        <w:t>&lt;/p&gt;&lt;p&gt;&lt;img src="/static-img/MlFFmeCN9MzouJeSvh_AO1g96JQX6MsP3mbTspy2x_Yg8Q2y56y5sx-fBz0-LxoutNetBhDlal_ZtkAXwhGxsrGDdKC6b-OaWwyqNRvkNtdBoDNvUipKpVk-YWtaZ9RJEX5zc0nXdKxeT1EZTRwiGg.jpg"&gt;&lt;/p&gt;&lt;p&gt;</w:t>
      </w:r>
      <w:r>
        <w:rPr>
          <w:sz w:val="32"/>
          <w:szCs w:val="32"/>
        </w:rPr>
        <w:t>那是一对看似普通却又充满生命力的葡萄，它们好像在等待某个特别的人来发现它们的存在。马总似乎感受到了这份期待和渴望，便决定给这对小朋友一个机会，让他们成为公司花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意义深远</w:t>
      </w:r>
      <w:r>
        <w:rPr>
          <w:sz w:val="32"/>
          <w:szCs w:val="32"/>
        </w:rPr>
        <w:t>&lt;/p&gt;&lt;p&gt;&lt;img src="/static-img/pboEQvXHj9O-E35wLhfXHlg96JQX6MsP3mbTspy2x_Yg8Q2y56y5sx-fBz0-LxoutNetBhDlal_ZtkAXwhGxsrGDdKC6b-OaWwyqNRvkNtdBoDNvUipKpVk-YWtaZ9RJEX5zc0nXdKxeT1EZTRwiGg.jpg"&gt;&lt;/p&gt;&lt;p&gt;“</w:t>
      </w:r>
      <w:r>
        <w:rPr>
          <w:sz w:val="32"/>
          <w:szCs w:val="32"/>
        </w:rPr>
        <w:t>喜欢我的两颗小葡萄”这个简单的话语背后隐藏着复杂的情感和丰富的含义。在商场竞争激烈的时候，这两个小事物成为了马总心灵的一片净土。在繁忙工作之余，他会常常带着员工来到这里，为他们讲述成功与坚持不懈的故事，让每个人都能从中汲取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总并不是只喜欢这些普通的小东西，而是他理解每个人的价值，无论大小，只要你有你的存在，就值得被看见和珍惜。这一点也体现在他管理团队上的方法上——鼓励每个人发挥自己的优势，共同创造出更美好的结果。</w:t>
      </w:r>
      <w:r>
        <w:rPr>
          <w:sz w:val="32"/>
          <w:szCs w:val="32"/>
        </w:rPr>
        <w:t>&lt;/p&gt;&lt;p&gt;&lt;img src="/static-img/qWpXqx4vPThPkQUzg8JJylg96JQX6MsP3mbTspy2x_Yg8Q2y56y5sx-fBz0-LxoutNetBhDlal_ZtkAXwhGxsrGDdKC6b-OaWwyqNRvkNtdBoDNvUipKpVk-YWtaZ9RJEX5zc0nXdKxeT1EZTRwiGg.jpg"&gt;&lt;/p&gt;&lt;p&gt;</w:t>
      </w:r>
      <w:r>
        <w:rPr>
          <w:sz w:val="32"/>
          <w:szCs w:val="32"/>
        </w:rPr>
        <w:t>三、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对小葡萄成长为了一棵大树，其果实丰硕，是公司花园中不可或缺的一部分。它不仅成为了一种象征，也成为了员工们交流思想感情的一个平台。在会议室里，他们会用这棵树来比喻团队精神，在日常生活中，它成了他们心中的守护神。</w:t>
      </w:r>
      <w:r>
        <w:rPr>
          <w:sz w:val="32"/>
          <w:szCs w:val="32"/>
        </w:rPr>
        <w:t>&lt;/p&gt;&lt;p&gt;&lt;img src="/static-img/GVldoD3ZsRrWFVXBmtEC-Fg96JQX6MsP3mbTspy2x_Yg8Q2y56y5sx-fBz0-LxoutNetBhDlal_ZtkAXwhGxsrGDdKC6b-OaWwyqNRvkNtdBoDNvUipKpVk-YWtaZ9RJEX5zc0nXdKxeT1EZTRwiGg.jpg"&gt;&lt;/p&gt;&lt;p&gt;</w:t>
      </w:r>
      <w:r>
        <w:rPr>
          <w:sz w:val="32"/>
          <w:szCs w:val="32"/>
        </w:rPr>
        <w:t>一次偶然间，一位新来的员工在寻找安慰时，不知不觉地坐下来，与那棵树分享了自己最近的心事。那位老员工看到他的情绪，便温柔地告诉他，“你知道吗？我们的马总曾经就像您一样，对于那些初入职场的人来说，我们都是‘两个小葡萄’。”这个瞬间，让那个年轻人感到无比温暖，也让整个团队更加紧密起来，因为大家都明白了：无论如何，都有人关心你，无论大小，都有机会得到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片绿意盎然的地方，看见那棵已经成熟的大树，以及围绕其周围春天般鲜活生机勃勃的小动物，我们可以清楚地看到，一切开始于“两个小葡萄”的故事，并以此为起点逐渐演变成了一段传奇。这正如马总所说的那样，每个人的价值都是宝贵且不可替代的，无论是最初微不足道的小事，也终将迎接属于自己的荣耀时刻。而我们，每一个人，都应该学会去欣赏身边一切美好的事物，就像马总当年那样，将平凡变为非凡。</w:t>
      </w:r>
      <w:r>
        <w:rPr>
          <w:sz w:val="32"/>
          <w:szCs w:val="32"/>
        </w:rPr>
        <w:t>&lt;/p&gt;&lt;p&gt;&lt;a href = "/doc/886957-</w:t>
      </w:r>
      <w:r>
        <w:rPr>
          <w:sz w:val="32"/>
          <w:szCs w:val="32"/>
        </w:rPr>
        <w:t>马总的葡萄宠儿背后的故事与温情</w:t>
      </w:r>
      <w:r>
        <w:rPr>
          <w:sz w:val="32"/>
          <w:szCs w:val="32"/>
        </w:rPr>
        <w:t>.doc" rel="alternate" download="886957-</w:t>
      </w:r>
      <w:r>
        <w:rPr>
          <w:sz w:val="32"/>
          <w:szCs w:val="32"/>
        </w:rPr>
        <w:t>马总的葡萄宠儿背后的故事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