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恋随身空间军嫂的守护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所有的生活都变得异常艰难。人类社会已经不复以往，而是分成了几个小团体，每个团体都在为生存而奋斗。在这个时代，有一位女兵，她来自末世，被人们尊称为“随身空间军嫂”。</w:t>
      </w:r>
      <w:r>
        <w:rPr>
          <w:sz w:val="32"/>
          <w:szCs w:val="32"/>
        </w:rPr>
        <w:t>&lt;/p&gt;&lt;p&gt;&lt;img src="/static-img/rE0fOhBW26WZ6Fd9UGzBSnheQMMYp0K35qHwEjws1TUJvNFQc2nNX-SroPN0N8a5.jpg"&gt;&lt;/p&gt;&lt;p&gt;</w:t>
      </w:r>
      <w:r>
        <w:rPr>
          <w:sz w:val="32"/>
          <w:szCs w:val="32"/>
        </w:rPr>
        <w:t>她曾经是军队的一员，在一次任务中，她意外获得了一个特殊的能力——可以创建和控制一个小型随身空间。这段时间里，她一直坚守着自己的岗位，不断地用她的力量去保护那些无力自卫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的诞生</w:t>
      </w:r>
      <w:r>
        <w:rPr>
          <w:sz w:val="32"/>
          <w:szCs w:val="32"/>
        </w:rPr>
        <w:t>&lt;/p&gt;&lt;p&gt;&lt;img src="/static-img/xdTvXdFKN5OCg1439l40EHheQMMYp0K35qHwEjws1TUeNQFluKyvcYT55GlPZnJliy1Kx8Jss7zLmaMwyaIP8Vqhl7ms7VCwOqAAea2Os4FAtVjX5FsNYEuXPCMEH8WV5hQmEHAiCruJqCazU4bwIf1QMsueiJgwzARMNwifnd46oBgPfYtiSg7n2FIvl9MszOoSF4iZb8ZcjIxKs78sPw.jpg"&gt;&lt;/p&gt;&lt;p&gt;</w:t>
      </w:r>
      <w:r>
        <w:rPr>
          <w:sz w:val="32"/>
          <w:szCs w:val="32"/>
        </w:rPr>
        <w:t>那是一个风雨交加、光芒闪烁的夜晚，当时正值战争最激烈的时候，一次偶然的情景改变了她的命运。她发现了一块古老的地球石板，触碰后，那块石板突然发出了强烈光芒，并且释放出一种奇异能量，这股能量穿透了她身体，最终形成了那个能够承载物品的小型随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牺牲</w:t>
      </w:r>
      <w:r>
        <w:rPr>
          <w:sz w:val="32"/>
          <w:szCs w:val="32"/>
        </w:rPr>
        <w:t>&lt;/p&gt;&lt;p&gt;&lt;img src="/static-img/2FbrbaifEsc9HyAya3XOX3heQMMYp0K35qHwEjws1TUeNQFluKyvcYT55GlPZnJliy1Kx8Jss7zLmaMwyaIP8Vqhl7ms7VCwOqAAea2Os4FAtVjX5FsNYEuXPCMEH8WV5hQmEHAiCruJqCazU4bwIf1QMsueiJgwzARMNwifnd46oBgPfYtiSg7n2FIvl9MszOoSF4iZb8ZcjIxKs78sPw.jpg"&gt;&lt;/p&gt;&lt;p&gt;</w:t>
      </w:r>
      <w:r>
        <w:rPr>
          <w:sz w:val="32"/>
          <w:szCs w:val="32"/>
        </w:rPr>
        <w:t>自从拥有了这个能力后，“随身空间军嫂”没有停止过自己的行动。她利用这个小型空間收集食物、医疗用品和武器，为周围的人提供帮助。当有危险来临时，她会迅速将重要的人或物移至安全的地方，甚至为了保护他人而牺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中的孤独</w:t>
      </w:r>
      <w:r>
        <w:rPr>
          <w:sz w:val="32"/>
          <w:szCs w:val="32"/>
        </w:rPr>
        <w:t>&lt;/p&gt;&lt;p&gt;&lt;img src="/static-img/iZogp2x9-ag51zU7cHyd6XheQMMYp0K35qHwEjws1TUeNQFluKyvcYT55GlPZnJliy1Kx8Jss7zLmaMwyaIP8Vqhl7ms7VCwOqAAea2Os4FAtVjX5FsNYEuXPCMEH8WV5hQmEHAiCruJqCazU4bwIf1QMsueiJgwzARMNwifnd46oBgPfYtiSg7n2FIvl9MszOoSF4iZb8ZcjIxKs78sPw.jpg"&gt;&lt;/p&gt;&lt;p&gt;</w:t>
      </w:r>
      <w:r>
        <w:rPr>
          <w:sz w:val="32"/>
          <w:szCs w:val="32"/>
        </w:rPr>
        <w:t>虽然她拥有了一种超乎寻常的能力，但这种能力并不能带给她温暖，也无法填补内心深处那份孤独感。每当夜幕降临，战乱平息下来，她总会一个人静坐于黑暗之中，无声地思念着远方亲人的样子。但即便如此，“随身空间军嫂”依旧坚持不懈，因为这也是对前辈所做出的誓言，以及对未来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&lt;img src="/static-img/uJcLmFElwDpg9CZFhlo10nheQMMYp0K35qHwEjws1TUeNQFluKyvcYT55GlPZnJliy1Kx8Jss7zLmaMwyaIP8Vqhl7ms7VCwOqAAea2Os4FAtVjX5FsNYEuXPCMEH8WV5hQmEHAiCruJqCazU4bwIf1QMsueiJgwzARMNwifnd46oBgPfYtiSg7n2FIvl9MszOoSF4iZb8ZcjIxKs78sPw.jpg"&gt;&lt;/p&gt;&lt;p&gt;</w:t>
      </w:r>
      <w:r>
        <w:rPr>
          <w:sz w:val="32"/>
          <w:szCs w:val="32"/>
        </w:rPr>
        <w:t>尽管面对重重困难，但“随身空间军嫂”仍旧珍视着过去。那是一些美好的回忆，是那些让人忘却忧愁笑容灿烂的时候。而这些回忆也成为了她继续战斗下去的心灵支柱。然而，与此同时，她也深知自己可能永远不会见到那些亲近的人，再次拥抱他们，那份失落感和遗憾始终伴隨著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残酷，但“随身空间军嫂”从未放弃过希望。在末世中，对生命的一切珍惜使得每个人都渴望找到属于自己的未来。而对于这位女兵来说，即使是在这样的环境下，也有一线希望——通过不断地探索以及使用她的特殊技能，将来有可能创造出一个更加安全、更富有人文关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“随 身 空间 军 嫂”遇到了另一个人。他是个勇敢无畏的小伙子，他们相识于一次偶然的救援行动。在他的眼中，他看到了另外一面——温柔、善良且充满爱心的大方女性。而两人之间渐渐萌生出一种特别的情感，他们彼此支持、彼此鼓励，最终建立起了一份坚不可摧的情谊，这份情谊成为她们共同抗争的一个动力来源。</w:t>
      </w:r>
      <w:r>
        <w:rPr>
          <w:sz w:val="32"/>
          <w:szCs w:val="32"/>
        </w:rPr>
        <w:t>&lt;/p&gt;&lt;p&gt;&lt;a href = "/doc/886943-</w:t>
      </w:r>
      <w:r>
        <w:rPr>
          <w:sz w:val="32"/>
          <w:szCs w:val="32"/>
        </w:rPr>
        <w:t>末世之恋随身空间军嫂的守护与回忆</w:t>
      </w:r>
      <w:r>
        <w:rPr>
          <w:sz w:val="32"/>
          <w:szCs w:val="32"/>
        </w:rPr>
        <w:t>.doc" rel="alternate" download="886943-</w:t>
      </w:r>
      <w:r>
        <w:rPr>
          <w:sz w:val="32"/>
          <w:szCs w:val="32"/>
        </w:rPr>
        <w:t>末世之恋随身空间军嫂的守护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