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是如何一口气读完甄珠全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甄珠全文的</w:t>
      </w:r>
      <w:r>
        <w:rPr>
          <w:sz w:val="32"/>
          <w:szCs w:val="32"/>
        </w:rPr>
        <w:t>&lt;/p&gt;&lt;p&gt;&lt;img src="/static-img/Va95EUZ1qjU9wyJ_-yftzx9mac02fp20kGOwYJQz4evYuejrR-6Nlyf8GeCBBkvX.jpeg"&gt;&lt;/p&gt;&lt;p&gt;</w:t>
      </w:r>
      <w:r>
        <w:rPr>
          <w:sz w:val="32"/>
          <w:szCs w:val="32"/>
        </w:rPr>
        <w:t>记得那时候，我正处在一个需要大量阅读的时期，我的书架上堆满了各种各样的书籍，有古典文学、现代小说，还有历史传记。我决定要挑战自己，要读完那些长篇大作中的经典之作之一——《甄珠全文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自己的决心充满信心。每天晚上，放下工作和生活的杂事，我会坐在灯光温暖的小屋里，翻开那厚重的封面，一字一句地开始阅读。但很快，我就发现自己被这复杂繁琐的大型历史小说所困扰起来。甄珠这个人物，她的人生轨迹由无数个故事组成，每个故事都像是一个小世界一样独立又完整，但同时又紧密相连。</w:t>
      </w:r>
      <w:r>
        <w:rPr>
          <w:sz w:val="32"/>
          <w:szCs w:val="32"/>
        </w:rPr>
        <w:t>&lt;/p&gt;&lt;p&gt;&lt;img src="/static-img/-ISYa26-jUqsvePZTuAS-h9mac02fp20kGOwYJQz4esO65LRdGONw6Lsk1jOtWKewdqZca1IXP65-Zlk2yKXl1YpY4KRj_DJih2uaKTXE04d0r0UzFXE_Th10tX9aUiiIIyjWQlwNJCuof6THpjAcgte4QFUY1EkwD9oomB9kxokJQsb3DzIVPJXakzjkyP5gZfXJFWzvaGhl1WDX3OCiA.jpeg"&gt;&lt;/p&gt;&lt;p&gt;</w:t>
      </w:r>
      <w:r>
        <w:rPr>
          <w:sz w:val="32"/>
          <w:szCs w:val="32"/>
        </w:rPr>
        <w:t>时间一点点过去，而我却似乎停滞不前。我开始怀疑自己的选择是否正确？难道不是因为我太过于自负，没有做好充分的心理准备吗？但是我并没有放弃，因为我知道，只要坚持下来，那些细节、那些情感表达，将会慢慢地揭示出甄珠这个女人的深层次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夜晚，我决定再次拿起这本书。在灯光微弱的地方，她们（她的朋友们）正在悼念她离世的时候，我也仿佛走进了那个时代。那份悲伤，那份哀愁，那份忠贞与勇敢，都让我无法抗拒。渐渐地，这本厚重如山的书，不再给我带来压力，它变成了我追寻知识的一个桥梁。</w:t>
      </w:r>
      <w:r>
        <w:rPr>
          <w:sz w:val="32"/>
          <w:szCs w:val="32"/>
        </w:rPr>
        <w:t>&lt;/p&gt;&lt;p&gt;&lt;img src="/static-img/BvmQjTreGAaNN6NQaiIMdx9mac02fp20kGOwYJQz4esO65LRdGONw6Lsk1jOtWKewdqZca1IXP65-Zlk2yKXl1YpY4KRj_DJih2uaKTXE04d0r0UzFXE_Th10tX9aUiiIIyjWQlwNJCuof6THpjAcgte4QFUY1EkwD9oomB9kxokJQsb3DzIVPJXakzjkyP5gZfXJFWzvaGhl1WDX3OCiA.jpeg"&gt;&lt;/p&gt;&lt;p&gt;</w:t>
      </w:r>
      <w:r>
        <w:rPr>
          <w:sz w:val="32"/>
          <w:szCs w:val="32"/>
        </w:rPr>
        <w:t>最后，当我看到了“</w:t>
      </w:r>
      <w:r>
        <w:rPr>
          <w:sz w:val="32"/>
          <w:szCs w:val="32"/>
        </w:rPr>
        <w:t>END”</w:t>
      </w:r>
      <w:r>
        <w:rPr>
          <w:sz w:val="32"/>
          <w:szCs w:val="32"/>
        </w:rPr>
        <w:t>的标志时，我感到了一种既释然又满足的情绪。这是一段艰苦卓绝，也是宝贵的一段经历。在此之后，无论遇到什么困难或挑战，都不会轻易放弃，因为我已经证明给自己看：只要坚持，就没有什么事情是不可能完成的。</w:t>
      </w:r>
      <w:r>
        <w:rPr>
          <w:sz w:val="32"/>
          <w:szCs w:val="32"/>
        </w:rPr>
        <w:t>&lt;/p&gt;&lt;p&gt;&lt;a href = "/doc/886917-</w:t>
      </w:r>
      <w:r>
        <w:rPr>
          <w:sz w:val="32"/>
          <w:szCs w:val="32"/>
        </w:rPr>
        <w:t>甄珠全文阅读我是如何一口气读完甄珠全文的</w:t>
      </w:r>
      <w:r>
        <w:rPr>
          <w:sz w:val="32"/>
          <w:szCs w:val="32"/>
        </w:rPr>
        <w:t>.doc" rel="alternate" download="886917-</w:t>
      </w:r>
      <w:r>
        <w:rPr>
          <w:sz w:val="32"/>
          <w:szCs w:val="32"/>
        </w:rPr>
        <w:t>甄珠全文阅读我是如何一口气读完甄珠全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