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日产精品卡车驾驭速度与安全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日产精品卡车：驾驭速度与安全的双刃剑</w:t>
      </w:r>
      <w:r>
        <w:rPr>
          <w:sz w:val="32"/>
          <w:szCs w:val="32"/>
        </w:rPr>
        <w:t>&lt;/p&gt;&lt;p&gt;&lt;img src="/static-img/9Ag2ugvVnEMdMYxtErlW4XDbp2sEgBMVM3TS19Euzv8B1vzU3WWXVkMZE4Iq8GBB.png"&gt;&lt;/p&gt;&lt;p&gt;</w:t>
      </w:r>
      <w:r>
        <w:rPr>
          <w:sz w:val="32"/>
          <w:szCs w:val="32"/>
        </w:rPr>
        <w:t>在现代社会，交通工具不仅是人们出行的重要手段，也成为了生活方式和经济发展的一部分。其中，麻豆日产精品卡车以其高性价比、良好的耐用性和强大的载货能力，在市场上占有一席之地。今天，我们就来深入了解这款卡车，为何能赢得众多用户的心。</w:t>
      </w:r>
      <w:r>
        <w:rPr>
          <w:sz w:val="32"/>
          <w:szCs w:val="32"/>
        </w:rPr>
        <w:t>&lt;/p&gt;&lt;p&gt;</w:t>
      </w:r>
      <w:r>
        <w:rPr>
          <w:sz w:val="32"/>
          <w:szCs w:val="32"/>
        </w:rPr>
        <w:t>一、品牌历史与传统</w:t>
      </w:r>
      <w:r>
        <w:rPr>
          <w:sz w:val="32"/>
          <w:szCs w:val="32"/>
        </w:rPr>
        <w:t>&lt;/p&gt;&lt;p&gt;&lt;img src="/static-img/kK-7DSFIJl5KHHo-rbgCAXDbp2sEgBMVM3TS19Euzv-VnPOzpk26VCoNclqBlvkgGptYnKBeSBlhkN6oHND-reJMQfCp_UYCO_7kaE46NrpTDrJRm4M0lBkpMXngxMn1aJpbOVv-Vy7ZxXwZ1VFOXg7ZI3h9t8Y0_Wt2IZUXDCnWrbYA5uPSY2157uqgrXDXhNnlJN2dp-SqfRVo5TKL2A.png"&gt;&lt;/p&gt;&lt;p&gt;</w:t>
      </w:r>
      <w:r>
        <w:rPr>
          <w:sz w:val="32"/>
          <w:szCs w:val="32"/>
        </w:rPr>
        <w:t>麻豆日产是一家拥有悠久历史的汽车制造商，它自成立以来，就注重技术研发和产品创新。在生产卡车时，不仅追求性能，更注重环保，这一点体现在其最新款式——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系列中。这一系列产品代表了公司对未来汽车发展方向的深刻理解。</w:t>
      </w:r>
      <w:r>
        <w:rPr>
          <w:sz w:val="32"/>
          <w:szCs w:val="32"/>
        </w:rPr>
        <w:t>&lt;/p&gt;&lt;p&gt;</w:t>
      </w:r>
      <w:r>
        <w:rPr>
          <w:sz w:val="32"/>
          <w:szCs w:val="32"/>
        </w:rPr>
        <w:t>二、设计理念与技术特点</w:t>
      </w:r>
      <w:r>
        <w:rPr>
          <w:sz w:val="32"/>
          <w:szCs w:val="32"/>
        </w:rPr>
        <w:t>&lt;/p&gt;&lt;p&gt;&lt;img src="/static-img/Sg2UOOUdElp_ePWht2bSRnDbp2sEgBMVM3TS19Euzv-VnPOzpk26VCoNclqBlvkgGptYnKBeSBlhkN6oHND-reJMQfCp_UYCO_7kaE46NrpTDrJRm4M0lBkpMXngxMn1aJpbOVv-Vy7ZxXwZ1VFOXg7ZI3h9t8Y0_Wt2IZUXDCnWrbYA5uPSY2157uqgrXDXhNnlJN2dp-SqfRVo5TKL2A.jpg"&gt;&lt;/p&gt;&lt;p&gt;</w:t>
      </w:r>
      <w:r>
        <w:rPr>
          <w:sz w:val="32"/>
          <w:szCs w:val="32"/>
        </w:rPr>
        <w:t>首先，从外观设计上看，麻豆日产精品系列 卡车展现出了简洁而实用的风格。它采用了锋利的线条，给人一种力量感，同时也满足了各种运输需求。此外，这款系列还融合了先进的科技元素，如智能导航系统、高效节能引擎等，使得驾驶更为便捷。</w:t>
      </w:r>
      <w:r>
        <w:rPr>
          <w:sz w:val="32"/>
          <w:szCs w:val="32"/>
        </w:rPr>
        <w:t>&lt;/p&gt;&lt;p&gt;</w:t>
      </w:r>
      <w:r>
        <w:rPr>
          <w:sz w:val="32"/>
          <w:szCs w:val="32"/>
        </w:rPr>
        <w:t>三、安全性能分析</w:t>
      </w:r>
      <w:r>
        <w:rPr>
          <w:sz w:val="32"/>
          <w:szCs w:val="32"/>
        </w:rPr>
        <w:t>&lt;/p&gt;&lt;p&gt;&lt;img src="/static-img/PTq0ThXO0As27zIccb04mHDbp2sEgBMVM3TS19Euzv-VnPOzpk26VCoNclqBlvkgGptYnKBeSBlhkN6oHND-reJMQfCp_UYCO_7kaE46NrpTDrJRm4M0lBkpMXngxMn1aJpbOVv-Vy7ZxXwZ1VFOXg7ZI3h9t8Y0_Wt2IZUXDCnWrbYA5uPSY2157uqgrXDXhNnlJN2dp-SqfRVo5TKL2A.png"&gt;&lt;/p&gt;&lt;p&gt;</w:t>
      </w:r>
      <w:r>
        <w:rPr>
          <w:sz w:val="32"/>
          <w:szCs w:val="32"/>
        </w:rPr>
        <w:t>作为一个充满活力的城市交通工具之一，安全性自然成为提升用户信任度的一个关键因素。麻豆日产针对这一问题进行了细致考量，并将各项测试结果转化为实际操作上的保障措施，比如增强型骨架结构以及紧急制动系统等。此外，还配备有多种预防碰撞装置，以减少事故发生概率。</w:t>
      </w:r>
      <w:r>
        <w:rPr>
          <w:sz w:val="32"/>
          <w:szCs w:val="32"/>
        </w:rPr>
        <w:t>&lt;/p&gt;&lt;p&gt;</w:t>
      </w:r>
      <w:r>
        <w:rPr>
          <w:sz w:val="32"/>
          <w:szCs w:val="32"/>
        </w:rPr>
        <w:t>四、绿色环保策略</w:t>
      </w:r>
      <w:r>
        <w:rPr>
          <w:sz w:val="32"/>
          <w:szCs w:val="32"/>
        </w:rPr>
        <w:t>&lt;/p&gt;&lt;p&gt;&lt;img src="/static-img/mnXei0LFGsA_OpDfGRyXOXDbp2sEgBMVM3TS19Euzv-VnPOzpk26VCoNclqBlvkgGptYnKBeSBlhkN6oHND-reJMQfCp_UYCO_7kaE46NrpTDrJRm4M0lBkpMXngxMn1aJpbOVv-Vy7ZxXwZ1VFOXg7ZI3h9t8Y0_Wt2IZUXDCnWrbYA5uPSY2157uqgrXDXhNnlJN2dp-SqfRVo5TKL2A.png"&gt;&lt;/p&gt;&lt;p&gt;</w:t>
      </w:r>
      <w:r>
        <w:rPr>
          <w:sz w:val="32"/>
          <w:szCs w:val="32"/>
        </w:rPr>
        <w:t>随着全球环境保护意识的提高，对于绿色环保产品提出的要求越来越高。在这个背景下，麻豆日产推出了一批低排放、高效率的大气污染物排放控制系统，使得这些专业级别的人力资源管理软件能够同时保持性能优势和环境友好性的平衡，让世界变得更加清新美丽。</w:t>
      </w:r>
      <w:r>
        <w:rPr>
          <w:sz w:val="32"/>
          <w:szCs w:val="32"/>
        </w:rPr>
        <w:t>&lt;/p&gt;&lt;p&gt;</w:t>
      </w:r>
      <w:r>
        <w:rPr>
          <w:sz w:val="32"/>
          <w:szCs w:val="32"/>
        </w:rPr>
        <w:t>五、市场表现与客户评价</w:t>
      </w:r>
      <w:r>
        <w:rPr>
          <w:sz w:val="32"/>
          <w:szCs w:val="32"/>
        </w:rPr>
        <w:t>&lt;/p&gt;&lt;p&gt;</w:t>
      </w:r>
      <w:r>
        <w:rPr>
          <w:sz w:val="32"/>
          <w:szCs w:val="32"/>
        </w:rPr>
        <w:t>至今为止，无论是在国内还是国际市场上，都有大量使用者反映他们对于这款大气污染物排放控制系统非常满意。一方面，他们赞扬这种低碳能源解决方案有效降低运营成本；另一方面，他们也表达了对该公司持续改进服务质量并提供定期维护计划表示高度认可。</w:t>
      </w:r>
      <w:r>
        <w:rPr>
          <w:sz w:val="32"/>
          <w:szCs w:val="32"/>
        </w:rPr>
        <w:t>&lt;/p&gt;&lt;p&gt;</w:t>
      </w:r>
      <w:r>
        <w:rPr>
          <w:sz w:val="32"/>
          <w:szCs w:val="32"/>
        </w:rPr>
        <w:t>结语：</w:t>
      </w:r>
      <w:r>
        <w:rPr>
          <w:sz w:val="32"/>
          <w:szCs w:val="32"/>
        </w:rPr>
        <w:t>&lt;/p&gt;&lt;p&gt;</w:t>
      </w:r>
      <w:r>
        <w:rPr>
          <w:sz w:val="32"/>
          <w:szCs w:val="32"/>
        </w:rPr>
        <w:t>总而言之，“麻豆日产精品</w:t>
      </w:r>
      <w:r>
        <w:rPr>
          <w:sz w:val="32"/>
          <w:szCs w:val="32"/>
        </w:rPr>
        <w:t>2·3·4·5”</w:t>
      </w:r>
      <w:r>
        <w:rPr>
          <w:sz w:val="32"/>
          <w:szCs w:val="32"/>
        </w:rPr>
        <w:t>系列以其独特之处吸引着广泛群体，它不仅凸显出品牌形象，而且让消费者在选择商品时考虑到了长远利益。而对于那些寻找兼顾速度与安全，同时又关心环保的问题购客来说，这些精选品质无疑是一个不可错过的选择。</w:t>
      </w:r>
      <w:r>
        <w:rPr>
          <w:sz w:val="32"/>
          <w:szCs w:val="32"/>
        </w:rPr>
        <w:t>&lt;/p&gt;&lt;p&gt;&lt;a href = "/doc/886859-</w:t>
      </w:r>
      <w:r>
        <w:rPr>
          <w:sz w:val="32"/>
          <w:szCs w:val="32"/>
        </w:rPr>
        <w:t>探秘麻豆日产精品卡车驾驭速度与安全的双刃剑</w:t>
      </w:r>
      <w:r>
        <w:rPr>
          <w:sz w:val="32"/>
          <w:szCs w:val="32"/>
        </w:rPr>
        <w:t>.doc" rel="alternate" download="886859-</w:t>
      </w:r>
      <w:r>
        <w:rPr>
          <w:sz w:val="32"/>
          <w:szCs w:val="32"/>
        </w:rPr>
        <w:t>探秘麻豆日产精品卡车驾驭速度与安全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