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回忆童年游戏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仍然爱上童年游戏？</w:t>
      </w:r>
      <w:r>
        <w:rPr>
          <w:sz w:val="32"/>
          <w:szCs w:val="32"/>
        </w:rPr>
        <w:t>&lt;/p&gt;&lt;p&gt;&lt;img src="/static-img/-jJ6fVkUATOTdzak3UFYaSyC4wnqpxHB3N3D6dfoXHKBl9ckVbO9oaGXVYNfc4KI.jpeg"&gt;&lt;/p&gt;&lt;p&gt;</w:t>
      </w:r>
      <w:r>
        <w:rPr>
          <w:sz w:val="32"/>
          <w:szCs w:val="32"/>
        </w:rPr>
        <w:t>在一个阳光明媚的周末，几个老朋友聚集在一起，怀旧之情溢于言表。他们开始提起那些曾经让他们欢笑不已的童年游戏，那些简单却充满活力的时光，如今看来更显得珍贵和美好。其中最引人回忆的一款就是“侧着腿”，这个小小的动作，却能够带来无比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是如何玩“侧着腿”的？</w:t>
      </w:r>
      <w:r>
        <w:rPr>
          <w:sz w:val="32"/>
          <w:szCs w:val="32"/>
        </w:rPr>
        <w:t>&lt;/p&gt;&lt;p&gt;&lt;img src="/static-img/UtHi0fTFD8kD-mo_64ijPCyC4wnqpxHB3N3D6dfoXHLnEMcC8xFJdc2wjdEM7nyqdFN3P5LgDsN4SbbpihHAu_JwagWmPc-a-KAPwNwcnsgwCozUxkXXrPzzRBGtsJeHBhO8hfEvos0V-gzXfw8pjjclUbkwUJH6fX-lNw8G1N8uvXxcHnoguMQpxMeZLo-fnpCZvsfsHxT0MxM6SAT4zA.jpg"&gt;&lt;/p&gt;&lt;p&gt;</w:t>
      </w:r>
      <w:r>
        <w:rPr>
          <w:sz w:val="32"/>
          <w:szCs w:val="32"/>
        </w:rPr>
        <w:t>当年的孩子们并不需要复杂的设备或高科技手段，只要一块空地、一双脚，就能开始这场精彩绝伦的小型运动会。在场上的每个宝宝都摆出了自己的姿势，有的是双腿交叉，有的是单脚跷起，每个人都期盼着下一次轮到自己。一声令下，他们便开始了这一轮比赛，这种竞争与合作、速度与技巧的完美结合，让每个参与者都难以抗拒那种被选中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游戏如此受欢迎？</w:t>
      </w:r>
      <w:r>
        <w:rPr>
          <w:sz w:val="32"/>
          <w:szCs w:val="32"/>
        </w:rPr>
        <w:t>&lt;/p&gt;&lt;p&gt;&lt;img src="/static-img/mAUppTRCQb96q1m3BuCI-yyC4wnqpxHB3N3D6dfoXHLnEMcC8xFJdc2wjdEM7nyqdFN3P5LgDsN4SbbpihHAu_JwagWmPc-a-KAPwNwcnsgwCozUxkXXrPzzRBGtsJeHBhO8hfEvos0V-gzXfw8pjjclUbkwUJH6fX-lNw8G1N8uvXxcHnoguMQpxMeZLo-fnpCZvsfsHxT0MxM6SAT4zA.png"&gt;&lt;/p&gt;&lt;p&gt;&amp;#34;</w:t>
      </w:r>
      <w:r>
        <w:rPr>
          <w:sz w:val="32"/>
          <w:szCs w:val="32"/>
        </w:rPr>
        <w:t>侧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游戏之所以深受儿童喜爱，是因为它既简单又充满挑战性。首先，它不需要任何特定的技能或条件，即使是最边缘的小孩也能参加，从而促进了团体之间的情感交流和亲密感；其次，由于每个人都会有自己的胜利时刻，这样的成就感对于孩子们来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再次尝试“侧着腿”有什么意义？</w:t>
      </w:r>
      <w:r>
        <w:rPr>
          <w:sz w:val="32"/>
          <w:szCs w:val="32"/>
        </w:rPr>
        <w:t>&lt;/p&gt;&lt;p&gt;&lt;img src="/static-img/k_3yIo1nABdDdirgPu1mrSyC4wnqpxHB3N3D6dfoXHLnEMcC8xFJdc2wjdEM7nyqdFN3P5LgDsN4SbbpihHAu_JwagWmPc-a-KAPwNwcnsgwCozUxkXXrPzzRBGtsJeHBhO8hfEvos0V-gzXfw8pjjclUbkwUJH6fX-lNw8G1N8uvXxcHnoguMQpxMeZLo-fnpCZvsfsHxT0MxM6SAT4zA.jpeg"&gt;&lt;/p&gt;&lt;p&gt;</w:t>
      </w:r>
      <w:r>
        <w:rPr>
          <w:sz w:val="32"/>
          <w:szCs w:val="32"/>
        </w:rPr>
        <w:t>成年人的生活节奏加快，压力重重，而这些平凡而又充满激情的游戏似乎成了逃离现实、寻找宁静的一种方式。当人们重新拿起那副简易的手套，当他们再次伸出双臂，一同向前跑去时，他们仿佛穿越回到了那个纯真的时代，那是一个没有烦恼，没有忧愁的地方，也是一个只有快乐和自由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通过“侧着腿”学习到的东西</w:t>
      </w:r>
      <w:r>
        <w:rPr>
          <w:sz w:val="32"/>
          <w:szCs w:val="32"/>
        </w:rPr>
        <w:t>&lt;/p&gt;&lt;p&gt;&lt;img src="/static-img/1V_mqqavoEYLl7lo3fDPRCyC4wnqpxHB3N3D6dfoXHLnEMcC8xFJdc2wjdEM7nyqdFN3P5LgDsN4SbbpihHAu_JwagWmPc-a-KAPwNwcnsgwCozUxkXXrPzzRBGtsJeHBhO8hfEvos0V-gzXfw8pjjclUbkwUJH6fX-lNw8G1N8uvXxcHnoguMQpxMeZLo-fnpCZvsfsHxT0MxM6SAT4zA.png"&gt;&lt;/p&gt;&lt;p&gt;</w:t>
      </w:r>
      <w:r>
        <w:rPr>
          <w:sz w:val="32"/>
          <w:szCs w:val="32"/>
        </w:rPr>
        <w:t>除了纯粹的娱乐，“侧着腿”还教给了我们许多宝贵的人生经验。首先，它强调了团队精神，无论是在比赛中还是在等待对方落败后，都必须保持良好的态度。这不仅锻炼了我们的耐心，也培养了我们的同理心。此外，这种类型的小型运动还提高了身体素质，比如增强肌肉力量和灵活性，对于即将步入青春期或者已经进入工作状态的人来说尤为重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继续做那个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选择继续做那个孩子，用那份稚嫩的心态去面对生活，用那份天真无邪去看待世界。而且，我们完全有理由这样做，因为从未有过那么多理由让我们放慢脚步，不要忘记那些令人陶醉的声音，以及那些让生命更加丰富多彩的事情——比如说，宝宝，我们侧着腿，再来一次吧！</w:t>
      </w:r>
      <w:r>
        <w:rPr>
          <w:sz w:val="32"/>
          <w:szCs w:val="32"/>
        </w:rPr>
        <w:t>&lt;/p&gt;&lt;p&gt;&lt;a href = "/doc/886855-</w:t>
      </w:r>
      <w:r>
        <w:rPr>
          <w:sz w:val="32"/>
          <w:szCs w:val="32"/>
        </w:rPr>
        <w:t>宝宝我们侧着腿再来一次回忆童年游戏的温馨时光</w:t>
      </w:r>
      <w:r>
        <w:rPr>
          <w:sz w:val="32"/>
          <w:szCs w:val="32"/>
        </w:rPr>
        <w:t>.doc" rel="alternate" download="886855-</w:t>
      </w:r>
      <w:r>
        <w:rPr>
          <w:sz w:val="32"/>
          <w:szCs w:val="32"/>
        </w:rPr>
        <w:t>宝宝我们侧着腿再来一次回忆童年游戏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