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穿越轮回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深度诱入：穿越轮回的迷雾</w:t>
      </w:r>
      <w:r>
        <w:rPr>
          <w:sz w:val="32"/>
          <w:szCs w:val="32"/>
        </w:rPr>
        <w:t>&lt;/p&gt;&lt;p&gt;&lt;img src="/static-img/P3YW1eiw3HYjes5tkqc4uTDZIwNElGE-F7wPkaNFBjmJnXgZzQfXkKigrY3dNELw.jpg"&gt;&lt;/p&gt;&lt;p&gt;</w:t>
      </w:r>
      <w:r>
        <w:rPr>
          <w:sz w:val="32"/>
          <w:szCs w:val="32"/>
        </w:rPr>
        <w:t>在无尽的黑暗中，我找到了光明，但这份光明却是来自另一个世界。我的灵魂被投入到一片混沌之中，周围是一片模糊不清的轮回空间。我意识到，这可能是我前世今生的转折点，也许我将要经历一次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迷失与觉醒</w:t>
      </w:r>
      <w:r>
        <w:rPr>
          <w:sz w:val="32"/>
          <w:szCs w:val="32"/>
        </w:rPr>
        <w:t>&lt;/p&gt;&lt;p&gt;&lt;img src="/static-img/ACySGMoSqiSjnxr_0_85MjDZIwNElGE-F7wPkaNFBjm985bLJiFK0EySgJSi5ezMY0-h9rhgWdA6hKsxpK054apmW4TgO-gY390E9Vxa7TcXZL67xzSrfVt-QvCMOaz-Fy9RBoawHyEgiX6OMm0eOyk_xU0K8CIffpyRyAgMAlExGxkb28pDoI2JkJnqgmPVLMuKeeVe6ptDwATeQMMjmw.jpg"&gt;&lt;/p&gt;&lt;p&gt;</w:t>
      </w:r>
      <w:r>
        <w:rPr>
          <w:sz w:val="32"/>
          <w:szCs w:val="32"/>
        </w:rPr>
        <w:t>在这一段时间里，我尝试着理解自己所处的状态。我发现自己能够感知到过去和未来的线索，每次思考都像是触摸着那些遥远记忆的边缘。当我真正地接受了这一现实时，一股力量开始唤醒我的潜能，让我意识到了自己的存在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深度诱入</w:t>
      </w:r>
      <w:r>
        <w:rPr>
          <w:sz w:val="32"/>
          <w:szCs w:val="32"/>
        </w:rPr>
        <w:t>&lt;/p&gt;&lt;p&gt;&lt;img src="/static-img/-lJ2DS1TN02QRf8IV2m62jDZIwNElGE-F7wPkaNFBjm985bLJiFK0EySgJSi5ezMY0-h9rhgWdA6hKsxpK054apmW4TgO-gY390E9Vxa7TcXZL67xzSrfVt-QvCMOaz-Fy9RBoawHyEgiX6OMm0eOyk_xU0K8CIffpyRyAgMAlExGxkb28pDoI2JkJnqgmPVLMuKeeVe6ptDwATeQMMjmw.png"&gt;&lt;/p&gt;&lt;p&gt;</w:t>
      </w:r>
      <w:r>
        <w:rPr>
          <w:sz w:val="32"/>
          <w:szCs w:val="32"/>
        </w:rPr>
        <w:t>随着时间流逝，我逐渐沉浸于这个奇异而又神秘的情境中。这是一种超脱世俗、超越常人的体验，仿佛所有的一切都是为了引导我走向某个目的地。在这过程中，我学会了如何控制自己的心智，使得每一次重生都更加精准地接近那个最终目标——解开轮回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追寻真相</w:t>
      </w:r>
      <w:r>
        <w:rPr>
          <w:sz w:val="32"/>
          <w:szCs w:val="32"/>
        </w:rPr>
        <w:t>&lt;/p&gt;&lt;p&gt;&lt;img src="/static-img/VaI8OEBGIZK1mWF24IdF3TDZIwNElGE-F7wPkaNFBjm985bLJiFK0EySgJSi5ezMY0-h9rhgWdA6hKsxpK054apmW4TgO-gY390E9Vxa7TcXZL67xzSrfVt-QvCMOaz-Fy9RBoawHyEgiX6OMm0eOyk_xU0K8CIffpyRyAgMAlExGxkb28pDoI2JkJnqgmPVLMuKeeVe6ptDwATeQMMjmw.jpg"&gt;&lt;/p&gt;&lt;p&gt;</w:t>
      </w:r>
      <w:r>
        <w:rPr>
          <w:sz w:val="32"/>
          <w:szCs w:val="32"/>
        </w:rPr>
        <w:t>当我对这个世界有了更深刻的理解后，我开始探索那些隐藏在表面的真相。通过不断地学习和实践，我揭开了一层又一层的面纱，每一步都让我离答案更近一步。我明白了，重生并不是简单的一个循环，而是一个机会，让我们能够重新审视生活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逆袭与自省</w:t>
      </w:r>
      <w:r>
        <w:rPr>
          <w:sz w:val="32"/>
          <w:szCs w:val="32"/>
        </w:rPr>
        <w:t>&lt;/p&gt;&lt;p&gt;&lt;img src="/static-img/hoZd2jvdePDMjjLLcR2LPDDZIwNElGE-F7wPkaNFBjm985bLJiFK0EySgJSi5ezMY0-h9rhgWdA6hKsxpK054apmW4TgO-gY390E9Vxa7TcXZL67xzSrfVt-QvCMOaz-Fy9RBoawHyEgiX6OMm0eOyk_xU0K8CIffpyRyAgMAlExGxkb28pDoI2JkJnqgmPVLMuKeeVe6ptDwATeQMMjmw.jpg"&gt;&lt;/p&gt;&lt;p&gt;</w:t>
      </w:r>
      <w:r>
        <w:rPr>
          <w:sz w:val="32"/>
          <w:szCs w:val="32"/>
        </w:rPr>
        <w:t>在这个过程中，不仅仅是外界环境发生变化，更重要的是内心世界发生翻天覆地的变化。我学会了从失败中吸取教训，从成功中学会谦虚。每一次失败，都如同一场考验，让我的意志更加坚定；每一次成功，都如同一座桥梁，将我带向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觉悟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一切似乎已经准备就绪时，那股力量再次唤醒了我。我知道，无论何种形式或何种结果，只要不放弃，就是一种胜利。这就是“重生之深度诱入”的意义，它不仅是一个概念，更是一个旅程，是我们生命中的无限可能性，是希望与成长的一步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深度诱入》讲述的是一个关于灵魂穿越不同时代、不同的身份去寻找自我的故事。在这个旅程中，我们看到主人公不断反思自己的人生选择，并且因为这些选择而产生改变，最终达到了自知之明。这篇文章提出了对于生命本质的一种探讨，同时也提出了对于个人成长的一种期待——即使是在最艰难的情况下，我们也可以找到新的方向，实现人生的转变和升华。</w:t>
      </w:r>
      <w:r>
        <w:rPr>
          <w:sz w:val="32"/>
          <w:szCs w:val="32"/>
        </w:rPr>
        <w:t>&lt;/p&gt;&lt;p&gt;&lt;a href = "/doc/886617-</w:t>
      </w:r>
      <w:r>
        <w:rPr>
          <w:sz w:val="32"/>
          <w:szCs w:val="32"/>
        </w:rPr>
        <w:t>重生之深度诱入穿越轮回的迷雾</w:t>
      </w:r>
      <w:r>
        <w:rPr>
          <w:sz w:val="32"/>
          <w:szCs w:val="32"/>
        </w:rPr>
        <w:t>.doc" rel="alternate" download="886617-</w:t>
      </w:r>
      <w:r>
        <w:rPr>
          <w:sz w:val="32"/>
          <w:szCs w:val="32"/>
        </w:rPr>
        <w:t>重生之深度诱入穿越轮回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