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视频观看免费完整版我是如何在网上找到那部经典美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那部经典美剧的</w:t>
      </w:r>
      <w:r>
        <w:rPr>
          <w:sz w:val="32"/>
          <w:szCs w:val="32"/>
        </w:rPr>
        <w:t>&lt;/p&gt;&lt;p&gt;&lt;img src="/static-img/BB7x_Bxg1a-PjGY3XjckoAZP4ECHiExuLsW9lg8TUyGY3QF1WkJSvpVLhrSIk47X.png"&gt;&lt;/p&gt;&lt;p&gt;</w:t>
      </w:r>
      <w:r>
        <w:rPr>
          <w:sz w:val="32"/>
          <w:szCs w:val="32"/>
        </w:rPr>
        <w:t>记得几天前，我和朋友们聚会时，聊到了我们喜欢的电视剧。突然间，我们都开始讨论起一部我们曾经热爱过的老片——《美丽姑娘》。当时，我们只是提及这个名字，就有人提出要再次观看这部经典作品。我心里想，这不就简单了吗？只需要找一个可以看完整版、免费观看《美丽姑娘》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脑，搜索“美丽姑娘视频观看免费完整版”。屏幕上弹出了众多结果，每个网站都声称提供高清无广告的播放体验。我仔细挑选了一些知名度高且评价好的平台，看看它们是否真的能满足我的需求。</w:t>
      </w:r>
      <w:r>
        <w:rPr>
          <w:sz w:val="32"/>
          <w:szCs w:val="32"/>
        </w:rPr>
        <w:t>&lt;/p&gt;&lt;p&gt;&lt;img src="/static-img/aWKq0efFAyFjChzTvnNovwZP4ECHiExuLsW9lg8TUyH4_bqSLLMLCNGp0lE957ODRIZEuPXZtmgixljzCwS_uzrc4Cfcgb4-4Dy5pwO4RlhN07bdi2yb-6FzjW-mfaTw1Scw24BFOV5cF55Fy9OlSQCclqjAs8rLIo_R0Nv1TtPKDjDnuhh74seg46HqIBCQBNTUlgH5dciU00kxXw8LhEHsjJ4iJI63tzbQpKE3bEg.png"&gt;&lt;/p&gt;&lt;p&gt;</w:t>
      </w:r>
      <w:r>
        <w:rPr>
          <w:sz w:val="32"/>
          <w:szCs w:val="32"/>
        </w:rPr>
        <w:t>经过比较，我决定尝试使用一个流行的视频分享网站。在那里，有各种类型的内容，包括电影、电视剧和纪录片。当我输入“《美丽姑娘》完整版”到搜索框中时，不出所料，那个影视巨著出现了，而且标注着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字样，让人心生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按钮后，画面清晰而稳定，没有任何插播或广告打断我的观影体验。这让我感到非常开心，因为现在有这么多资源丰富的地方，可以让我们回味那些曾经深受喜爱的小说、电影或者电视剧，而不必花费一分钱。</w:t>
      </w:r>
      <w:r>
        <w:rPr>
          <w:sz w:val="32"/>
          <w:szCs w:val="32"/>
        </w:rPr>
        <w:t>&lt;/p&gt;&lt;p&gt;&lt;img src="/static-img/wz7CM8ueFqBzYYU4Oxm9EwZP4ECHiExuLsW9lg8TUyH4_bqSLLMLCNGp0lE957ODRIZEuPXZtmgixljzCwS_uzrc4Cfcgb4-4Dy5pwO4RlhN07bdi2yb-6FzjW-mfaTw1Scw24BFOV5cF55Fy9OlSQCclqjAs8rLIo_R0Nv1TtPKDjDnuhh74seg46HqIBCQBNTUlgH5dciU00kxXw8LhEHsjJ4iJI63tzbQpKE3bEg.png"&gt;&lt;/p&gt;&lt;p&gt;</w:t>
      </w:r>
      <w:r>
        <w:rPr>
          <w:sz w:val="32"/>
          <w:szCs w:val="32"/>
        </w:rPr>
        <w:t>此外，这款应用程序还支持下载功能，所以如果你想要离线观看，也完全没问题。这样的便利性，无疑增强了用户体验，使得人们更加愿意推荐给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坐在电脑前，一杯咖啡旁边，一张温暖柔软的大床下，那是我最舒适的一天之一。而那个时候，《美丽姑娘》的故事轻轻地穿越时间空间，与我重逢，让我的内心充满了感动与快乐。那是一段难忘又珍贵的回忆，对于追寻过去收藏的心灵宝贝来说，是一种特别的情感慰藉。</w:t>
      </w:r>
      <w:r>
        <w:rPr>
          <w:sz w:val="32"/>
          <w:szCs w:val="32"/>
        </w:rPr>
        <w:t>&lt;/p&gt;&lt;p&gt;&lt;img src="/static-img/_gH-ffQ-55Zk1C1OmfRNaAZP4ECHiExuLsW9lg8TUyH4_bqSLLMLCNGp0lE957ODRIZEuPXZtmgixljzCwS_uzrc4Cfcgb4-4Dy5pwO4RlhN07bdi2yb-6FzjW-mfaTw1Scw24BFOV5cF55Fy9OlSQCclqjAs8rLIo_R0Nv1TtPKDjDnuhh74seg46HqIBCQBNTUlgH5dciU00kxXw8LhEHsjJ4iJI63tzbQpKE3bEg.png"&gt;&lt;/p&gt;&lt;p&gt;&lt;a href = "/doc/886565-</w:t>
      </w:r>
      <w:r>
        <w:rPr>
          <w:sz w:val="32"/>
          <w:szCs w:val="32"/>
        </w:rPr>
        <w:t>美丽姑娘视频观看免费完整版我是如何在网上找到那部经典美剧的</w:t>
      </w:r>
      <w:r>
        <w:rPr>
          <w:sz w:val="32"/>
          <w:szCs w:val="32"/>
        </w:rPr>
        <w:t>.doc" rel="alternate" download="886565-</w:t>
      </w:r>
      <w:r>
        <w:rPr>
          <w:sz w:val="32"/>
          <w:szCs w:val="32"/>
        </w:rPr>
        <w:t>美丽姑娘视频观看免费完整版我是如何在网上找到那部经典美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