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皇妃全文免费阅读</w:t>
      </w:r>
      <w:r>
        <w:rPr>
          <w:sz w:val="48"/>
          <w:szCs w:val="48"/>
        </w:rPr>
        <w:t>-</w:t>
      </w:r>
      <w:r>
        <w:rPr>
          <w:sz w:val="48"/>
          <w:szCs w:val="48"/>
        </w:rPr>
        <w:t>锦绣宫廷第一皇妃的荣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皇妃的地位举足轻重，她们不仅是皇帝的伴侣，也是宫廷中的重要人物。历史上，有许多关于第一皇妃的故事，这些故事往往充满了权谋与爱情。在现代，我们可以通过阅读小说来了解这些历史事件，特别是在互联网时代，一些作品提供了“第一皇妃全文免费阅读”的服务，让我们可以一边享受网络小说的一天，一边探索古代宫廷的秘密。</w:t>
      </w:r>
      <w:r>
        <w:rPr>
          <w:sz w:val="32"/>
          <w:szCs w:val="32"/>
        </w:rPr>
        <w:t>&lt;/p&gt;&lt;p&gt;&lt;img src="/static-img/LfVcaYw6MBXrnlGpRiAI1xCxRoRYDMw0gFK834JZeO9psHiHv1hDbk8rUFp1JFeL.png"&gt;&lt;/p&gt;&lt;p&gt;</w:t>
      </w:r>
      <w:r>
        <w:rPr>
          <w:sz w:val="32"/>
          <w:szCs w:val="32"/>
        </w:rPr>
        <w:t>首先，我们需要明确的是，“第一皇妃”这个称呼通常指的是继承人或嫡出子女未婚时的配偶，或即将登基的君主的情妇。这类角色往往在后来的历史中扮演着关键作用。例如，在《三国演义》中，曹操之妻吕布娘子的妹妹吕雉，就是这样一个“第一皇妃”的形象。她以其美貌和才智赢得了曹操的心，并在他死后帮助儿子曹丕篡夺汉朝政权。</w:t>
      </w:r>
      <w:r>
        <w:rPr>
          <w:sz w:val="32"/>
          <w:szCs w:val="32"/>
        </w:rPr>
        <w:t>&lt;/p&gt;&lt;p&gt;</w:t>
      </w:r>
      <w:r>
        <w:rPr>
          <w:sz w:val="32"/>
          <w:szCs w:val="32"/>
        </w:rPr>
        <w:t>除了小说之外，我们也可以从真实历史案例中学习到更多关于第一皇妃的地位和作用。比如清朝乾隆年间，以贤惠著称的孝淑成亲王福晋，她不仅为丈夫生下了一位储君，还参与处理宫廷事务，被尊为“一人之下、万人之上”。她的故事虽然没有完全被记录下来，但她作为女性在男性主导的社会中的影响力无疑很大。</w:t>
      </w:r>
      <w:r>
        <w:rPr>
          <w:sz w:val="32"/>
          <w:szCs w:val="32"/>
        </w:rPr>
        <w:t>&lt;/p&gt;&lt;p&gt;&lt;img src="/static-img/H6FQAR2F89gAghvmUxnm1xCxRoRYDMw0gFK834JZeO8PZ9--kSGqa5GtwIEKh9Dx1STaowEWXFhv2dEAAwCAPSNmSD5Dg1aKqdGTDBieBdGvadetbwctHKr0I1bYIx3ajOVnovKFr_lliviEImTj-1zPD3j31R7S2cF-lz2agawQmUpdtuPBvltvWWNLS6gptyJUMd3HvSF3fEQIV-KgEA.png"&gt;&lt;/p&gt;&lt;p&gt;</w:t>
      </w:r>
      <w:r>
        <w:rPr>
          <w:sz w:val="32"/>
          <w:szCs w:val="32"/>
        </w:rPr>
        <w:t>当然，不同的人可能会对这一主题有不同的看法，有些人更喜欢探讨那些能够改变命运轨迹的小说，如《琅琊榜》，其中主人公周深凭借一己之力，为自己的家族和朋友们争取到了荣誉。而有些人则更倾向于寻找那些能让我们从实际历史事件中获得启示的事例，如李世民创建隋朝统一中国的大业，以及他的宠姬杨贵妃如何影响他的一生等。</w:t>
      </w:r>
      <w:r>
        <w:rPr>
          <w:sz w:val="32"/>
          <w:szCs w:val="32"/>
        </w:rPr>
        <w:t>&lt;/p&gt;&lt;p&gt;</w:t>
      </w:r>
      <w:r>
        <w:rPr>
          <w:sz w:val="32"/>
          <w:szCs w:val="32"/>
        </w:rPr>
        <w:t>总而言之，无论是通过现实史料还是虚构文学，“第一皇妃”的形象总是一种既迷人的又复杂多层面的存在。如果你对这一主题感兴趣，可以去查找相关资料或者浏览一些提供“第一皇妃全文免费阅读”的网站，从而更加深入地理解这段悠久而丰富的人物画像。</w:t>
      </w:r>
      <w:r>
        <w:rPr>
          <w:sz w:val="32"/>
          <w:szCs w:val="32"/>
        </w:rPr>
        <w:t>&lt;/p&gt;&lt;p&gt;&lt;img src="/static-img/-I7rRB_G-XUPZR1o-hEILBCxRoRYDMw0gFK834JZeO8PZ9--kSGqa5GtwIEKh9Dx1STaowEWXFhv2dEAAwCAPSNmSD5Dg1aKqdGTDBieBdGvadetbwctHKr0I1bYIx3ajOVnovKFr_lliviEImTj-1zPD3j31R7S2cF-lz2agawQmUpdtuPBvltvWWNLS6gptyJUMd3HvSF3fEQIV-KgEA.png"&gt;&lt;/p&gt;&lt;p&gt;&lt;a href = "/doc/886561-</w:t>
      </w:r>
      <w:r>
        <w:rPr>
          <w:sz w:val="32"/>
          <w:szCs w:val="32"/>
        </w:rPr>
        <w:t>第一皇妃全文免费阅读</w:t>
      </w:r>
      <w:r>
        <w:rPr>
          <w:sz w:val="32"/>
          <w:szCs w:val="32"/>
        </w:rPr>
        <w:t>-</w:t>
      </w:r>
      <w:r>
        <w:rPr>
          <w:sz w:val="32"/>
          <w:szCs w:val="32"/>
        </w:rPr>
        <w:t>锦绣宫廷第一皇妃的荣耀</w:t>
      </w:r>
      <w:r>
        <w:rPr>
          <w:sz w:val="32"/>
          <w:szCs w:val="32"/>
        </w:rPr>
        <w:t>.doc" rel="alternate" download="886561-</w:t>
      </w:r>
      <w:r>
        <w:rPr>
          <w:sz w:val="32"/>
          <w:szCs w:val="32"/>
        </w:rPr>
        <w:t>第一皇妃全文免费阅读</w:t>
      </w:r>
      <w:r>
        <w:rPr>
          <w:sz w:val="32"/>
          <w:szCs w:val="32"/>
        </w:rPr>
        <w:t>-</w:t>
      </w:r>
      <w:r>
        <w:rPr>
          <w:sz w:val="32"/>
          <w:szCs w:val="32"/>
        </w:rPr>
        <w:t>锦绣宫廷第一皇妃的荣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