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探索大海之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：探索大海之美与挑战</w:t>
      </w:r>
      <w:r>
        <w:rPr>
          <w:sz w:val="32"/>
          <w:szCs w:val="32"/>
        </w:rPr>
        <w:t>&lt;/p&gt;&lt;p&gt;&lt;img src="/static-img/tc9mX8o_om-viVpikp4oGdiWH7kuY6NEKI6lAcDErjZOG_18dK2S6ha1gVvRCNzN.jpg"&gt;&lt;/p&gt;&lt;p&gt;</w:t>
      </w:r>
      <w:r>
        <w:rPr>
          <w:sz w:val="32"/>
          <w:szCs w:val="32"/>
        </w:rPr>
        <w:t>海洋生态系统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不仅是一种娱乐活动，更是一次深入了解海洋生态系统的机会。从浮游生物到底栖动物，再到各种水生植物，海洋中蕴含着无限的生命力和多样性。每一次抛竿，都可能捕捉到新的物种，激发对自然界奥秘的好奇心。</w:t>
      </w:r>
      <w:r>
        <w:rPr>
          <w:sz w:val="32"/>
          <w:szCs w:val="32"/>
        </w:rPr>
        <w:t>&lt;/p&gt;&lt;p&gt;&lt;img src="/static-img/ALGGJ1nDzPEq0uolHF4iGtiWH7kuY6NEKI6lAcDErjY9G5Wi6wZGWnIq_xN2s915MSgTTYLLAo039cN_BKCWakwhB1vvkmeeYoVXFLyRBcFYCaAlHIgGWMobpnRTuYg9JDNdZ8jZ6Gb9ysXpBrEZKYuuq4DQ2ZNfB77j5u9Tdt54QmQYop0vA2gSqrpD09vm_GZBxfi46xfCox2nSqMAfw.jpg"&gt;&lt;/p&gt;&lt;p&gt;</w:t>
      </w:r>
      <w:r>
        <w:rPr>
          <w:sz w:val="32"/>
          <w:szCs w:val="32"/>
        </w:rPr>
        <w:t>钓鱼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大海中成功“钓”出一条大鱼，钓手们必须掌握复杂而精妙的技巧和策略。选择合适的渔具、理解不同水域条件下的鱼类行为，以及运用各种诱饵都是必不可少的一部分。在这过程中，每一次尝试都充满了挑战，也伴随着成就感。</w:t>
      </w:r>
      <w:r>
        <w:rPr>
          <w:sz w:val="32"/>
          <w:szCs w:val="32"/>
        </w:rPr>
        <w:t>&lt;/p&gt;&lt;p&gt;&lt;img src="/static-img/Vnwe2zUP35H53XEyuuvDrNiWH7kuY6NEKI6lAcDErjY9G5Wi6wZGWnIq_xN2s915MSgTTYLLAo039cN_BKCWakwhB1vvkmeeYoVXFLyRBcFYCaAlHIgGWMobpnRTuYg9JDNdZ8jZ6Gb9ysXpBrEZKYuuq4DQ2ZNfB77j5u9Tdt54QmQYop0vA2gSqrpD09vm_GZBxfi46xfCox2nSqMAfw.jpg"&gt;&lt;/p&gt;&lt;p&gt;</w:t>
      </w:r>
      <w:r>
        <w:rPr>
          <w:sz w:val="32"/>
          <w:szCs w:val="32"/>
        </w:rPr>
        <w:t>钓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每一次旅程，不是单打独斗，而是团队合作的心灵交流。当天空下起雨来，或是在狂风巨浪面前，我们相互依靠，为彼此加油鼓劲，这份情谊比任何成果都要珍贵。</w:t>
      </w:r>
      <w:r>
        <w:rPr>
          <w:sz w:val="32"/>
          <w:szCs w:val="32"/>
        </w:rPr>
        <w:t>&lt;/p&gt;&lt;p&gt;&lt;img src="/static-img/d__VkMDLMYIclgCTMhfBJtiWH7kuY6NEKI6lAcDErjY9G5Wi6wZGWnIq_xN2s915MSgTTYLLAo039cN_BKCWakwhB1vvkmeeYoVXFLyRBcFYCaAlHIgGWMobpnRTuYg9JDNdZ8jZ6Gb9ysXpBrEZKYuuq4DQ2ZNfB77j5u9Tdt54QmQYop0vA2gSqrpD09vm_GZBxfi46xfCox2nSqMAf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热爱钓鱼的人，我们也意识到了环境保护的重要性。大型渔船排放污染物，对海洋生物造成严重影响。而我们则通过选择环保材料、减少废弃物品等方式，以实际行动维护我们的家园——地球。</w:t>
      </w:r>
      <w:r>
        <w:rPr>
          <w:sz w:val="32"/>
          <w:szCs w:val="32"/>
        </w:rPr>
        <w:t>&lt;/p&gt;&lt;p&gt;&lt;img src="/static-img/t3lGjBt04dUDyD9jZrKIPdiWH7kuY6NEKI6lAcDErjY9G5Wi6wZGWnIq_xN2s915MSgTTYLLAo039cN_BKCWakwhB1vvkmeeYoVXFLyRBcFYCaAlHIgGWMobpnRTuYg9JDNdZ8jZ6Gb9ysXpBrEZKYuuq4DQ2ZNfB77j5u9Tdt54QmQYop0vA2gSqrpD09vm_GZBxfi46xfCox2nSqMAfw.jpg"&gt;&lt;/p&gt;&lt;p&gt;</w:t>
      </w:r>
      <w:r>
        <w:rPr>
          <w:sz w:val="32"/>
          <w:szCs w:val="32"/>
        </w:rPr>
        <w:t>心灵放松与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静的大海里，远离城市喧嚣，无论是早晨破晓时分还是傍晚黄昏时刻，每一次投线都是对自己心灵的一次洗礼。同时，大自然给予我们的视觉盛宴——阳光洒在波光粼粼的小波浪上，或是夜幕降临后的繁星点点，是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航行者使用简单工具开始，一直到现代高科技渔船，我们见证了人类对于钓鱼这一活动不断探索和创新。这不仅仅是一项技能传承，更是一个文化符号，它连接着过去、现在以及未来，让人们永远记住那份悠久而神圣的情感纽带。</w:t>
      </w:r>
      <w:r>
        <w:rPr>
          <w:sz w:val="32"/>
          <w:szCs w:val="32"/>
        </w:rPr>
        <w:t>&lt;/p&gt;&lt;p&gt;&lt;a href = "/doc/886492-</w:t>
      </w:r>
      <w:r>
        <w:rPr>
          <w:sz w:val="32"/>
          <w:szCs w:val="32"/>
        </w:rPr>
        <w:t>海上钓鱼探索大海之美与挑战</w:t>
      </w:r>
      <w:r>
        <w:rPr>
          <w:sz w:val="32"/>
          <w:szCs w:val="32"/>
        </w:rPr>
        <w:t>.doc" rel="alternate" download="886492-</w:t>
      </w:r>
      <w:r>
        <w:rPr>
          <w:sz w:val="32"/>
          <w:szCs w:val="32"/>
        </w:rPr>
        <w:t>海上钓鱼探索大海之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