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最后怎样了我是如何揭开家庭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揭开家庭秘密的</w:t>
      </w:r>
      <w:r>
        <w:rPr>
          <w:sz w:val="32"/>
          <w:szCs w:val="32"/>
        </w:rPr>
        <w:t>&lt;/p&gt;&lt;p&gt;&lt;img src="/static-img/RrCYIThoOjZqUH5WfhPWHsowmv60tvMnXShE4znenxzBqcahB3MUUxrh_PmUUnQA.jpg"&gt;&lt;/p&gt;&lt;p&gt;</w:t>
      </w:r>
      <w:r>
        <w:rPr>
          <w:sz w:val="32"/>
          <w:szCs w:val="32"/>
        </w:rPr>
        <w:t>记得那天，我站在门口，手里紧握着一张纸条，上面写着“婆婆薛冰儿媳楚青丝最后怎样了”的问题。我的心跳加速，因为这不仅是一个简单的问题，它背后隐藏着家族数十年的秘密和隐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采取行动，深入了解这个谜团。我开始询问家中的长辈，但他们似乎都在努力回避这个话题。年迈的父亲躺在沙发上，一副疲惫不堪的样子；母亲则忙于操持家务，偶尔抬头看向我时，她眼中闪过一丝警告。我知道，这个故事不能轻易提及，不然可能会引起更多的争执和分裂。</w:t>
      </w:r>
      <w:r>
        <w:rPr>
          <w:sz w:val="32"/>
          <w:szCs w:val="32"/>
        </w:rPr>
        <w:t>&lt;/p&gt;&lt;p&gt;&lt;img src="/static-img/mzTd6QK6BfAsuFenUPT4TMowmv60tvMnXShE4znenxx2h0nanc3W9ax8pClCNucJ5gKwuOeMUmdw0m31QncgBnq9t19rjO6TJe335Med5zPtDe4jtSyF1FYN_JDYAnpRDMdoJvKxrGExH51on33XJpP1YtcI2G0OM4NmjAfGvcYNS4gN45gSU8bU1woMk14YEM1CLXNjb0DSlj0D2jyGdw.jpg"&gt;&lt;/p&gt;&lt;p&gt;</w:t>
      </w:r>
      <w:r>
        <w:rPr>
          <w:sz w:val="32"/>
          <w:szCs w:val="32"/>
        </w:rPr>
        <w:t>我决定自己动手。夜幕降临，我悄无声息地翻阅了老宅里的旧物品。在一个尘封的柜子里，我发现了一本日记，是楚青丝亲笔所写。她记录了她与薛冰儿之间复杂的情感纠葛，以及她们最终走向分离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们曾是一对知名夫妇，在社会上享有盛誉。但随着时间推移，他们之间出现了巨大的隔阂，最终导致他们选择保持距离，而不是公开宣布离婚。这份隐私被保留至今，是因为两人都希望孩子能健康成长，不受外界影响而产生误解或偏见。</w:t>
      </w:r>
      <w:r>
        <w:rPr>
          <w:sz w:val="32"/>
          <w:szCs w:val="32"/>
        </w:rPr>
        <w:t>&lt;/p&gt;&lt;p&gt;&lt;img src="/static-img/GLBN4dtY1QoHKJ3JYx9tI8owmv60tvMnXShE4znenxx2h0nanc3W9ax8pClCNucJ5gKwuOeMUmdw0m31QncgBnq9t19rjO6TJe335Med5zPtDe4jtSyF1FYN_JDYAnpRDMdoJvKxrGExH51on33XJpP1YtcI2G0OM4NmjAfGvcYNS4gN45gSU8bU1woMk14YEM1CLXNjb0DSlj0D2jyGdw.jpg"&gt;&lt;/p&gt;&lt;p&gt;</w:t>
      </w:r>
      <w:r>
        <w:rPr>
          <w:sz w:val="32"/>
          <w:szCs w:val="32"/>
        </w:rPr>
        <w:t>读完日记，我理解到了婆婆薛冰儿和媳楚青丝之间的情况，并且明白了为什么这段历史一直被掩藏起来。我把日记放回原处，没有告诉任何人，只是感到心里踏实多了。这份家庭秘密虽然沉重，却也让我们更加珍惜现在拥有的幸福生活。</w:t>
      </w:r>
      <w:r>
        <w:rPr>
          <w:sz w:val="32"/>
          <w:szCs w:val="32"/>
        </w:rPr>
        <w:t>&lt;/p&gt;&lt;p&gt;&lt;a href = "/doc/886369-</w:t>
      </w:r>
      <w:r>
        <w:rPr>
          <w:sz w:val="32"/>
          <w:szCs w:val="32"/>
        </w:rPr>
        <w:t>婆婆薛冰儿媳楚青丝最后怎样了我是如何揭开家庭秘密的</w:t>
      </w:r>
      <w:r>
        <w:rPr>
          <w:sz w:val="32"/>
          <w:szCs w:val="32"/>
        </w:rPr>
        <w:t>.doc" rel="alternate" download="886369-</w:t>
      </w:r>
      <w:r>
        <w:rPr>
          <w:sz w:val="32"/>
          <w:szCs w:val="32"/>
        </w:rPr>
        <w:t>婆婆薛冰儿媳楚青丝最后怎样了我是如何揭开家庭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