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国宠物摄影美国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狗高清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国宠物摄影：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之美</w:t>
      </w:r>
      <w:r>
        <w:rPr>
          <w:sz w:val="32"/>
          <w:szCs w:val="32"/>
        </w:rPr>
        <w:t>&lt;/p&gt;&lt;p&gt;&lt;img src="/static-img/btLKpHMvUv4zC8oj0QGA8FvaAUpKxLED9ZwWGLbRwhkJpe51jnyn5wHZ68frWull.jpg"&gt;&lt;/p&gt;&lt;p&gt;</w:t>
      </w:r>
      <w:r>
        <w:rPr>
          <w:sz w:val="32"/>
          <w:szCs w:val="32"/>
        </w:rPr>
        <w:t>在当今这个快节奏的世界里，人们越来越注重生活的品质和体验。其中，宠物摄影作为一种特殊的艺术形式，不仅能让人类与动物之间建立更深层次的情感联系，还能捕捉到那些难以忘怀的人生瞬间。在美国，这一领域发展迅速，其中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”就成为了一个令人瞩目的品牌，它以高质量、高清晰度著称，为全球爱好者提供了专业而精美的宠物摄影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”的摄影师团队都是经验丰富、技术精湛的人才，他们能够准确把握每一个关键时刻，无论是晨光初照下的散步，或是在晚风中跳跃的小球玩耍，都能将这些平凡瞬间变为珍贵记忆。他们采用最新的科技手段，如高端相机和先进编辑软件，将普通场景升级为视觉盛宴，让观众仿佛置身于画面之中。</w:t>
      </w:r>
      <w:r>
        <w:rPr>
          <w:sz w:val="32"/>
          <w:szCs w:val="32"/>
        </w:rPr>
        <w:t>&lt;/p&gt;&lt;p&gt;&lt;img src="/static-img/edNFaBwhYcziru79xUNzKVvaAUpKxLED9ZwWGLbRwhl8T5moJ8g-viUfACV6hwYvF4I1PyW0t8Ub-k5tEt-WEPwyBajTi4Dw0CNn52h8bwzZP_Ra0GQetkxZ5zcy412yAnPWgosYaMb93y7nMtZax6zXmU17a2A44bZWNEhxLj6DZjLa0mvKSi_tEoNlpgx-.jpg"&gt;&lt;/p&gt;&lt;p&gt;</w:t>
      </w:r>
      <w:r>
        <w:rPr>
          <w:sz w:val="32"/>
          <w:szCs w:val="32"/>
        </w:rPr>
        <w:t>其次，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”还特别注重个性化服务，每一次拍摄都是针对特定客户和宠物进行定制设计。这不仅体现在拍摄风格上，更体现在后期处理上。例如，有些客户可能偏好温馨浪漫，有些则喜欢现代简约，因此照片中的色彩调配、光线效果都能够满足不同的审美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国际化市场的不断扩大，“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”也开始接触更多来自世界各地的客源。这不仅拓宽了它们业务范围，也增加了文化多样性的拍摄灵感。通过融合不同文化元素，可以创造出独具特色的作品，如亚洲风格的大型犬头像或欧洲古典园林背景下的小猫戏水等，这些作品既展示了艺术家的才华，也展现了“</w:t>
      </w:r>
      <w:r>
        <w:rPr>
          <w:sz w:val="32"/>
          <w:szCs w:val="32"/>
        </w:rPr>
        <w:t>American ZOOM&amp;#34;</w:t>
      </w:r>
      <w:r>
        <w:rPr>
          <w:sz w:val="32"/>
          <w:szCs w:val="32"/>
        </w:rPr>
        <w:t>对全球化潮流的一种态度融合。</w:t>
      </w:r>
      <w:r>
        <w:rPr>
          <w:sz w:val="32"/>
          <w:szCs w:val="32"/>
        </w:rPr>
        <w:t>&lt;/p&gt;&lt;p&gt;&lt;img src="/static-img/XXGK7WneXuApyr_ovwNA8FvaAUpKxLED9ZwWGLbRwhl8T5moJ8g-viUfACV6hwYvF4I1PyW0t8Ub-k5tEt-WEPwyBajTi4Dw0CNn52h8bwzZP_Ra0GQetkxZ5zcy412yAnPWgosYaMb93y7nMtZax6zXmU17a2A44bZWNEhxLj6DZjLa0mvKSi_tEoNlpgx-.jpg"&gt;&lt;/p&gt;&lt;p&gt;</w:t>
      </w:r>
      <w:r>
        <w:rPr>
          <w:sz w:val="32"/>
          <w:szCs w:val="32"/>
        </w:rPr>
        <w:t>最后，在社交媒体平台上，“</w:t>
      </w:r>
      <w:r>
        <w:rPr>
          <w:sz w:val="32"/>
          <w:szCs w:val="32"/>
        </w:rPr>
        <w:t xml:space="preserve">American ZOOM&amp;#34; </w:t>
      </w:r>
      <w:r>
        <w:rPr>
          <w:sz w:val="32"/>
          <w:szCs w:val="32"/>
        </w:rPr>
        <w:t>的作品广受欢迎，不仅因为其惊人的画质，还因为它传达出的情感真实性和故事性。当用户浏览这些照片时，他们不只是欣赏图片本身，更是沉浸在故事背后的温暖与喜悦中，从而增强了品牌与消费者的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 xml:space="preserve">American ZOOM </w:t>
      </w:r>
      <w:r>
        <w:rPr>
          <w:sz w:val="32"/>
          <w:szCs w:val="32"/>
        </w:rPr>
        <w:t>人狗高清”的成功并不止于技术上的追求，而是结合了一系列细致入微的心理学、文化研究以及对顾客需求深刻理解，最终形成了一种独有的视觉语言，即使在海量信息竞争激烈的时代，也能脱颖而出，以其卓越服务赢得全世界爱好的赞誉。</w:t>
      </w:r>
      <w:r>
        <w:rPr>
          <w:sz w:val="32"/>
          <w:szCs w:val="32"/>
        </w:rPr>
        <w:t>&lt;/p&gt;&lt;p&gt;&lt;img src="/static-img/a1Nk6BBgryslMiDyKHeou1vaAUpKxLED9ZwWGLbRwhl8T5moJ8g-viUfACV6hwYvF4I1PyW0t8Ub-k5tEt-WEPwyBajTi4Dw0CNn52h8bwzZP_Ra0GQetkxZ5zcy412yAnPWgosYaMb93y7nMtZax6zXmU17a2A44bZWNEhxLj6DZjLa0mvKSi_tEoNlpgx-.jpg"&gt;&lt;/p&gt;&lt;p&gt;&lt;a href = "/doc/886333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国宠物摄影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之美</w:t>
      </w:r>
      <w:r>
        <w:rPr>
          <w:sz w:val="32"/>
          <w:szCs w:val="32"/>
        </w:rPr>
        <w:t>.doc" rel="alternate" download="886333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国宠物摄影美国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狗高清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