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的禁忌十大不得不避开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网络世界仿佛变得更加神秘和诱惑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充满创意与娱乐的平台，在无数人心中占有一席之地。但是，每个平台都有其底线和规则，即便是在夜晚，也不能忘记这些原则。以下是关于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的探讨。</w:t>
      </w:r>
      <w:r>
        <w:rPr>
          <w:sz w:val="32"/>
          <w:szCs w:val="32"/>
        </w:rPr>
        <w:t>&lt;/p&gt;&lt;p&gt;&lt;img src="/static-img/CTStyuycbAtGO49GbtHwYgZNIKVYoF9Ao0W-32Hbxya2bg-4ZbRNtmtH4JI6RZJu.jpg"&gt;&lt;/p&gt;&lt;p&gt;</w:t>
      </w:r>
      <w:r>
        <w:rPr>
          <w:sz w:val="32"/>
          <w:szCs w:val="32"/>
        </w:rPr>
        <w:t>第一节：理解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规则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到具体内容之前，我们需要先了解一下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这款直播平台所蕴含的一些基本理念。首先，它是一个以动画、漫画、游戏（</w:t>
      </w:r>
      <w:r>
        <w:rPr>
          <w:sz w:val="32"/>
          <w:szCs w:val="32"/>
        </w:rPr>
        <w:t>ACG</w:t>
      </w:r>
      <w:r>
        <w:rPr>
          <w:sz w:val="32"/>
          <w:szCs w:val="32"/>
        </w:rPr>
        <w:t>）为核心，同时包含音乐、舞蹈等多种类型的社区。而其文化氛围虽然宽松，但仍然存在着一些明确规定，比如禁止发布色情内容、暴力内容以及任何形式的人身攻击等。</w:t>
      </w:r>
      <w:r>
        <w:rPr>
          <w:sz w:val="32"/>
          <w:szCs w:val="32"/>
        </w:rPr>
        <w:t>&lt;/p&gt;&lt;p&gt;&lt;img src="/static-img/7FYGhN9kF9nRRFIMAroOrgZNIKVYoF9Ao0W-32HbxyYq8FfWb16GamHL0HdBAvRmyRfi0d1nufFyfn2VmVJSM9_SaXSufAfXgD4A_g6Nf7DynPP3DZFSG_7yMiZpK6V88ndkaVp-5WuSO9x8wtFv-Dfu-GpEmt_K694YTMm--2so2DBwOPJY0PtIw4hBSZX7UTIZLEop94_dbzdKnUJKxQ.jpg"&gt;&lt;/p&gt;&lt;p&gt;</w:t>
      </w:r>
      <w:r>
        <w:rPr>
          <w:sz w:val="32"/>
          <w:szCs w:val="32"/>
        </w:rPr>
        <w:t>第二节：十大禁用网站及其背后的意义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&lt;img src="/static-img/coyRSVtnfL94FPnMZxUlUgZNIKVYoF9Ao0W-32HbxyYq8FfWb16GamHL0HdBAvRmyRfi0d1nufFyfn2VmVJSM9_SaXSufAfXgD4A_g6Nf7DynPP3DZFSG_7yMiZpK6V88ndkaVp-5WuSO9x8wtFv-Dfu-GpEmt_K694YTMm--2so2DBwOPJY0PtIw4hBSZX7UTIZLEop94_dbzdKnUJKxQ.jpg"&gt;&lt;/p&gt;&lt;p&gt;</w:t>
      </w:r>
      <w:r>
        <w:rPr>
          <w:sz w:val="32"/>
          <w:szCs w:val="32"/>
        </w:rPr>
        <w:t>最为直白但又最被严格禁止的是色情相关内容。这类信息不仅违反了法律法规，更是对他人的隐私权利和尊严造成了侵犯。在这个时代，无论是在哪个时段，都应当遵守这一基本原则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暴力与血腥内容</w:t>
      </w:r>
      <w:r>
        <w:rPr>
          <w:sz w:val="32"/>
          <w:szCs w:val="32"/>
        </w:rPr>
        <w:t>&lt;/p&gt;&lt;p&gt;&lt;img src="/static-img/vA5W2k57cvI9Lwo0llwkYgZNIKVYoF9Ao0W-32HbxyYq8FfWb16GamHL0HdBAvRmyRfi0d1nufFyfn2VmVJSM9_SaXSufAfXgD4A_g6Nf7DynPP3DZFSG_7yMiZpK6V88ndkaVp-5WuSO9x8wtFv-Dfu-GpEmt_K694YTMm--2so2DBwOPJY0PtIw4hBSZX7UTIZLEop94_dbzdKnUJKxQ.jpg"&gt;&lt;/p&gt;&lt;p&gt;</w:t>
      </w:r>
      <w:r>
        <w:rPr>
          <w:sz w:val="32"/>
          <w:szCs w:val="32"/>
        </w:rPr>
        <w:t>暴力和血腥往往会引发观众的情绪波动，给用户带来负面影响。此外，这些类型的问题行为可能会激发观众产生模仿行为，对社会秩序造成潜在威胁，因此被列入不可使用之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身攻击及侮辱性言论</w:t>
      </w:r>
      <w:r>
        <w:rPr>
          <w:sz w:val="32"/>
          <w:szCs w:val="32"/>
        </w:rPr>
        <w:t>&lt;/p&gt;&lt;p&gt;&lt;img src="/static-img/qE1igqkqDkWX4PD9lwfSggZNIKVYoF9Ao0W-32HbxyYq8FfWb16GamHL0HdBAvRmyRfi0d1nufFyfn2VmVJSM9_SaXSufAfXgD4A_g6Nf7DynPP3DZFSG_7yMiZpK6V88ndkaVp-5WuSO9x8wtFv-Dfu-GpEmt_K694YTMm--2so2DBwOPJY0PtIw4hBSZX7UTIZLEop94_dbzdKnUJKxQ.jpg"&gt;&lt;/p&gt;&lt;p&gt;</w:t>
      </w:r>
      <w:r>
        <w:rPr>
          <w:sz w:val="32"/>
          <w:szCs w:val="32"/>
        </w:rPr>
        <w:t>这是对个人尊严的一次重大的挑战。在网上或许我们可以更自由地表达自己，但这并不意味着可以随意伤害他人。不管出于何种原因，如果我们的言行损害到了他人的名誉或者心理健康，都将是不应该的事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虚假信息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虚假信息成为了一个巨大的问题之一。它们可能导致混乱甚至危机，从而对整个社群造成伤害。在此，我们必须谨慎分辨真伪，不要助长这种恶劣现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网络诈骗工具及指南书籍分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诈骗是一项极为恶劣的手段，它能轻易地破坏人们的心灵，也能直接损失财产。如果有人故意分享这些可疑资源，那么他们就成了帮凶，而不是帮助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疫苗否认论支持者或推广者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苗对于公共卫生至关重要，而它是否有效受到了全球范围内广泛讨论。一旦某些声音开始散布错误信息，并且声援那些拒绝接种疫苗的人，这将构成一种很大的威胁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政治偏见极端化倡导者或宣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极端化总是伴随着冲突，特别是在不同意见之间。当某些人试图通过网络去极端化公众舆论，他们实际上是在制造分裂，从而破坏社会稳定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种族歧视及仇恨言行鼓吹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平等的，无论背景如何，只有平等才能让世界变得更加美好。当我们看到有人因为肤色、信仰或者其他差异而进行歧视，那么这种做法必须受到斥责并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自我监管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网页时，有时候即使没有意识到也可能访问到不适宜的地方。但只要你具备一定的责任感，就应该学会识别哪些地方属于敏感区域，并尽量避免触碰它们。你还应该知道，当你点击链接后，一切操作都是由你自己决定，你需要承担相应结果。这正如生活中的许多事情一样——选择你的路，就要接受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维护一个健康积极、高标准要求的地球村庄吧。不管时间是什么时候，只要心存善良，用智慧去面对各种挑战，我们就会发现那份光明，最终能够抵达那里的是一条通向幸福之门的大道。</w:t>
      </w:r>
      <w:r>
        <w:rPr>
          <w:sz w:val="32"/>
          <w:szCs w:val="32"/>
        </w:rPr>
        <w:t>&lt;/p&gt;&lt;p&gt;&lt;a href = "/doc/886258-</w:t>
      </w:r>
      <w:r>
        <w:rPr>
          <w:sz w:val="32"/>
          <w:szCs w:val="32"/>
        </w:rPr>
        <w:t>夜里的禁忌十大不得不避开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.doc" rel="alternate" download="886258-</w:t>
      </w:r>
      <w:r>
        <w:rPr>
          <w:sz w:val="32"/>
          <w:szCs w:val="32"/>
        </w:rPr>
        <w:t>夜里的禁忌十大不得不避开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