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朝俞答错一道题的一支笔</w:t>
      </w:r>
      <w:r>
        <w:rPr>
          <w:sz w:val="48"/>
          <w:szCs w:val="48"/>
        </w:rPr>
        <w:t>PLAY</w:t>
      </w:r>
      <w:r>
        <w:rPr>
          <w:sz w:val="48"/>
          <w:szCs w:val="48"/>
        </w:rPr>
        <w:t>我这只笔儿也犯错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只笔儿也犯错了</w:t>
      </w:r>
      <w:r>
        <w:rPr>
          <w:sz w:val="32"/>
          <w:szCs w:val="32"/>
        </w:rPr>
        <w:t>&lt;/p&gt;&lt;p&gt;&lt;img src="/static-img/bRfsvqRDXYtLOAH5wb01qfISk52USOCxeogf6p6V66hoInmfWZ4ylIQIO_G8uzcD.jpg"&gt;&lt;/p&gt;&lt;p&gt;</w:t>
      </w:r>
      <w:r>
        <w:rPr>
          <w:sz w:val="32"/>
          <w:szCs w:val="32"/>
        </w:rPr>
        <w:t>记得那天，我在朝俞的课堂上，见证了一幕让人唏嘘的场景。教室里静悄悄的，偶尔会有一个字或两个字轻轻落在地面上，是那些不小心掉出来的小纸片。今天，又是一个特别的日子，因为今天是我们班级知识竞赛的大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朝俞站在讲台上，眼神坚定地看着每个人。他手中拿着一支笔，那不是任何普通的一支笔，而是一支特殊的黑色钢笔，它曾经陪伴过他走过无数个夜晚，当他深夜准备考试时，它总是在他的旁边默默地记录着答案。这支钢笔看起来有些年头了，但它依旧保持着它那份沉稳和专业。</w:t>
      </w:r>
      <w:r>
        <w:rPr>
          <w:sz w:val="32"/>
          <w:szCs w:val="32"/>
        </w:rPr>
        <w:t>&lt;/p&gt;&lt;p&gt;&lt;img src="/static-img/hQj-ypyQ8nN6wnEhGskV__ISk52USOCxeogf6p6V66h-4lquKalJ98wYX1tN6-PuTuDse8ee07E2_V9LiAwMekxAZ5cBbnw1ZleAf3JSSqh4ICgAy2j_lFI_aRyh21b9p8Bjm916t3W6WRayoxKgukzGnF4f6mfyiOvKu9PnJKAV2D8OGkwCzwLyUXQrUqnNYu1QVkv0nlI0G0Gt5brgR7YX-XP-rT5Sa2-ZL1PZjV4.jpg"&gt;&lt;/p&gt;&lt;p&gt;</w:t>
      </w:r>
      <w:r>
        <w:rPr>
          <w:sz w:val="32"/>
          <w:szCs w:val="32"/>
        </w:rPr>
        <w:t>比赛开始后，一道题目被宣布出来：请计算从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00</w:t>
      </w:r>
      <w:r>
        <w:rPr>
          <w:sz w:val="32"/>
          <w:szCs w:val="32"/>
        </w:rPr>
        <w:t>所有奇数之和。我心里想，这应该是个简单的问题，只要能算出这些数字就行。但就在我正准备写下答案的时候，我发现我的钢笔没有动弹。我惊慌失措地抬起头，看向朝俞，他好像也注意到了这一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对不起，”我低声地说，“我的钢笔似乎出了问题。”</w:t>
      </w:r>
      <w:r>
        <w:rPr>
          <w:sz w:val="32"/>
          <w:szCs w:val="32"/>
        </w:rPr>
        <w:t>&lt;/p&gt;&lt;p&gt;&lt;img src="/static-img/aLKFa-axvWesm51OYAC3ofISk52USOCxeogf6p6V66h-4lquKalJ98wYX1tN6-PuTuDse8ee07E2_V9LiAwMekxAZ5cBbnw1ZleAf3JSSqh4ICgAy2j_lFI_aRyh21b9p8Bjm916t3W6WRayoxKgukzGnF4f6mfyiOvKu9PnJKAV2D8OGkwCzwLyUXQrUqnNYu1QVkv0nlI0G0Gt5brgR7YX-XP-rT5Sa2-ZL1PZjV4.jpg"&gt;&lt;/p&gt;&lt;p&gt;</w:t>
      </w:r>
      <w:r>
        <w:rPr>
          <w:sz w:val="32"/>
          <w:szCs w:val="32"/>
        </w:rPr>
        <w:t>朝俞微笑着走下讲台，他的手指灵活而准确地在黑板上勾勒出这个问题的解法。当他完成最后一个数字时，全班都跟着举起手，大部分同学都写出了相同的一个答案——</w:t>
      </w:r>
      <w:r>
        <w:rPr>
          <w:sz w:val="32"/>
          <w:szCs w:val="32"/>
        </w:rPr>
        <w:t>25025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此时，有一个人站起来，说自己得到的是</w:t>
      </w:r>
      <w:r>
        <w:rPr>
          <w:sz w:val="32"/>
          <w:szCs w:val="32"/>
        </w:rPr>
        <w:t>24999</w:t>
      </w:r>
      <w:r>
        <w:rPr>
          <w:sz w:val="32"/>
          <w:szCs w:val="32"/>
        </w:rPr>
        <w:t>。全班鸦雀无声，都等待那个人的解释。在这个寂静中，我感觉自己的心跳加速，那个人的回答将决定胜负。而那个人的名字叫做李明，他说：“我用的是</w:t>
      </w:r>
      <w:r>
        <w:rPr>
          <w:sz w:val="32"/>
          <w:szCs w:val="32"/>
        </w:rPr>
        <w:t>1+3+5+7...</w:t>
      </w:r>
      <w:r>
        <w:rPr>
          <w:sz w:val="32"/>
          <w:szCs w:val="32"/>
        </w:rPr>
        <w:t>一直到</w:t>
      </w:r>
      <w:r>
        <w:rPr>
          <w:sz w:val="32"/>
          <w:szCs w:val="32"/>
        </w:rPr>
        <w:t>100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&lt;img src="/static-img/O50zWchbiJ93_Wjc1EmsG_ISk52USOCxeogf6p6V66h-4lquKalJ98wYX1tN6-PuTuDse8ee07E2_V9LiAwMekxAZ5cBbnw1ZleAf3JSSqh4ICgAy2j_lFI_aRyh21b9p8Bjm916t3W6WRayoxKgukzGnF4f6mfyiOvKu9PnJKAV2D8OGkwCzwLyUXQrUqnNYu1QVkv0nlI0G0Gt5brgR7YX-XP-rT5Sa2-ZL1PZjV4.jpg"&gt;&lt;/p&gt;&lt;p&gt;</w:t>
      </w:r>
      <w:r>
        <w:rPr>
          <w:sz w:val="32"/>
          <w:szCs w:val="32"/>
        </w:rPr>
        <w:t>听到这里，全班爆发出掌声，我们都知道这是正确答案。李明笑容灿烂，对老师说：“老师，您看，这就是数学中的规律。”我们都明白了，无论是哪种方法，只要能够理解其中规律，就一定能够得到正确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比赛结束后，我偷偷把那根“故障”发生前才用的黑色钢笔放回书包里。那是我以前用来复习数学题目的老朋友，每次看到它，都会让我想起那些难忘的学习时光。不过，从今往后，不管是什么样的挑战或者困难，只要保持冷静、思考问题本质，我们都会找到解决办法，就像李明那样，用我们的智慧去揭开生活和学习中的秘密一样。</w:t>
      </w:r>
      <w:r>
        <w:rPr>
          <w:sz w:val="32"/>
          <w:szCs w:val="32"/>
        </w:rPr>
        <w:t>&lt;/p&gt;&lt;p&gt;&lt;img src="/static-img/UvoVOFNQsvduA9LcvY4w6PISk52USOCxeogf6p6V66h-4lquKalJ98wYX1tN6-PuTuDse8ee07E2_V9LiAwMekxAZ5cBbnw1ZleAf3JSSqh4ICgAy2j_lFI_aRyh21b9p8Bjm916t3W6WRayoxKgukzGnF4f6mfyiOvKu9PnJKAV2D8OGkwCzwLyUXQrUqnNYu1QVkv0nlI0G0Gt5brgR7YX-XP-rT5Sa2-ZL1PZjV4.jpg"&gt;&lt;/p&gt;&lt;p&gt;</w:t>
      </w:r>
      <w:r>
        <w:rPr>
          <w:sz w:val="32"/>
          <w:szCs w:val="32"/>
        </w:rPr>
        <w:t>所以，在接下来的日子里，无论遇到什么困难或者错误，都不要气馁，因为每一次失败都是通往成功的一步。如果你也像我一样有这样的体验，或许可以尝试一下“朝俞答错一道题的一支笔</w:t>
      </w:r>
      <w:r>
        <w:rPr>
          <w:sz w:val="32"/>
          <w:szCs w:val="32"/>
        </w:rPr>
        <w:t>PLAY”</w:t>
      </w:r>
      <w:r>
        <w:rPr>
          <w:sz w:val="32"/>
          <w:szCs w:val="32"/>
        </w:rPr>
        <w:t>，感受一下不同的心态与结果吧！</w:t>
      </w:r>
      <w:r>
        <w:rPr>
          <w:sz w:val="32"/>
          <w:szCs w:val="32"/>
        </w:rPr>
        <w:t>&lt;/p&gt;&lt;p&gt;&lt;a href = "/doc/886185-</w:t>
      </w:r>
      <w:r>
        <w:rPr>
          <w:sz w:val="32"/>
          <w:szCs w:val="32"/>
        </w:rPr>
        <w:t>朝俞答错一道题的一支笔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我这只笔儿也犯错了</w:t>
      </w:r>
      <w:r>
        <w:rPr>
          <w:sz w:val="32"/>
          <w:szCs w:val="32"/>
        </w:rPr>
        <w:t>.doc" rel="alternate" download="886185-</w:t>
      </w:r>
      <w:r>
        <w:rPr>
          <w:sz w:val="32"/>
          <w:szCs w:val="32"/>
        </w:rPr>
        <w:t>朝俞答错一道题的一支笔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我这只笔儿也犯错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