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老汉和淑蓉全文阅读我们一起翻页卫老汉与淑蓉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卫老汉和淑蓉坐在温馨的小院里，他们的手中各自紧握着一本书。书页上泛着淡淡的黄霉素味儿，线条勾勒出岁月的痕迹。</w:t>
      </w:r>
      <w:r>
        <w:rPr>
          <w:sz w:val="32"/>
          <w:szCs w:val="32"/>
        </w:rPr>
        <w:t>&lt;/p&gt;&lt;p&gt;&lt;img src="/static-img/yVnP3XytCa5wk5AZvEaicNO-wVr35-xN7tqRPCOFFSXbcGheBzaARxE2y77IxJpN.jpg"&gt;&lt;/p&gt;&lt;p&gt;“</w:t>
      </w:r>
      <w:r>
        <w:rPr>
          <w:sz w:val="32"/>
          <w:szCs w:val="32"/>
        </w:rPr>
        <w:t>淑蓉，你记得我们第一次读《红楼梦》的时候吗？”卫老汉轻声问道，他的声音带着一丝怀旧和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蓉抬头看了他一眼，然后低头沉思片刻，“当然记得，那时候我们都还年轻，不懂世事，但那个故事里的悲欢离合，却让我们感受到了人生的一些真理。”</w:t>
      </w:r>
      <w:r>
        <w:rPr>
          <w:sz w:val="32"/>
          <w:szCs w:val="32"/>
        </w:rPr>
        <w:t>&lt;/p&gt;&lt;p&gt;&lt;img src="/static-img/giiXZZCYyrPPWSpjRVIQ0dO-wVr35-xN7tqRPCOFFSV5uIUTVfZo1PdhcHvtnybz_Gm7x8AnP2L4YiihKar5aFdJ3q0uP4ZOZtWVCT2gKbx7nj4ECn6ySQrG-hguOaylTR8_o_Y5LiK4CNo5q4KOAD-CBJiCgkCeeeedAW5ozcuSaDWZilC7GlABbbLM70dZ.jpg"&gt;&lt;/p&gt;&lt;p&gt;</w:t>
      </w:r>
      <w:r>
        <w:rPr>
          <w:sz w:val="32"/>
          <w:szCs w:val="32"/>
        </w:rPr>
        <w:t>他们相视而笑，手中的书页随之翻转。几十年过去了，他们从未放弃过阅读这份习惯。每当夜幕降临，每当心灵需要慰藉时，无论是古典文学还是现代小说，都能找到它们在这些二人之间流转的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他们决定重温那段经历，就像回到曾经一起探索知识世界的日子一样。他们选择的是《三国演义》，因为它不仅是一部史诗，更是一部关于英雄与智谋、忠诚与背叛的大戏。</w:t>
      </w:r>
      <w:r>
        <w:rPr>
          <w:sz w:val="32"/>
          <w:szCs w:val="32"/>
        </w:rPr>
        <w:t>&lt;/p&gt;&lt;p&gt;&lt;img src="/static-img/SvRgCV18F6UjDIww1DrwmNO-wVr35-xN7tqRPCOFFSV5uIUTVfZo1PdhcHvtnybz_Gm7x8AnP2L4YiihKar5aFdJ3q0uP4ZOZtWVCT2gKbx7nj4ECn6ySQrG-hguOaylTR8_o_Y5LiK4CNo5q4KOAD-CBJiCgkCeeeedAW5ozcuSaDWZilC7GlABbbLM70dZ.jpg"&gt;&lt;/p&gt;&lt;p&gt;“</w:t>
      </w:r>
      <w:r>
        <w:rPr>
          <w:sz w:val="32"/>
          <w:szCs w:val="32"/>
        </w:rPr>
        <w:t>宝玉被贬走了，看来他的命运也好似浮云。”淑蓉说，她的话语中透露出对人物命运的一种同情和理解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嗯，是啊。但你知道吗？我总觉得曹操也是个复杂的人物。他有勇气，有智慧，也有野心。”卫老汉点点头，他的声音里充满了思考。</w:t>
      </w:r>
      <w:r>
        <w:rPr>
          <w:sz w:val="32"/>
          <w:szCs w:val="32"/>
        </w:rPr>
        <w:t>&lt;/p&gt;&lt;p&gt;&lt;img src="/static-img/ixjqBRPqmmtiBZt-dAhPr9O-wVr35-xN7tqRPCOFFSV5uIUTVfZo1PdhcHvtnybz_Gm7x8AnP2L4YiihKar5aFdJ3q0uP4ZOZtWVCT2gKbx7nj4ECn6ySQrG-hguOaylTR8_o_Y5LiK4CNo5q4KOAD-CBJiCgkCeeeedAW5ozcuSaDWZilC7GlABbbLM70dZ.jpg"&gt;&lt;/p&gt;&lt;p&gt;</w:t>
      </w:r>
      <w:r>
        <w:rPr>
          <w:sz w:val="32"/>
          <w:szCs w:val="32"/>
        </w:rPr>
        <w:t>两人继续翻阅，一起品味着那些千年的历史、一生的经历。在这个过程中，他们发现自己不再只是单纯地追求知识，而是通过阅读获得了一种生活上的见解，这种见解让他们更好地理解周围的人，也更好地认识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风吹拂过小院，将花香带入到这双人的世界中。而就在这样的氛围下，卫老汉和淑蓉用自己的方式，为这个故事续写了一章——关于爱、关于友谊，最重要的是关于生命中最美好的回忆。</w:t>
      </w:r>
      <w:r>
        <w:rPr>
          <w:sz w:val="32"/>
          <w:szCs w:val="32"/>
        </w:rPr>
        <w:t>&lt;/p&gt;&lt;p&gt;&lt;img src="/static-img/AMSGqBon9VMR_uYBE5K3xtO-wVr35-xN7tqRPCOFFSV5uIUTVfZo1PdhcHvtnybz_Gm7x8AnP2L4YiihKar5aFdJ3q0uP4ZOZtWVCT2gKbx7nj4ECn6ySQrG-hguOaylTR8_o_Y5LiK4CNo5q4KOAD-CBJiCgkCeeeedAW5ozcuSaDWZilC7GlABbbLM70dZ.jpg"&gt;&lt;/p&gt;&lt;p&gt;&lt;a href = "/doc/886039-</w:t>
      </w:r>
      <w:r>
        <w:rPr>
          <w:sz w:val="32"/>
          <w:szCs w:val="32"/>
        </w:rPr>
        <w:t>卫老汉和淑蓉全文阅读我们一起翻页卫老汉与淑蓉的故事</w:t>
      </w:r>
      <w:r>
        <w:rPr>
          <w:sz w:val="32"/>
          <w:szCs w:val="32"/>
        </w:rPr>
        <w:t>.doc" rel="alternate" download="886039-</w:t>
      </w:r>
      <w:r>
        <w:rPr>
          <w:sz w:val="32"/>
          <w:szCs w:val="32"/>
        </w:rPr>
        <w:t>卫老汉和淑蓉全文阅读我们一起翻页卫老汉与淑蓉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