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英雄谁是英雄揭秘那些不被传颂的英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说英雄谁是英雄：揭秘那些不被传颂的英雄故事</w:t>
      </w:r>
      <w:r>
        <w:rPr>
          <w:sz w:val="32"/>
          <w:szCs w:val="32"/>
        </w:rPr>
        <w:t>&lt;/p&gt;&lt;p&gt;&lt;img src="/static-img/DXwy_pRTsnh_xHL37U7HUBauZQ6Knxa_gVF7CVe2X5eM3kDYjGO4an_fLx_nyJ7q.jpg"&gt;&lt;/p&gt;&lt;p&gt;</w:t>
      </w:r>
      <w:r>
        <w:rPr>
          <w:sz w:val="32"/>
          <w:szCs w:val="32"/>
        </w:rPr>
        <w:t>在这个世界上，人们总是喜欢听那些关于勇敢、智慧和正义的传奇故事。这些故事中的人物往往被誉为“英雄”，他们的名字常常成为口头禅，激励着无数人追求自己的梦想。在众多流传千古的经典小说中，“说英雄谁是英雄”这句话尤其引人深思，它似乎在询问一个问题：真正的英雄到底是什么样的人？我们通常会认为的是那种身手敏捷、武艺高强或者道德高尚的人。但是在“说英雄谁是英雄小说”中，这个问题却得到了一个完全不同的答案。</w:t>
      </w:r>
      <w:r>
        <w:rPr>
          <w:sz w:val="32"/>
          <w:szCs w:val="32"/>
        </w:rPr>
        <w:t>&lt;/p&gt;&lt;p&gt;</w:t>
      </w:r>
      <w:r>
        <w:rPr>
          <w:sz w:val="32"/>
          <w:szCs w:val="32"/>
        </w:rPr>
        <w:t>第一段：寻找真实意义上的英雄</w:t>
      </w:r>
      <w:r>
        <w:rPr>
          <w:sz w:val="32"/>
          <w:szCs w:val="32"/>
        </w:rPr>
        <w:t>&lt;/p&gt;&lt;p&gt;&lt;img src="/static-img/Jsht80C_O7AJpp6Emwh6QhauZQ6Knxa_gVF7CVe2X5f_ADTypxROsz6nX1TzZEAImBdNaJDkdahM_fMHYbQDXuz8fuonDhF6PfLaXxSE5Nkg8Bm93oj620wAVHZLOTF8xtEd-xoNr8xttHqMO6v7Ilk5IPSaUTIUBho4Y7bhjLjqP1Mmn-3se3ghhaOX2Jk4.jpg"&gt;&lt;/p&gt;&lt;p&gt;</w:t>
      </w:r>
      <w:r>
        <w:rPr>
          <w:sz w:val="32"/>
          <w:szCs w:val="32"/>
        </w:rPr>
        <w:t>《说</w:t>
      </w:r>
      <w:r>
        <w:rPr>
          <w:sz w:val="32"/>
          <w:szCs w:val="32"/>
        </w:rPr>
        <w:t>hero_who_is_hero</w:t>
      </w:r>
      <w:r>
        <w:rPr>
          <w:sz w:val="32"/>
          <w:szCs w:val="32"/>
        </w:rPr>
        <w:t>》是一部充满哲理的小说，它探讨了一个非常简单而又复杂的问题——什么才是一个真正的“</w:t>
      </w:r>
      <w:r>
        <w:rPr>
          <w:sz w:val="32"/>
          <w:szCs w:val="32"/>
        </w:rPr>
        <w:t>hero”</w:t>
      </w:r>
      <w:r>
        <w:rPr>
          <w:sz w:val="32"/>
          <w:szCs w:val="32"/>
        </w:rPr>
        <w:t>。作者通过一系列精心构筑的情节，让读者逐渐意识到，真正值得我们尊敬和学习的一般并非外表光鲜或能力超群，而是一种内心深处对正义与善良不懈追求的心态。</w:t>
      </w:r>
      <w:r>
        <w:rPr>
          <w:sz w:val="32"/>
          <w:szCs w:val="32"/>
        </w:rPr>
        <w:t>&lt;/p&gt;&lt;p&gt;</w:t>
      </w:r>
      <w:r>
        <w:rPr>
          <w:sz w:val="32"/>
          <w:szCs w:val="32"/>
        </w:rPr>
        <w:t>第二段：挑战传统观念</w:t>
      </w:r>
      <w:r>
        <w:rPr>
          <w:sz w:val="32"/>
          <w:szCs w:val="32"/>
        </w:rPr>
        <w:t>&lt;/p&gt;&lt;p&gt;&lt;img src="/static-img/iZbUL4z1ziNwh7J7e99H9hauZQ6Knxa_gVF7CVe2X5f_ADTypxROsz6nX1TzZEAImBdNaJDkdahM_fMHYbQDXuz8fuonDhF6PfLaXxSE5Nkg8Bm93oj620wAVHZLOTF8xtEd-xoNr8xttHqMO6v7Ilk5IPSaUTIUBho4Y7bhjLjqP1Mmn-3se3ghhaOX2Jk4.jpg"&gt;&lt;/p&gt;&lt;p&gt;</w:t>
      </w:r>
      <w:r>
        <w:rPr>
          <w:sz w:val="32"/>
          <w:szCs w:val="32"/>
        </w:rPr>
        <w:t>在这个小说里，你会发现许多看似平凡甚至有些微不足道的人，他们没有显赫的地位，也没有令人瞩目的成就，但他们每个人都有自己坚守的事业，每个人都有自己的方式去改变世界。这让人不得不思考，我们通常所谓的“</w:t>
      </w:r>
      <w:r>
        <w:rPr>
          <w:sz w:val="32"/>
          <w:szCs w:val="32"/>
        </w:rPr>
        <w:t>hero”</w:t>
      </w:r>
      <w:r>
        <w:rPr>
          <w:sz w:val="32"/>
          <w:szCs w:val="32"/>
        </w:rPr>
        <w:t>是否真的只限于某些特定的类型？</w:t>
      </w:r>
      <w:r>
        <w:rPr>
          <w:sz w:val="32"/>
          <w:szCs w:val="32"/>
        </w:rPr>
        <w:t>&lt;/p&gt;&lt;p&gt;</w:t>
      </w:r>
      <w:r>
        <w:rPr>
          <w:sz w:val="32"/>
          <w:szCs w:val="32"/>
        </w:rPr>
        <w:t>第三段：探索内心之旅</w:t>
      </w:r>
      <w:r>
        <w:rPr>
          <w:sz w:val="32"/>
          <w:szCs w:val="32"/>
        </w:rPr>
        <w:t>&lt;/p&gt;&lt;p&gt;&lt;img src="/static-img/R9svg1mfFTovKLy8917JthauZQ6Knxa_gVF7CVe2X5f_ADTypxROsz6nX1TzZEAImBdNaJDkdahM_fMHYbQDXuz8fuonDhF6PfLaXxSE5Nkg8Bm93oj620wAVHZLOTF8xtEd-xoNr8xttHqMO6v7Ilk5IPSaUTIUBho4Y7bhjLjqP1Mmn-3se3ghhaOX2Jk4.jpg"&gt;&lt;/p&gt;&lt;p&gt;</w:t>
      </w:r>
      <w:r>
        <w:rPr>
          <w:sz w:val="32"/>
          <w:szCs w:val="32"/>
        </w:rPr>
        <w:t>书中的主人公，一名普通职员，在日常生活中的小确幸与小挫折之间，他不断地反思自己生命中的意义。他的内心斗争，以及他如何从日常琐事中找到自我价值感，这些都是现代社会人们可以轻易认同的情感体验。而这种情感体验，是不是也能称作一种勇气呢？</w:t>
      </w:r>
      <w:r>
        <w:rPr>
          <w:sz w:val="32"/>
          <w:szCs w:val="32"/>
        </w:rPr>
        <w:t>&lt;/p&gt;&lt;p&gt;</w:t>
      </w:r>
      <w:r>
        <w:rPr>
          <w:sz w:val="32"/>
          <w:szCs w:val="32"/>
        </w:rPr>
        <w:t>第四段：重塑定义</w:t>
      </w:r>
      <w:r>
        <w:rPr>
          <w:sz w:val="32"/>
          <w:szCs w:val="32"/>
        </w:rPr>
        <w:t>&lt;/p&gt;&lt;p&gt;&lt;img src="/static-img/vxM2G_zM6FZUgDwsYYpcWxauZQ6Knxa_gVF7CVe2X5f_ADTypxROsz6nX1TzZEAImBdNaJDkdahM_fMHYbQDXuz8fuonDhF6PfLaXxSE5Nkg8Bm93oj620wAVHZLOTF8xtEd-xoNr8xttHqMO6v7Ilk5IPSaUTIUBho4Y7bhjLjqP1Mmn-3se3ghhaOX2Jk4.jpg"&gt;&lt;/p&gt;&lt;p&gt;</w:t>
      </w:r>
      <w:r>
        <w:rPr>
          <w:sz w:val="32"/>
          <w:szCs w:val="32"/>
        </w:rPr>
        <w:t>随着阅读进展，我们开始看到更多这样的角色，他们可能并不像传统文学作品中的英勇骑士那样耀眼夺目，但是他们身上却蕴藏着不同凡响的大智大勇。在面对困难时，他们用实际行动证明了自己的价值，而不是空谈侠客式的豪迈言辞。</w:t>
      </w:r>
      <w:r>
        <w:rPr>
          <w:sz w:val="32"/>
          <w:szCs w:val="32"/>
        </w:rPr>
        <w:t>&lt;/p&gt;&lt;p&gt;</w:t>
      </w:r>
      <w:r>
        <w:rPr>
          <w:sz w:val="32"/>
          <w:szCs w:val="32"/>
        </w:rPr>
        <w:t>结语：“</w:t>
      </w:r>
      <w:r>
        <w:rPr>
          <w:sz w:val="32"/>
          <w:szCs w:val="32"/>
        </w:rPr>
        <w:t>Heroism”</w:t>
      </w:r>
      <w:r>
        <w:rPr>
          <w:sz w:val="32"/>
          <w:szCs w:val="32"/>
        </w:rPr>
        <w:t>新解释</w:t>
      </w:r>
      <w:r>
        <w:rPr>
          <w:sz w:val="32"/>
          <w:szCs w:val="32"/>
        </w:rPr>
        <w:t>&lt;/p&gt;&lt;p&gt;</w:t>
      </w:r>
      <w:r>
        <w:rPr>
          <w:sz w:val="32"/>
          <w:szCs w:val="32"/>
        </w:rPr>
        <w:t>《</w:t>
      </w:r>
      <w:r>
        <w:rPr>
          <w:sz w:val="32"/>
          <w:szCs w:val="32"/>
        </w:rPr>
        <w:t>say hero who is hero</w:t>
      </w:r>
      <w:r>
        <w:rPr>
          <w:sz w:val="32"/>
          <w:szCs w:val="32"/>
        </w:rPr>
        <w:t>》这本书给我们的最终启示，不仅仅是在提醒我们要重新审视我们对于“</w:t>
      </w:r>
      <w:r>
        <w:rPr>
          <w:sz w:val="32"/>
          <w:szCs w:val="32"/>
        </w:rPr>
        <w:t>Hero”</w:t>
      </w:r>
      <w:r>
        <w:rPr>
          <w:sz w:val="32"/>
          <w:szCs w:val="32"/>
        </w:rPr>
        <w:t>的定义，更重要的是，它教会了我们如何从日常生活中找到那个隐藏在平凡之下但又闪烁着光芒的地方。那片土地上，有无数个不起眼的人们默默地耕耘，每一步都充满了力量和希望。他们就是我们的真实模范，是那些永远不会因为成功而停歇，因为失败而放弃，最终凸显出人类精神最坚韧的一面。</w:t>
      </w:r>
      <w:r>
        <w:rPr>
          <w:sz w:val="32"/>
          <w:szCs w:val="32"/>
        </w:rPr>
        <w:t>&lt;/p&gt;&lt;p&gt;&lt;a href = "/doc/886000-</w:t>
      </w:r>
      <w:r>
        <w:rPr>
          <w:sz w:val="32"/>
          <w:szCs w:val="32"/>
        </w:rPr>
        <w:t>说英雄谁是英雄揭秘那些不被传颂的英雄故事</w:t>
      </w:r>
      <w:r>
        <w:rPr>
          <w:sz w:val="32"/>
          <w:szCs w:val="32"/>
        </w:rPr>
        <w:t>.doc" rel="alternate" download="886000-</w:t>
      </w:r>
      <w:r>
        <w:rPr>
          <w:sz w:val="32"/>
          <w:szCs w:val="32"/>
        </w:rPr>
        <w:t>说英雄谁是英雄揭秘那些不被传颂的英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