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穿越时空的实验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和科学理性的世界里，机械炼金术士以其独特的技能和对未知事物的好奇心，被誉为时代最伟大的研究者之一。他们不仅能够将古老传说中的炼金术与现代科技完美结合，而且还能运用复杂而精密的机器装置来实现前人难以想象的大规模生产。</w:t>
      </w:r>
      <w:r>
        <w:rPr>
          <w:sz w:val="32"/>
          <w:szCs w:val="32"/>
        </w:rPr>
        <w:t>&lt;/p&gt;&lt;p&gt;&lt;img src="/static-img/Kx9hLu1uaglGIE4Li34E_bMQYQSiHMKfMM7mnf5DGw7Qo34cTlpo1LOP_M-qRQtt.jpg"&gt;&lt;/p&gt;&lt;p&gt;</w:t>
      </w:r>
      <w:r>
        <w:rPr>
          <w:sz w:val="32"/>
          <w:szCs w:val="32"/>
        </w:rPr>
        <w:t>机缘巧合下的发现</w:t>
      </w:r>
      <w:r>
        <w:rPr>
          <w:sz w:val="32"/>
          <w:szCs w:val="32"/>
        </w:rPr>
        <w:t>&lt;/p&gt;&lt;p&gt;</w:t>
      </w:r>
      <w:r>
        <w:rPr>
          <w:sz w:val="32"/>
          <w:szCs w:val="32"/>
        </w:rPr>
        <w:t>机械炼金术士之所以能够取得如此巨大的成就，是因为他们总是善于观察自然界中的一切现象，并从中寻找灵感。无数次偶然间触发的火花或意外发现，都成为他们创新的源泉。在这条道路上，他们不断地探索、验证和改进，直到最终找到了一种既符合古代传说的又符合现代科技要求的新方法。</w:t>
      </w:r>
      <w:r>
        <w:rPr>
          <w:sz w:val="32"/>
          <w:szCs w:val="32"/>
        </w:rPr>
        <w:t>&lt;/p&gt;&lt;p&gt;&lt;img src="/static-img/k5IzjnBN5vboowc_OmipBLMQYQSiHMKfMM7mnf5DGw4hV2TypxhC7Ulj-yKw696ol9i0YSIOKYQnB1rFAT0qDET7bUeRLw83Ri8G78GEa2jtXvTICgyQ4TzKHvBBqAOtes77MeQo5sMjj73ZLmDdBpELsLM65Y0Mns--AyGbXeg.jpg"&gt;&lt;/p&gt;&lt;p&gt;</w:t>
      </w:r>
      <w:r>
        <w:rPr>
          <w:sz w:val="32"/>
          <w:szCs w:val="32"/>
        </w:rPr>
        <w:t>秘籍解读与创新应用</w:t>
      </w:r>
      <w:r>
        <w:rPr>
          <w:sz w:val="32"/>
          <w:szCs w:val="32"/>
        </w:rPr>
        <w:t>&lt;/p&gt;&lt;p&gt;</w:t>
      </w:r>
      <w:r>
        <w:rPr>
          <w:sz w:val="32"/>
          <w:szCs w:val="32"/>
        </w:rPr>
        <w:t>为了实现自己的梦想，机械炼金术士必须深入研究那些被遗忘已久的手稿和秘籍。这份渴望掌握知识并将其转化为实践行动，让他们日夜不息地努力学习和实践，从而在理解了这些古老文献之后，用自己的智慧去推广它们。通过这种方式，他们创造出了全新的技术，这些技术让人类社会迈出了一大步。</w:t>
      </w:r>
      <w:r>
        <w:rPr>
          <w:sz w:val="32"/>
          <w:szCs w:val="32"/>
        </w:rPr>
        <w:t>&lt;/p&gt;&lt;p&gt;&lt;img src="/static-img/0dOIz8pU14Y9-aojn5XtKrMQYQSiHMKfMM7mnf5DGw4hV2TypxhC7Ulj-yKw696ol9i0YSIOKYQnB1rFAT0qDET7bUeRLw83Ri8G78GEa2jtXvTICgyQ4TzKHvBBqAOtes77MeQo5sMjj73ZLmDdBpELsLM65Y0Mns--AyGbXeg.jpg"&gt;&lt;/p&gt;&lt;p&gt;</w:t>
      </w:r>
      <w:r>
        <w:rPr>
          <w:sz w:val="32"/>
          <w:szCs w:val="32"/>
        </w:rPr>
        <w:t>实验室里的化学反应</w:t>
      </w:r>
      <w:r>
        <w:rPr>
          <w:sz w:val="32"/>
          <w:szCs w:val="32"/>
        </w:rPr>
        <w:t>&lt;/p&gt;&lt;p&gt;</w:t>
      </w:r>
      <w:r>
        <w:rPr>
          <w:sz w:val="32"/>
          <w:szCs w:val="32"/>
        </w:rPr>
        <w:t>在一个充满各种设备的小型实验室里，机械炼金术士正忙着进行一系列复杂且危险的地球化学反应。他戴着厚重的安全眼镜，一手拿着计量工具，一手操作控制面板，将各种金属粉末放入旋转搅拌器中混合，然后关上门等待结果。他知道每一次试验都可能带来惊喜，也可能导致灾难，因此他始终保持警觉。</w:t>
      </w:r>
      <w:r>
        <w:rPr>
          <w:sz w:val="32"/>
          <w:szCs w:val="32"/>
        </w:rPr>
        <w:t>&lt;/p&gt;&lt;p&gt;&lt;img src="/static-img/2KRS4e0el2Adh1CVny2XVrMQYQSiHMKfMM7mnf5DGw4hV2TypxhC7Ulj-yKw696ol9i0YSIOKYQnB1rFAT0qDET7bUeRLw83Ri8G78GEa2jtXvTICgyQ4TzKHvBBqAOtes77MeQo5sMjj73ZLmDdBpELsLM65Y0Mns--AyGbXeg.jpg"&gt;&lt;/p&gt;&lt;p&gt;</w:t>
      </w:r>
      <w:r>
        <w:rPr>
          <w:sz w:val="32"/>
          <w:szCs w:val="32"/>
        </w:rPr>
        <w:t>反思与创新循环</w:t>
      </w:r>
      <w:r>
        <w:rPr>
          <w:sz w:val="32"/>
          <w:szCs w:val="32"/>
        </w:rPr>
        <w:t>&lt;/p&gt;&lt;p&gt;</w:t>
      </w:r>
      <w:r>
        <w:rPr>
          <w:sz w:val="32"/>
          <w:szCs w:val="32"/>
        </w:rPr>
        <w:t>一旦某次试验成功，他会立刻记录下来，并分析原因，以便下一次更进一步。在这个过程中，他不断地反思自己过去做过的事情，以及为什么有些计划失败了。他相信，只有不断地学习、反省以及尝试不同的方法才能达到真正的心智成长。</w:t>
      </w:r>
      <w:r>
        <w:rPr>
          <w:sz w:val="32"/>
          <w:szCs w:val="32"/>
        </w:rPr>
        <w:t>&lt;/p&gt;&lt;p&gt;&lt;img src="/static-img/hDOnVnkqWbZ7lXzoN2ASM7MQYQSiHMKfMM7mnf5DGw4hV2TypxhC7Ulj-yKw696ol9i0YSIOKYQnB1rFAT0qDET7bUeRLw83Ri8G78GEa2jtXvTICgyQ4TzKHvBBqAOtes77MeQo5sMjj73ZLmDdBpELsLM65Y0Mns--AyGbXeg.jpg"&gt;&lt;/p&gt;&lt;p&gt;</w:t>
      </w:r>
      <w:r>
        <w:rPr>
          <w:sz w:val="32"/>
          <w:szCs w:val="32"/>
        </w:rPr>
        <w:t>跨学科合作与交流平台</w:t>
      </w:r>
      <w:r>
        <w:rPr>
          <w:sz w:val="32"/>
          <w:szCs w:val="32"/>
        </w:rPr>
        <w:t>&lt;/p&gt;&lt;p&gt;</w:t>
      </w:r>
      <w:r>
        <w:rPr>
          <w:sz w:val="32"/>
          <w:szCs w:val="32"/>
        </w:rPr>
        <w:t>作为一名专业的人才，机械炼金术士懂得单枪匹马无法完成所有工作，所以他积极寻求其他领域专家的协助。通过建立一个多学科交流平台，他可以邀请物理学家、生物学家甚至哲学家们共同参与讨论，为他的研究提供更加全面的视角。此举也促成了许多跨领域合作项目，使得整个社会受益匪浅。</w:t>
      </w:r>
      <w:r>
        <w:rPr>
          <w:sz w:val="32"/>
          <w:szCs w:val="32"/>
        </w:rPr>
        <w:t>&lt;/p&gt;&lt;p&gt;</w:t>
      </w:r>
      <w:r>
        <w:rPr>
          <w:sz w:val="32"/>
          <w:szCs w:val="32"/>
        </w:rPr>
        <w:t>未来展望与责任担当</w:t>
      </w:r>
      <w:r>
        <w:rPr>
          <w:sz w:val="32"/>
          <w:szCs w:val="32"/>
        </w:rPr>
        <w:t>&lt;/p&gt;&lt;p&gt;</w:t>
      </w:r>
      <w:r>
        <w:rPr>
          <w:sz w:val="32"/>
          <w:szCs w:val="32"/>
        </w:rPr>
        <w:t>最后，当我们回顾这一切，我们不能帮助自己忽视现在正在发生的事，即使是那些看似微不足道的小改变，它们也是引领我们走向未来的关键一步。而作为这些改变的一部分，我们也要承担起相应的责任，不断追求卓越，同时保护我们的环境，让我们的子孙后代继承一个更加繁荣昌盛的地球。</w:t>
      </w:r>
      <w:r>
        <w:rPr>
          <w:sz w:val="32"/>
          <w:szCs w:val="32"/>
        </w:rPr>
        <w:t>&lt;/p&gt;&lt;p&gt;&lt;a href = "/doc/885969-</w:t>
      </w:r>
      <w:r>
        <w:rPr>
          <w:sz w:val="32"/>
          <w:szCs w:val="32"/>
        </w:rPr>
        <w:t>机械炼金术士穿越时空的实验家</w:t>
      </w:r>
      <w:r>
        <w:rPr>
          <w:sz w:val="32"/>
          <w:szCs w:val="32"/>
        </w:rPr>
        <w:t>.doc" rel="alternate" download="885969-</w:t>
      </w:r>
      <w:r>
        <w:rPr>
          <w:sz w:val="32"/>
          <w:szCs w:val="32"/>
        </w:rPr>
        <w:t>机械炼金术士穿越时空的实验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