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猎户座的遥远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猎户座的遥远旅程</w:t>
      </w:r>
      <w:r>
        <w:rPr>
          <w:sz w:val="32"/>
          <w:szCs w:val="32"/>
        </w:rPr>
        <w:t>&lt;/p&gt;&lt;p&gt;&lt;img src="/static-img/dnxjJBMN3uWqeFTt_ozz2lIL8A-yi-FA6yxNf0zdhS2IjHB5ANGNuHYHfnqKF04S.png"&gt;&lt;/p&gt;&lt;p&gt;</w:t>
      </w:r>
      <w:r>
        <w:rPr>
          <w:sz w:val="32"/>
          <w:szCs w:val="32"/>
        </w:rPr>
        <w:t>猎户座，位于天球赤道附近，是一颗巨大的开放星系。它以其壮观的视觉效果和丰富的文化象征意义而闻名。</w:t>
      </w:r>
      <w:r>
        <w:rPr>
          <w:sz w:val="32"/>
          <w:szCs w:val="32"/>
        </w:rPr>
        <w:t>&lt;/p&gt;&lt;p&gt;</w:t>
      </w:r>
      <w:r>
        <w:rPr>
          <w:sz w:val="32"/>
          <w:szCs w:val="32"/>
        </w:rPr>
        <w:t>猎户座的地理位置</w:t>
      </w:r>
      <w:r>
        <w:rPr>
          <w:sz w:val="32"/>
          <w:szCs w:val="32"/>
        </w:rPr>
        <w:t>&lt;/p&gt;&lt;p&gt;&lt;img src="/static-img/RK1fN4oujnNJlOJXzXybllIL8A-yi-FA6yxNf0zdhS3GnGOBbn1P0_LascK-t426YyxtMmgb93X_RxuUldbxi4k43RiPZYrStXCRKSW1Aiy4iPtbrypCF7dWrhSwlvHR9yYf8F80lGz7hI_L7o4Wz9Q9HuHIJ9d2l1IiQL00vqToErv3Cog6BS9upx30fqkd3f4GN6cHQWyw6BTgctmLgA.jpg"&gt;&lt;/p&gt;&lt;p&gt;</w:t>
      </w:r>
      <w:r>
        <w:rPr>
          <w:sz w:val="32"/>
          <w:szCs w:val="32"/>
        </w:rPr>
        <w:t>守护者之座</w:t>
      </w:r>
      <w:r>
        <w:rPr>
          <w:sz w:val="32"/>
          <w:szCs w:val="32"/>
        </w:rPr>
        <w:t>&lt;/p&gt;&lt;p&gt;</w:t>
      </w:r>
      <w:r>
        <w:rPr>
          <w:sz w:val="32"/>
          <w:szCs w:val="32"/>
        </w:rPr>
        <w:t>猎户座位于天球赤道上，东边与金牛座相邻，西边与御夫座相接，它是春分点附近的一颗重要星系。在这个位置，猎户座在夜空中显得格外明亮且稳定，这使得古代许多文明都将其作为导航和时间测量的依据。</w:t>
      </w:r>
      <w:r>
        <w:rPr>
          <w:sz w:val="32"/>
          <w:szCs w:val="32"/>
        </w:rPr>
        <w:t>&lt;/p&gt;&lt;p&gt;&lt;img src="/static-img/okYG20TPSQNhOJxV7LZ_blIL8A-yi-FA6yxNf0zdhS3GnGOBbn1P0_LascK-t426YyxtMmgb93X_RxuUldbxi4k43RiPZYrStXCRKSW1Aiy4iPtbrypCF7dWrhSwlvHR9yYf8F80lGz7hI_L7o4Wz9Q9HuHIJ9d2l1IiQL00vqToErv3Cog6BS9upx30fqkd3f4GN6cHQWyw6BTgctmLgA.png"&gt;&lt;/p&gt;&lt;p&gt;</w:t>
      </w:r>
      <w:r>
        <w:rPr>
          <w:sz w:val="32"/>
          <w:szCs w:val="32"/>
        </w:rPr>
        <w:t>猎戶星空中的主要恒星</w:t>
      </w:r>
      <w:r>
        <w:rPr>
          <w:sz w:val="32"/>
          <w:szCs w:val="32"/>
        </w:rPr>
        <w:t>&lt;/p&gt;&lt;p&gt;</w:t>
      </w:r>
      <w:r>
        <w:rPr>
          <w:sz w:val="32"/>
          <w:szCs w:val="32"/>
        </w:rPr>
        <w:t>璀璨双子</w:t>
      </w:r>
      <w:r>
        <w:rPr>
          <w:sz w:val="32"/>
          <w:szCs w:val="32"/>
        </w:rPr>
        <w:t>&lt;/p&gt;&lt;p&gt;&lt;img src="/static-img/FX1tov-fLX0eSiiz1metklIL8A-yi-FA6yxNf0zdhS3GnGOBbn1P0_LascK-t426YyxtMmgb93X_RxuUldbxi4k43RiPZYrStXCRKSW1Aiy4iPtbrypCF7dWrhSwlvHR9yYf8F80lGz7hI_L7o4Wz9Q9HuHIJ9d2l1IiQL00vqToErv3Cog6BS9upx30fqkd3f4GN6cHQWyw6BTgctmLgA.jpg"&gt;&lt;/p&gt;&lt;p&gt;</w:t>
      </w:r>
      <w:r>
        <w:rPr>
          <w:sz w:val="32"/>
          <w:szCs w:val="32"/>
        </w:rPr>
        <w:t>在猎戶星空中，最引人注目的就是两颗最亮的恒星——阿尔法（</w:t>
      </w:r>
      <w:r>
        <w:rPr>
          <w:sz w:val="32"/>
          <w:szCs w:val="32"/>
        </w:rPr>
        <w:t>Alfa</w:t>
      </w:r>
      <w:r>
        <w:rPr>
          <w:sz w:val="32"/>
          <w:szCs w:val="32"/>
        </w:rPr>
        <w:t>）和贝塔（</w:t>
      </w:r>
      <w:r>
        <w:rPr>
          <w:sz w:val="32"/>
          <w:szCs w:val="32"/>
        </w:rPr>
        <w:t>Beta</w:t>
      </w:r>
      <w:r>
        <w:rPr>
          <w:sz w:val="32"/>
          <w:szCs w:val="32"/>
        </w:rPr>
        <w:t>）。这两个名字源自阿拉伯语，其实质上是指北极前方一个角度约</w:t>
      </w:r>
      <w:r>
        <w:rPr>
          <w:sz w:val="32"/>
          <w:szCs w:val="32"/>
        </w:rPr>
        <w:t>5</w:t>
      </w:r>
      <w:r>
        <w:rPr>
          <w:sz w:val="32"/>
          <w:szCs w:val="32"/>
        </w:rPr>
        <w:t>度的地方。这两个词后面通常跟着“</w:t>
      </w:r>
      <w:r>
        <w:rPr>
          <w:sz w:val="32"/>
          <w:szCs w:val="32"/>
        </w:rPr>
        <w:t>Hyad”</w:t>
      </w:r>
      <w:r>
        <w:rPr>
          <w:sz w:val="32"/>
          <w:szCs w:val="32"/>
        </w:rPr>
        <w:t>，意为“水手”或“水手之王”。这些名称反映了它们在古时用于确定方向和季节变换方面所扮演的角色。</w:t>
      </w:r>
      <w:r>
        <w:rPr>
          <w:sz w:val="32"/>
          <w:szCs w:val="32"/>
        </w:rPr>
        <w:t>&lt;/p&gt;&lt;p&gt;</w:t>
      </w:r>
      <w:r>
        <w:rPr>
          <w:sz w:val="32"/>
          <w:szCs w:val="32"/>
        </w:rPr>
        <w:t>猪八戒、玉兔故事背后的文化象征</w:t>
      </w:r>
      <w:r>
        <w:rPr>
          <w:sz w:val="32"/>
          <w:szCs w:val="32"/>
        </w:rPr>
        <w:t>&lt;/p&gt;&lt;p&gt;&lt;img src="/static-img/h_5oxY7F8cmNXYY5HFSQwFIL8A-yi-FA6yxNf0zdhS3GnGOBbn1P0_LascK-t426YyxtMmgb93X_RxuUldbxi4k43RiPZYrStXCRKSW1Aiy4iPtbrypCF7dWrhSwlvHR9yYf8F80lGz7hI_L7o4Wz9Q9HuHIJ9d2l1IiQL00vqToErv3Cog6BS9upx30fqkd3f4GN6cHQWyw6BTgctmLgA.jpg"&gt;&lt;/p&gt;&lt;p&gt;</w:t>
      </w:r>
      <w:r>
        <w:rPr>
          <w:sz w:val="32"/>
          <w:szCs w:val="32"/>
        </w:rPr>
        <w:t>传说中的神话生物</w:t>
      </w:r>
      <w:r>
        <w:rPr>
          <w:sz w:val="32"/>
          <w:szCs w:val="32"/>
        </w:rPr>
        <w:t>&lt;/p&gt;&lt;p&gt;</w:t>
      </w:r>
      <w:r>
        <w:rPr>
          <w:sz w:val="32"/>
          <w:szCs w:val="32"/>
        </w:rPr>
        <w:t>在中国古代民间故事《西游记》中，有一个著名的情节，那里的主角孙悟空被称为“美猴王”或者更经常地叫做猪八戒，因为他曾经化身成了一只猪。根据传说，在一次修行过程中，他遇到了玉兔仙童，并从他那里学到了如何呼吸控制并进入深层睡眠状态。在这个故事里，玉兔代表的是智慧、勤勉以及对未来充满希望，而猪八戒则代表了力量和勇气。他们共同出现在夜空中的图景，让人们联想起了关于友谊、力量以及不懈追求目标的心灵启示。</w:t>
      </w:r>
      <w:r>
        <w:rPr>
          <w:sz w:val="32"/>
          <w:szCs w:val="32"/>
        </w:rPr>
        <w:t>&lt;/p&gt;&lt;p&gt;</w:t>
      </w:r>
      <w:r>
        <w:rPr>
          <w:sz w:val="32"/>
          <w:szCs w:val="32"/>
        </w:rPr>
        <w:t>猫头鹰捕食行为研究</w:t>
      </w:r>
      <w:r>
        <w:rPr>
          <w:sz w:val="32"/>
          <w:szCs w:val="32"/>
        </w:rPr>
        <w:t>&lt;/p&gt;&lt;p&gt;</w:t>
      </w:r>
      <w:r>
        <w:rPr>
          <w:sz w:val="32"/>
          <w:szCs w:val="32"/>
        </w:rPr>
        <w:t>静默下的狩猎者</w:t>
      </w:r>
      <w:r>
        <w:rPr>
          <w:sz w:val="32"/>
          <w:szCs w:val="32"/>
        </w:rPr>
        <w:t>&lt;/p&gt;&lt;p&gt;</w:t>
      </w:r>
      <w:r>
        <w:rPr>
          <w:sz w:val="32"/>
          <w:szCs w:val="32"/>
        </w:rPr>
        <w:t>在人类历史的大部分时间里，对于自然界进行详细描述的人类知识非常有限。直到现代科学技术发展，我们才能够更加深入地探究动物世界。猫头鹰是一种以夜间活动著称的小型猛禽，以其敏捷而精准的捕食技巧而闻名。但即便如此，他们也需要某些特定的条件来成功狩猟，比如良好的听力能力来侦听受害者的声音，以及强烈眼睛适应低光环境，从而能在黑暗中迅速发现并捕捉到獵物。</w:t>
      </w:r>
      <w:r>
        <w:rPr>
          <w:sz w:val="32"/>
          <w:szCs w:val="32"/>
        </w:rPr>
        <w:t>&lt;/p&gt;&lt;p&gt;</w:t>
      </w:r>
      <w:r>
        <w:rPr>
          <w:sz w:val="32"/>
          <w:szCs w:val="32"/>
        </w:rPr>
        <w:t>宇宙中的其他生命可能性探讨</w:t>
      </w:r>
      <w:r>
        <w:rPr>
          <w:sz w:val="32"/>
          <w:szCs w:val="32"/>
        </w:rPr>
        <w:t>&lt;/p&gt;&lt;p&gt;</w:t>
      </w:r>
      <w:r>
        <w:rPr>
          <w:sz w:val="32"/>
          <w:szCs w:val="32"/>
        </w:rPr>
        <w:t>宇宙奥秘：寻找外部生命迹象</w:t>
      </w:r>
      <w:r>
        <w:rPr>
          <w:sz w:val="32"/>
          <w:szCs w:val="32"/>
        </w:rPr>
        <w:t>&lt;/p&gt;&lt;p&gt;</w:t>
      </w:r>
      <w:r>
        <w:rPr>
          <w:sz w:val="32"/>
          <w:szCs w:val="32"/>
        </w:rPr>
        <w:t>尽管我们目前还没有找到任何确凿证据表明存在外部智能生命，但对此仍然充满好奇心。随着科技不断进步，我们越来越多地开始关注那些可能支持生命存活的地方，比如太阳系以外已知有大量水资源存在的地球大小卫星，或许它们拥有足够温暖湿润的地表环境让复杂生物能够生存。而像我们这样的文明，也会继续探索更广阔无垠宇宙各个角落，看看是否真的存在其他形式或级别上的意识体现出来，这对于理解宇宙乃至自身意味着什么是一个永远值得思考的话题。</w:t>
      </w:r>
      <w:r>
        <w:rPr>
          <w:sz w:val="32"/>
          <w:szCs w:val="32"/>
        </w:rPr>
        <w:t>&lt;/p&gt;&lt;p&gt;</w:t>
      </w:r>
      <w:r>
        <w:rPr>
          <w:sz w:val="32"/>
          <w:szCs w:val="32"/>
        </w:rPr>
        <w:t>科学家如何利用新技术研究更多信息</w:t>
      </w:r>
      <w:r>
        <w:rPr>
          <w:sz w:val="32"/>
          <w:szCs w:val="32"/>
        </w:rPr>
        <w:t>&lt;/p&gt;&lt;p&gt;</w:t>
      </w:r>
      <w:r>
        <w:rPr>
          <w:sz w:val="32"/>
          <w:szCs w:val="32"/>
        </w:rPr>
        <w:t>新时代科学家的挑战与机遇</w:t>
      </w:r>
      <w:r>
        <w:rPr>
          <w:sz w:val="32"/>
          <w:szCs w:val="32"/>
        </w:rPr>
        <w:t>&lt;/p&gt;&lt;p&gt;</w:t>
      </w:r>
      <w:r>
        <w:rPr>
          <w:sz w:val="32"/>
          <w:szCs w:val="32"/>
        </w:rPr>
        <w:t>由于现代科技不断进步，如高性能计算机、大型望远镜等工具，使得研究人员能够访问以前难以想象到的数据量。此外，还有各种新的方法可以用来分析这些数据，比如机器学习算法，它们能帮助科学家识别模式并提取信息，从而揭开更多未知事实。在这个背景下，对于所有形式的问题，无论是在太阳系内部还是整个宇宙范围内，都有机会去寻找答案，不断拓宽我们的知识领域，同时也增进我们对浩瀚无垠宇宙真实面貌认识程度。</w:t>
      </w:r>
      <w:r>
        <w:rPr>
          <w:sz w:val="32"/>
          <w:szCs w:val="32"/>
        </w:rPr>
        <w:t>&lt;/p&gt;&lt;p&gt;&lt;a href = "/doc/885962-</w:t>
      </w:r>
      <w:r>
        <w:rPr>
          <w:sz w:val="32"/>
          <w:szCs w:val="32"/>
        </w:rPr>
        <w:t>星辰大海猎户座的遥远旅程</w:t>
      </w:r>
      <w:r>
        <w:rPr>
          <w:sz w:val="32"/>
          <w:szCs w:val="32"/>
        </w:rPr>
        <w:t>.doc" rel="alternate" download="885962-</w:t>
      </w:r>
      <w:r>
        <w:rPr>
          <w:sz w:val="32"/>
          <w:szCs w:val="32"/>
        </w:rPr>
        <w:t>星辰大海猎户座的遥远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