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蜜婚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的幸福生活</w:t>
      </w:r>
      <w:r>
        <w:rPr>
          <w:sz w:val="32"/>
          <w:szCs w:val="32"/>
        </w:rPr>
        <w:t>&lt;/p&gt;&lt;p&gt;&lt;img src="/static-img/8fhjhLG7C60o34aKQL-L-D3fzjYUUaOKmPBPuUMiOtKMVPL6zRJj_duEzyYOzAej.jpg"&gt;&lt;/p&gt;&lt;p&gt;</w:t>
      </w:r>
      <w:r>
        <w:rPr>
          <w:sz w:val="32"/>
          <w:szCs w:val="32"/>
        </w:rPr>
        <w:t>是不是总以为，嫁给男配就注定平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故事的世界里，有些人选择了走一条不一样的路。他们不追求那样的传奇爱情，而是选择了一种更加稳固和踏实的情感纽带——嫁给男配。</w:t>
      </w:r>
      <w:r>
        <w:rPr>
          <w:sz w:val="32"/>
          <w:szCs w:val="32"/>
        </w:rPr>
        <w:t>&lt;/p&gt;&lt;p&gt;&lt;img src="/static-img/zXHPetWj8nJqUWZ4gU65FD3fzjYUUaOKmPBPuUMiOtI7qAE0KGMLb67CKEaktfhflrPeBpneWo1TU3dMVDemFSw7E772Cx_8zQ3ryYINN0J4h4XQTK9OMIBzEfx8zQEl9hZW8pf2zikEFeKsE_MBYG72ys0ADv8N6xzqiZlRoGp_a8rmxlLKh1c9PcF2ho4YRntesCgyxrkU5ydMNv8D5w.jpg"&gt;&lt;/p&gt;&lt;p&gt;</w:t>
      </w:r>
      <w:r>
        <w:rPr>
          <w:sz w:val="32"/>
          <w:szCs w:val="32"/>
        </w:rPr>
        <w:t>嫁给男配之后，我们会发现，这并非是一段平淡无奇的生活。相反，它是一段充满温暖和安全感的旅程。这份关系虽然可能没有那些浪漫主义者所追求的激动人心，但它却有着自己的独特之处。每个早晨醒来，他都在那里，微笑着等待你；每个晚上睡下，他都在你的身边，用他的温暖保护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能让你快乐？</w:t>
      </w:r>
      <w:r>
        <w:rPr>
          <w:sz w:val="32"/>
          <w:szCs w:val="32"/>
        </w:rPr>
        <w:t>&lt;/p&gt;&lt;p&gt;&lt;img src="/static-img/bLX-GNrDi1bm7BesI_GTWT3fzjYUUaOKmPBPuUMiOtI7qAE0KGMLb67CKEaktfhflrPeBpneWo1TU3dMVDemFSw7E772Cx_8zQ3ryYINN0J4h4XQTK9OMIBzEfx8zQEl9hZW8pf2zikEFeKsE_MBYG72ys0ADv8N6xzqiZlRoGp_a8rmxlLKh1c9PcF2ho4YRntesCgyxrkU5ydMNv8D5w.jpg"&gt;&lt;/p&gt;&lt;p&gt;</w:t>
      </w:r>
      <w:r>
        <w:rPr>
          <w:sz w:val="32"/>
          <w:szCs w:val="32"/>
        </w:rPr>
        <w:t>当然，在任何关系中，都需要双方共同努力去维持和增进彼此之间的情感联系。不论是大场面还是小细节，只要你们两个人能够互相理解、支持和尊重，那么这份感情就是最强大的护盾。在这种关系中，你可以自由地表达自己，不用担心被误解或被批评，因为他总是在那里倾听你的声音，无论何时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没有完美的人类存在，每个人都会有自己的缺点。但正如我们常说的一样，“知己知彼”，了解对方的优点与不足，并从中找到共鸣，这才是真正意义上的深入了解。而且，即使遇到挑战，也不要忘了沟通，是解决问题、增进感情的手段之一。</w:t>
      </w:r>
      <w:r>
        <w:rPr>
          <w:sz w:val="32"/>
          <w:szCs w:val="32"/>
        </w:rPr>
        <w:t>&lt;/p&gt;&lt;p&gt;&lt;img src="/static-img/wfvkRhSjGhBiZxe9OmQxcD3fzjYUUaOKmPBPuUMiOtI7qAE0KGMLb67CKEaktfhflrPeBpneWo1TU3dMVDemFSw7E772Cx_8zQ3ryYINN0J4h4XQTK9OMIBzEfx8zQEl9hZW8pf2zikEFeKsE_MBYG72ys0ADv8N6xzqiZlRoGp_a8rmxlLKh1c9PcF2ho4YRntesCgyxrkU5ydMNv8D5w.jpg"&gt;&lt;/p&gt;&lt;p&gt;</w:t>
      </w:r>
      <w:r>
        <w:rPr>
          <w:sz w:val="32"/>
          <w:szCs w:val="32"/>
        </w:rPr>
        <w:t>婚姻中的磨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你将体验到一种前所未有的磨合过程。这是一个逐渐适应对方习惯、价值观念以及生活方式的小步伐。你会学会如何在家庭生活中分工协作，如何处理日常琐事，以及如何一起规划未来。而这一切都是对彼此信任和承诺的一个不断证明。</w:t>
      </w:r>
      <w:r>
        <w:rPr>
          <w:sz w:val="32"/>
          <w:szCs w:val="32"/>
        </w:rPr>
        <w:t>&lt;/p&gt;&lt;p&gt;&lt;img src="/static-img/2Kos-6qbIm8gQmAROTjL5T3fzjYUUaOKmPBPuUMiOtI7qAE0KGMLb67CKEaktfhflrPeBpneWo1TU3dMVDemFSw7E772Cx_8zQ3ryYINN0J4h4XQTK9OMIBzEfx8zQEl9hZW8pf2zikEFeKsE_MBYG72ys0ADv8N6xzqiZlRoGp_a8rmxlLKh1c9PcF2ho4YRntesCgyxrkU5ydMNv8D5w.jpg"&gt;&lt;/p&gt;&lt;p&gt;</w:t>
      </w:r>
      <w:r>
        <w:rPr>
          <w:sz w:val="32"/>
          <w:szCs w:val="32"/>
        </w:rPr>
        <w:t>通过这些经历，你们两人都会变得更加成熟，对于生活也更有准备。当有一天，你回头看过去的时候，你会发现，那些曾经的小摩擦现在已经成为过往，而那些共同度过来的难关，却变成了珍贵的回忆。因为只有经过风雨考验后，才能真正见证一个人的真性情，也能更好地理解什么叫做“夫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未来的那片海洋。在这里，一起创造属于你们自己的故事。一切都开始于那个决定——嫁给了那个特殊的人。他可能不是英雄，但他是你生命中的一个重要部分，是你的伴侣，是你的家人。他可能不会出现在电影里的戏剧化场景，但他活跃于你每一天的心间，为你提供了一份久违的情感安宁。在这个世界上，有很多类型的人，他们各自拥有不同的角色，他们各自演绎着不同的故事。但对于一些幸运的人来说，他们选择的是那种简单而坚定的爱情——嫁給一個男人後面的幸福生活。</w:t>
      </w:r>
      <w:r>
        <w:rPr>
          <w:sz w:val="32"/>
          <w:szCs w:val="32"/>
        </w:rPr>
        <w:t>&lt;/p&gt;&lt;p&gt;&lt;a href = "/doc/885864-</w:t>
      </w:r>
      <w:r>
        <w:rPr>
          <w:sz w:val="32"/>
          <w:szCs w:val="32"/>
        </w:rPr>
        <w:t>嫁给男配之后的幸福生活甜蜜婚姻的点滴</w:t>
      </w:r>
      <w:r>
        <w:rPr>
          <w:sz w:val="32"/>
          <w:szCs w:val="32"/>
        </w:rPr>
        <w:t>.doc" rel="alternate" download="885864-</w:t>
      </w:r>
      <w:r>
        <w:rPr>
          <w:sz w:val="32"/>
          <w:szCs w:val="32"/>
        </w:rPr>
        <w:t>嫁给男配之后的幸福生活甜蜜婚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