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的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韩国的自然之美</w:t>
      </w:r>
      <w:r>
        <w:rPr>
          <w:sz w:val="32"/>
          <w:szCs w:val="32"/>
        </w:rPr>
        <w:t>&lt;/p&gt;&lt;p&gt;&lt;img src="/static-img/G9FB9Rn4Av9wSlglVngbG0LV6yJW57lVb89hFiEIIqXvIV0CqfOZIHxmR9Uc3aUQ.jpg"&gt;&lt;/p&gt;&lt;p&gt;</w:t>
      </w:r>
      <w:r>
        <w:rPr>
          <w:sz w:val="32"/>
          <w:szCs w:val="32"/>
        </w:rPr>
        <w:t>在日本和韩国，野花不仅是大自然的精彩展现，也是两国文化与生态之间独特交融的见证。从春天到秋天，不同季节不同的野花绽放，每一朵都充满了生命力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野花中的春日美景</w:t>
      </w:r>
      <w:r>
        <w:rPr>
          <w:sz w:val="32"/>
          <w:szCs w:val="32"/>
        </w:rPr>
        <w:t>&lt;/p&gt;&lt;p&gt;&lt;img src="/static-img/cI9GGDSCK8SQVp947OkJy0LV6yJW57lVb89hFiEIIqW82sHwWVf3IKZmHnnerb9ds9YFRBR4mFB0rHNOKmaU6M9vE_Z03MhcEO49lE07V_8nBwT4TIWJskwm4-tPRaeZF5u1qolMmMYtQT5cGFgdYTwyeh7eiPaHxzEPgtNWEgWDC0uA4BpWtCZhl97AVLt-9d3XrX88aOYxSFabxKZov1F2u5TLGUvRGDumnyvSdyM.jpg"&gt;&lt;/p&gt;&lt;p&gt;</w:t>
      </w:r>
      <w:r>
        <w:rPr>
          <w:sz w:val="32"/>
          <w:szCs w:val="32"/>
        </w:rPr>
        <w:t>春天，在日本山谷中，悬崖边、林间小径上，早苗和百合等野花竞相开放，如同白色的云朵铺成了一幅动人的画卷。这些微小却又如此生机勃勃的小生命，是自然界最为人称道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春日祭中的鲜艳色彩</w:t>
      </w:r>
      <w:r>
        <w:rPr>
          <w:sz w:val="32"/>
          <w:szCs w:val="32"/>
        </w:rPr>
        <w:t>&lt;/p&gt;&lt;p&gt;&lt;img src="/static-img/dQ3e2wBuEORCH7IX4lQ27kLV6yJW57lVb89hFiEIIqW82sHwWVf3IKZmHnnerb9ds9YFRBR4mFB0rHNOKmaU6M9vE_Z03MhcEO49lE07V_8nBwT4TIWJskwm4-tPRaeZF5u1qolMmMYtQT5cGFgdYTwyeh7eiPaHxzEPgtNWEgWDC0uA4BpWtCZhl97AVLt-9d3XrX88aOYxSFabxKZov1F2u5TLGUvRGDumnyvSdyM.jpg"&gt;&lt;/p&gt;&lt;p&gt;</w:t>
      </w:r>
      <w:r>
        <w:rPr>
          <w:sz w:val="32"/>
          <w:szCs w:val="32"/>
        </w:rPr>
        <w:t>韩国四月份，一年一度的“</w:t>
      </w:r>
      <w:r>
        <w:rPr>
          <w:sz w:val="32"/>
          <w:szCs w:val="32"/>
        </w:rPr>
        <w:t>Cherry Blossom Festival”</w:t>
      </w:r>
      <w:r>
        <w:rPr>
          <w:sz w:val="32"/>
          <w:szCs w:val="32"/>
        </w:rPr>
        <w:t>在此期间举行，那些粉嫩如雪、枝头密布的大红樱桃树，让人仿佛置身于一个梦境之中。这不仅是一场庆祝新生的盛会，更是一个展示当地文化与传统习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夏季漫步田园里的绿意盎然</w:t>
      </w:r>
      <w:r>
        <w:rPr>
          <w:sz w:val="32"/>
          <w:szCs w:val="32"/>
        </w:rPr>
        <w:t>&lt;/p&gt;&lt;p&gt;&lt;img src="/static-img/cGivWbZVZ_jbhK4NLpe9NkLV6yJW57lVb89hFiEIIqW82sHwWVf3IKZmHnnerb9ds9YFRBR4mFB0rHNOKmaU6M9vE_Z03MhcEO49lE07V_8nBwT4TIWJskwm4-tPRaeZF5u1qolMmMYtQT5cGFgdYTwyeh7eiPaHxzEPgtNWEgWDC0uA4BpWtCZhl97AVLt-9d3XrX88aOYxSFabxKZov1F2u5TLGUvRGDumnyvSdyM.jpg"&gt;&lt;/p&gt;&lt;p&gt;</w:t>
      </w:r>
      <w:r>
        <w:rPr>
          <w:sz w:val="32"/>
          <w:szCs w:val="32"/>
        </w:rPr>
        <w:t>夏季来临时，随着温度升高，大片绿叶覆盖了整个田园。在这里，你可以看到各种各样的草本植物，它们在阳光下闪耀着迷人的绿光，为这片土地增添了一抹清新的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秋风送爽下的落叶舞动</w:t>
      </w:r>
      <w:r>
        <w:rPr>
          <w:sz w:val="32"/>
          <w:szCs w:val="32"/>
        </w:rPr>
        <w:t>&lt;/p&gt;&lt;p&gt;&lt;img src="/static-img/RT7_KPoU5dlCBXR6NbyIH0LV6yJW57lVb89hFiEIIqW82sHwWVf3IKZmHnnerb9ds9YFRBR4mFB0rHNOKmaU6M9vE_Z03MhcEO49lE07V_8nBwT4TIWJskwm4-tPRaeZF5u1qolMmMYtQT5cGFgdYTwyeh7eiPaHxzEPgtNWEgWDC0uA4BpWtCZhl97AVLt-9d3XrX88aOYxSFabxKZov1F2u5TLGUvRGDumnyvSdyM.jpg"&gt;&lt;/p&gt;&lt;p&gt;</w:t>
      </w:r>
      <w:r>
        <w:rPr>
          <w:sz w:val="32"/>
          <w:szCs w:val="32"/>
        </w:rPr>
        <w:t>秋天到了，金黄色的落叶纷飞，在空中旋转，与轻柔的秋风一起编织出一首赞歌。这种景象不仅让人心旷神怡，也使得那些想要体验真正自然之美的人心向往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踏青寻找冬眠动物踪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寒冷的冬季，当你穿越厚厚积雪的时候，也能发现一些顽强存活的小生物，比如冬眠中的蝴蝶或其他昆虫，这种对抗寒冷环境而继续存在的情景令人敬佩。</w:t>
      </w:r>
      <w:r>
        <w:rPr>
          <w:sz w:val="32"/>
          <w:szCs w:val="32"/>
        </w:rPr>
        <w:t>&lt;/p&gt;&lt;p&gt;&lt;a href = "/doc/885601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美丽探索</w:t>
      </w:r>
      <w:r>
        <w:rPr>
          <w:sz w:val="32"/>
          <w:szCs w:val="32"/>
        </w:rPr>
        <w:t>.doc" rel="alternate" download="885601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