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羽翼暴君的无声哀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朝代里，传说中有一位暴君，他以残酷无情著称于世。他的统治不仅仅是对臣民的压迫，更是一种对于自由和生命力的极端蹂躏。在这片被恐怖笼罩的土地上，有一只雀儿，它成为了一种隐喻，代表了那些被束缚、失去自由的声音。</w:t>
      </w:r>
      <w:r>
        <w:rPr>
          <w:sz w:val="32"/>
          <w:szCs w:val="32"/>
        </w:rPr>
        <w:t>&lt;/p&gt;&lt;p&gt;&lt;img src="/static-img/TieTIV9n5bFnhIhbZ3EVoDqi-k7gBvUAl8LSXY1-FAm3E7kOXoSEEsfylwjdHZgB.jpg"&gt;&lt;/p&gt;&lt;p&gt;</w:t>
      </w:r>
      <w:r>
        <w:rPr>
          <w:sz w:val="32"/>
          <w:szCs w:val="32"/>
        </w:rPr>
        <w:t>沉默中的哀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的笼中雀生活在宫廷深处，一间装饰华丽的小屋内。墙壁镶嵌着金边镜子，地面铺设着软绵绵的地毯，但即便如此，这个空间也无法掩盖它心中的空虚与绝望。这只雀儿曾经飞翔于蓝天白云之下，现在却只能在狭小的空间里穿梭，它那歌声如同宫殿内部唯一能听到的一丝人性化的声音。</w:t>
      </w:r>
      <w:r>
        <w:rPr>
          <w:sz w:val="32"/>
          <w:szCs w:val="32"/>
        </w:rPr>
        <w:t>&lt;/p&gt;&lt;p&gt;&lt;img src="/static-img/18OelklU9FK5oY4cJcX38zqi-k7gBvUAl8LSXY1-FAmZZHoTX1EZxjNrw4EuW08GL8s47O7vGwZiJIlQh0tPuLf6-MmcfevnUt0G5z2vvgTmONu68hHZdIWv89Gr__DFiFcfiwYAVrjd-Q81RDaK5ggxea9_8nrSup2u6ZKC3A6Gf5li0xGt7xPEqemk2_s2.jpg"&gt;&lt;/p&gt;&lt;p&gt;</w:t>
      </w:r>
      <w:r>
        <w:rPr>
          <w:sz w:val="32"/>
          <w:szCs w:val="32"/>
        </w:rPr>
        <w:t>铁血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每当兴奋或愤怒时，都会走进这个房间。他喜欢听那只雀儿鸣叫，因为它让他感到力量和控制感。尽管如此，当他坐在椅子上凝视着这只羽毛闪耀的小生命时，也许有那么一刻，他会意识到自己所做的一切不过是对自由和生存权利的践踏。但这些思考很快就被权力欲望吞没了。</w:t>
      </w:r>
      <w:r>
        <w:rPr>
          <w:sz w:val="32"/>
          <w:szCs w:val="32"/>
        </w:rPr>
        <w:t>&lt;/p&gt;&lt;p&gt;&lt;img src="/static-img/yeE629QoRcnl-oSYUdPQPTqi-k7gBvUAl8LSXY1-FAmZZHoTX1EZxjNrw4EuW08GL8s47O7vGwZiJIlQh0tPuLf6-MmcfevnUt0G5z2vvgTmONu68hHZdIWv89Gr__DFiFcfiwYAVrjd-Q81RDaK5ggxea9_8nrSup2u6ZKC3A6Gf5li0xGt7xPEqemk2_s2.jpg"&gt;&lt;/p&gt;&lt;p&gt;</w:t>
      </w:r>
      <w:r>
        <w:rPr>
          <w:sz w:val="32"/>
          <w:szCs w:val="32"/>
        </w:rPr>
        <w:t>孤独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降临，那只雀儿总是最安静的时候。这时候，它会将头埋入羽毛之间，仿佛是在祈求一些什么。人们猜测它是在为自己的自由祈愿，或许是在为那些像它一样受困的人们祈求平安。但无论如何，这只是一个孤独的心灵，在黑暗中寻找光明而已。</w:t>
      </w:r>
      <w:r>
        <w:rPr>
          <w:sz w:val="32"/>
          <w:szCs w:val="32"/>
        </w:rPr>
        <w:t>&lt;/p&gt;&lt;p&gt;&lt;img src="/static-img/pwKidyK02aw953RyDOMNkjqi-k7gBvUAl8LSXY1-FAmZZHoTX1EZxjNrw4EuW08GL8s47O7vGwZiJIlQh0tPuLf6-MmcfevnUt0G5z2vvgTmONu68hHZdIWv89Gr__DFiFcfiwYAVrjd-Q81RDaK5ggxea9_8nrSup2u6ZKC3A6Gf5li0xGt7xPEqemk2_s2.png"&gt;&lt;/p&gt;&lt;p&gt;</w:t>
      </w:r>
      <w:r>
        <w:rPr>
          <w:sz w:val="32"/>
          <w:szCs w:val="32"/>
        </w:rPr>
        <w:t>反叛者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听闻此事的人们开始将这只笼中雀视作反叛者精神的象征。当暴君举行宴席时，有勇气者会悄悄放出信使——一条纸条，上面写满了“解放”的字样，并附上一枚硬币作为代价，让来访者知道他们并非单打独斗，而是一个大型运动的一部分。这就是为什么，即使身处囹圄之中，那些勇敢的心灵依然能够找到行动起来的事由，他们相信只要有人愿意站出来，就没有任何力量可以永远压抑我们的声音。</w:t>
      </w:r>
      <w:r>
        <w:rPr>
          <w:sz w:val="32"/>
          <w:szCs w:val="32"/>
        </w:rPr>
        <w:t>&lt;/p&gt;&lt;p&gt;&lt;img src="/static-img/2GqAFYnoKTxpYyOBI6kw6Dqi-k7gBvUAl8LSXY1-FAmZZHoTX1EZxjNrw4EuW08GL8s47O7vGwZiJIlQh0tPuLf6-MmcfevnUt0G5z2vvgTmONu68hHZdIWv89Gr__DFiFcfiwYAVrjd-Q81RDaK5ggxea9_8nrSup2u6ZKC3A6Gf5li0xGt7xPEqemk2_s2.jpg"&gt;&lt;/p&gt;&lt;p&gt;</w:t>
      </w:r>
      <w:r>
        <w:rPr>
          <w:sz w:val="32"/>
          <w:szCs w:val="32"/>
        </w:rPr>
        <w:t>希望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夜晚，一场突如其来的风暴给整个皇宫带来了混乱。那座豪华的大门轰然倒塌，强大的狂风冲散了所有障碍，最终冲破了那个小屋，把那只笼中的鸟儿送到了外面的世界。而那个曾经支配一切、拥有无尽力量的手腕，却因为失去了掌控一切的情景而变得无力。一时间，无数人都怀疑这是不是某种奇迹，是不是神仙眷顾人类？但事实上，这只是自然界重新恢复秩序的一个例证，每一次变革都是新的开始，而不再需要历史上的“暴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不再有关于“暴君”、“笼中雀”的故事传唱，只有关于勇气、希望与遗忘之间微妙平衡关系的话题。在这个新的时代里，每个人都学会珍惜自由，并且明白，只要存在真诚关怀和坚定的意志，就不会再有所谓的“笼子”。</w:t>
      </w:r>
      <w:r>
        <w:rPr>
          <w:sz w:val="32"/>
          <w:szCs w:val="32"/>
        </w:rPr>
        <w:t>&lt;/p&gt;&lt;p&gt;&lt;a href = "/doc/885593-</w:t>
      </w:r>
      <w:r>
        <w:rPr>
          <w:sz w:val="32"/>
          <w:szCs w:val="32"/>
        </w:rPr>
        <w:t>笼中羽翼暴君的无声哀鸣</w:t>
      </w:r>
      <w:r>
        <w:rPr>
          <w:sz w:val="32"/>
          <w:szCs w:val="32"/>
        </w:rPr>
        <w:t>.doc" rel="alternate" download="885593-</w:t>
      </w:r>
      <w:r>
        <w:rPr>
          <w:sz w:val="32"/>
          <w:szCs w:val="32"/>
        </w:rPr>
        <w:t>笼中羽翼暴君的无声哀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