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版影视总结爱情的真谛在于相遇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遇的奇迹</w:t>
      </w:r>
      <w:r>
        <w:rPr>
          <w:sz w:val="32"/>
          <w:szCs w:val="32"/>
        </w:rPr>
        <w:t>&lt;/p&gt;&lt;p&gt;&lt;img src="/static-img/T8Py9D_PHjw1r9dbFx7BSzYmX8LtDve9k2bCDag7XY1AoLFtXENIr-N7TAXiPFJ5.jpg"&gt;&lt;/p&gt;&lt;p&gt;</w:t>
      </w:r>
      <w:r>
        <w:rPr>
          <w:sz w:val="32"/>
          <w:szCs w:val="32"/>
        </w:rPr>
        <w:t>在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的故事中，我们见证了多对年轻人因为一次偶然的机会，而走上了知己之路。每一个相遇都充满了不可预测性和惊喜，这正是爱情所特有的魔力。长尾关键词：意外中的缘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的勇气</w:t>
      </w:r>
      <w:r>
        <w:rPr>
          <w:sz w:val="32"/>
          <w:szCs w:val="32"/>
        </w:rPr>
        <w:t>&lt;/p&gt;&lt;p&gt;&lt;img src="/static-img/Zuw46iuJKHAeD0xBomRscDYmX8LtDve9k2bCDag7XY1QLZWnHKFjdRfsSObKC8KcQm_eIb5W1b3dHQnSQ-dfDJpsbsz-sM4aoqfG02zXX9wo6eqAu7hUu3oeIvjtb3Ku-F6C3KVFJltGAd0JNCiug9VzP2OCYhoJyucWp0UiOHMZdjqy-8-EI4PZcr-ulqO9s2ueuiUKbk8QLmBHm_ZyNA.jpg"&gt;&lt;/p&gt;&lt;p&gt;</w:t>
      </w:r>
      <w:r>
        <w:rPr>
          <w:sz w:val="32"/>
          <w:szCs w:val="32"/>
        </w:rPr>
        <w:t>面对生活中的种种挑战，每个角色的内心都有着不同的抉择。他们是否敢于追求自己的梦想，是否愿意为真挚的情感而努力，是这部电影最深刻的问题之一。长尾关键词：勇敢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情感展现</w:t>
      </w:r>
      <w:r>
        <w:rPr>
          <w:sz w:val="32"/>
          <w:szCs w:val="32"/>
        </w:rPr>
        <w:t>&lt;/p&gt;&lt;p&gt;&lt;img src="/static-img/20Q5erRNlFBphyUi8f0SATYmX8LtDve9k2bCDag7XY1QLZWnHKFjdRfsSObKC8KcQm_eIb5W1b3dHQnSQ-dfDJpsbsz-sM4aoqfG02zXX9wo6eqAu7hUu3oeIvjtb3Ku-F6C3KVFJltGAd0JNCiug9VzP2OCYhoJyucWp0UiOHMZdjqy-8-EI4PZcr-ulqO9s2ueuiUKbk8QLmBHm_ZyNA.jpg"&gt;&lt;/p&gt;&lt;p&gt;</w:t>
      </w:r>
      <w:r>
        <w:rPr>
          <w:sz w:val="32"/>
          <w:szCs w:val="32"/>
        </w:rPr>
        <w:t>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通过细腻的情感刻画，让观众仿佛置身其中，体验到了角色们的心理波动。这部电影不仅展示了爱情的美好，也揭示了人们在恋爱过程中的脆弱和矛盾。长尾关键词：情感真实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biWWDr18Kb7j_5i31XgxuzYmX8LtDve9k2bCDag7XY1QLZWnHKFjdRfsSObKC8KcQm_eIb5W1b3dHQnSQ-dfDJpsbsz-sM4aoqfG02zXX9wo6eqAu7hUu3oeIvjtb3Ku-F6C3KVFJltGAd0JNCiug9VzP2OCYhoJyucWp0UiOHMZdjqy-8-EI4PZcr-ulqO9s2ueuiUKbk8QLmBHm_ZyNA.jpg"&gt;&lt;/p&gt;&lt;p&gt;</w:t>
      </w:r>
      <w:r>
        <w:rPr>
          <w:sz w:val="32"/>
          <w:szCs w:val="32"/>
        </w:rPr>
        <w:t>无论是小城里的幽默场景还是大城市里的忙碌生活，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均以一种温馨而平凡的方式呈现出日常生活中的点点滴滴，这些都是我们共同认同的小确幸。长尾关键词：生活的小确幸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&lt;img src="/static-img/4mMtoOTAA7S5qWkNJQhEkTYmX8LtDve9k2bCDag7XY1QLZWnHKFjdRfsSObKC8KcQm_eIb5W1b3dHQnSQ-dfDJpsbsz-sM4aoqfG02zXX9wo6eqAu7hUu3oeIvjtb3Ku-F6C3KVFJltGAd0JNCiug9VzP2OCYhoJyucWp0UiOHMZdjqy-8-EI4PZcr-ulqO9s2ueuiUKbk8QLmBHm_ZyNA.jpg"&gt;&lt;/p&gt;&lt;p&gt;</w:t>
      </w:r>
      <w:r>
        <w:rPr>
          <w:sz w:val="32"/>
          <w:szCs w:val="32"/>
        </w:rPr>
        <w:t>每个人都有自己独特的人格魅力，但也伴随着缺陷和成長。在这个过程中，他们学会接受对方，不断地成长，最终找到属于自己的幸福之路。这一转变也是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的重要主题之一。长尾关键词：成长与自我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旅程上，每个人都逐渐领悟到真正意义上的爱并非简单地拥有对方，而是在理解、支持和陪伴彼此时实现的一种共鸣。这份深层次的情感连接，是所有故事背后不可或缺的一环。长尾关键词：智慧之恋篇章结束。</w:t>
      </w:r>
      <w:r>
        <w:rPr>
          <w:sz w:val="32"/>
          <w:szCs w:val="32"/>
        </w:rPr>
        <w:t>&lt;/p&gt;&lt;p&gt;&lt;a href = "/doc/885397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影视总结爱情的真谛在于相遇与选择</w:t>
      </w:r>
      <w:r>
        <w:rPr>
          <w:sz w:val="32"/>
          <w:szCs w:val="32"/>
        </w:rPr>
        <w:t>.doc" rel="alternate" download="885397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影视总结爱情的真谛在于相遇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