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我是如何在网上找到了隐藏的宝藏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魔法和怪兽的世界里，有着无数隐藏的宝藏，等待着勇敢的探险者去发现。对于那些热爱这部作品的人来说，找到这些宝藏就像是在网上挖掘隐藏的资源一样令人兴奋。</w:t>
      </w:r>
      <w:r>
        <w:rPr>
          <w:sz w:val="32"/>
          <w:szCs w:val="32"/>
        </w:rPr>
        <w:t>&lt;/p&gt;&lt;p&gt;&lt;img src="/static-img/vfB_Y0oyv2g3TWZewuQy8ZUnaAYH-HEFsZFM-wqRbVKnEg4RtO60wFUE_ocqwQGF.jpg"&gt;&lt;/p&gt;&lt;p&gt;</w:t>
      </w:r>
      <w:r>
        <w:rPr>
          <w:sz w:val="32"/>
          <w:szCs w:val="32"/>
        </w:rPr>
        <w:t>我是一个斗罗大陆迷，我一直在寻找一个地方，那里的资源丰富，可以帮助我更好地了解这部作品。我知道，在这个黄金时代，每个人都可以通过互联网轻松获取到各种信息，但我却始终无法找到那个完美的地方——直到有一天，我意外地发现了“斗罗大陆黄化网站”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黄化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可能听起来有些不太正式，它源自于网络用语中的“黄金”和“成熟”，通常指的是那些已经经过时间考验、内容丰富、质量高的大型社区或平台。在这种意义上，“斗罗大陆黄化网站”就是一处集结了众多粉丝心得、小说解析、角色介绍以及各类相关资讯的小屋。</w:t>
      </w:r>
      <w:r>
        <w:rPr>
          <w:sz w:val="32"/>
          <w:szCs w:val="32"/>
        </w:rPr>
        <w:t>&lt;/p&gt;&lt;p&gt;&lt;img src="/static-img/AGq1zsMBnL_ZsHfPAfLoiJUnaAYH-HEFsZFM-wqRbVLeujuywf5khLFxcrNeyujyUf3i01DGKw7xKKgNcrE2JncXo-kypYF4Oi10tapq086-1VLkO1OAlvRE9kVbaDM1E9jFA1pud6mts-onQwXheURR7lRchAiycHZ5Lf8uWAgnbkXD9n0XaWUipCMElw0h.jpg"&gt;&lt;/p&gt;&lt;p&gt;</w:t>
      </w:r>
      <w:r>
        <w:rPr>
          <w:sz w:val="32"/>
          <w:szCs w:val="32"/>
        </w:rPr>
        <w:t>当我打开那个链接时，我仿佛进入了一座由千万个小宝石组成的奇幻城堡。这里面有关于斗破苍穹主角唐三的一些精彩瞬间分析，还有对其他角色的深度解读，以及详细的地理位置描述，让人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网站还有一个特别的地方——它不仅仅是提供信息，而是建立了一个活跃的讨论区。每次登录，都能看到新帖子，不管是对某个剧情点子的讨论还是彼此之间的心灵交流，都让我感到非常温暖。这让我明白，无论我们身处何方，只要心向同理，就能找到属于自己的家园。</w:t>
      </w:r>
      <w:r>
        <w:rPr>
          <w:sz w:val="32"/>
          <w:szCs w:val="32"/>
        </w:rPr>
        <w:t>&lt;/p&gt;&lt;p&gt;&lt;img src="/static-img/ZgpIw28NnsrPfdtLZ1TrSJUnaAYH-HEFsZFM-wqRbVLeujuywf5khLFxcrNeyujyUf3i01DGKw7xKKgNcrE2JncXo-kypYF4Oi10tapq086-1VLkO1OAlvRE9kVbaDM1E9jFA1pud6mts-onQwXheURR7lRchAiycHZ5Lf8uWAgnbkXD9n0XaWUipCMElw0h.jpg"&gt;&lt;/p&gt;&lt;p&gt;</w:t>
      </w:r>
      <w:r>
        <w:rPr>
          <w:sz w:val="32"/>
          <w:szCs w:val="32"/>
        </w:rPr>
        <w:t>随着时间的推移，这个名为“斗罗大陆黄化网站”的小屋也越来越受欢迎，它逐渐成为所有爱好者们交流分享的地方。虽然它不是官方发布，但它所代表的是一种精神，一种追求卓越与真实的声音。而对于像我这样的粉丝来说，这份精神和声音，是最难以被复制和替代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是《斗罗大陆》的忠实读者，或许你也会想要加入这个社区，共同探索这片神秘而又迷人的世界。在那里，你将会遇见志同道合的人，他们正如你一样，对于这一切充满了激情与期待。你准备好了吗？让我们一起走进那片充满魔法与冒险的小屋吧！</w:t>
      </w:r>
      <w:r>
        <w:rPr>
          <w:sz w:val="32"/>
          <w:szCs w:val="32"/>
        </w:rPr>
        <w:t>&lt;/p&gt;&lt;p&gt;&lt;img src="/static-img/i7_nj2IH3fUyLjCcmMDZUpUnaAYH-HEFsZFM-wqRbVLeujuywf5khLFxcrNeyujyUf3i01DGKw7xKKgNcrE2JncXo-kypYF4Oi10tapq086-1VLkO1OAlvRE9kVbaDM1E9jFA1pud6mts-onQwXheURR7lRchAiycHZ5Lf8uWAgnbkXD9n0XaWUipCMElw0h.jpg"&gt;&lt;/p&gt;&lt;p&gt;&lt;a href = "/doc/885167-</w:t>
      </w:r>
      <w:r>
        <w:rPr>
          <w:sz w:val="32"/>
          <w:szCs w:val="32"/>
        </w:rPr>
        <w:t>斗罗大陆黄化网站我是如何在网上找到了隐藏的宝藏资源</w:t>
      </w:r>
      <w:r>
        <w:rPr>
          <w:sz w:val="32"/>
          <w:szCs w:val="32"/>
        </w:rPr>
        <w:t>.doc" rel="alternate" download="885167-</w:t>
      </w:r>
      <w:r>
        <w:rPr>
          <w:sz w:val="32"/>
          <w:szCs w:val="32"/>
        </w:rPr>
        <w:t>斗罗大陆黄化网站我是如何在网上找到了隐藏的宝藏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