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的乐趣与挑战好事多磨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是一种独特的体验，它带给我们许多惊喜和难忘的记忆。然而，这个过程中也充满了挑战和磨难。下面我们将探讨穿越中的几个关键点，以及它们在《好事多磨》这部作品中的体现。</w:t>
      </w:r>
      <w:r>
        <w:rPr>
          <w:sz w:val="32"/>
          <w:szCs w:val="32"/>
        </w:rPr>
        <w:t>&lt;/p&gt;&lt;p&gt;&lt;img src="/static-img/q4Ak2LBGUgoyzWMYVjmXwQ-8BIrqBcuZAemHW6LmMi2Bl9ckVbO9oaGXVYNfc4KI.jpg"&gt;&lt;/p&gt;&lt;p&gt;</w:t>
      </w:r>
      <w:r>
        <w:rPr>
          <w:sz w:val="32"/>
          <w:szCs w:val="32"/>
        </w:rPr>
        <w:t>穿越前夕：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穿越之旅之前，选择合适的时空、准备必要物资都是至关重要的一步。在《好事多磨》中，主人公们往往会经过仔细研究后才决定出发，他们需要对目标时代有深入了解，并且为未来可能遇到的困难做好准备。</w:t>
      </w:r>
      <w:r>
        <w:rPr>
          <w:sz w:val="32"/>
          <w:szCs w:val="32"/>
        </w:rPr>
        <w:t>&lt;/p&gt;&lt;p&gt;&lt;img src="/static-img/lBODmuemwHf7LPPEqTQEmQ-8BIrqBcuZAemHW6LmMi1WMF9QG6IsRK4gIf5BBM5lSZ_tRQrDkoHLuytB-krAUXRShObkySqUp9a9QOPC5Q_hz2lo5vNG6zcjBK2xbgQGLWxh9OMkw2dHrLUBwJzOADmuDgBu3ICCVWIidCqX3Hq7_-xKNRTXF9qo2eEdBMumA-3T7mT29wJp4H-iOq0U0fsyOgaziHyGp1HutpiAVE0.jpg"&gt;&lt;/p&gt;&lt;p&gt;</w:t>
      </w:r>
      <w:r>
        <w:rPr>
          <w:sz w:val="32"/>
          <w:szCs w:val="32"/>
        </w:rPr>
        <w:t>时空交汇：文化差异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间旅行者到达新的时空时，他们通常会遇到文化差异和语言障碍。在小说里，这些外来者的行为常常被误解或遭受排斥，而他们为了沟通和融入新环境必须不断学习和适应。</w:t>
      </w:r>
      <w:r>
        <w:rPr>
          <w:sz w:val="32"/>
          <w:szCs w:val="32"/>
        </w:rPr>
        <w:t>&lt;/p&gt;&lt;p&gt;&lt;img src="/static-img/8FnyhPMNafNyJ4phEDQOTw-8BIrqBcuZAemHW6LmMi1WMF9QG6IsRK4gIf5BBM5lSZ_tRQrDkoHLuytB-krAUXRShObkySqUp9a9QOPC5Q_hz2lo5vNG6zcjBK2xbgQGLWxh9OMkw2dHrLUBwJzOADmuDgBu3ICCVWIidCqX3Hq7_-xKNRTXF9qo2eEdBMumA-3T7mT29wJp4H-iOq0U0fsyOgaziHyGp1HutpiAVE0.jpg"&gt;&lt;/p&gt;&lt;p&gt;</w:t>
      </w:r>
      <w:r>
        <w:rPr>
          <w:sz w:val="32"/>
          <w:szCs w:val="32"/>
        </w:rPr>
        <w:t>历史变迁：见证重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有幸成为历史变迁的一个见证者，亲眼目睹并参与了很多重大事件。在《好事多磨》中，不同的人物因其不同的经历而改变了历史进程，或是发现了隐藏于历史表面的秘密。</w:t>
      </w:r>
      <w:r>
        <w:rPr>
          <w:sz w:val="32"/>
          <w:szCs w:val="32"/>
        </w:rPr>
        <w:t>&lt;/p&gt;&lt;p&gt;&lt;img src="/static-img/SZF1mE3DQlhqjB6tCqP9BA-8BIrqBcuZAemHW6LmMi1WMF9QG6IsRK4gIf5BBM5lSZ_tRQrDkoHLuytB-krAUXRShObkySqUp9a9QOPC5Q_hz2lo5vNG6zcjBK2xbgQGLWxh9OMkw2dHrLUBwJzOADmuDgBu3ICCVWIidCqX3Hq7_-xKNRTXF9qo2eEdBMumA-3T7mT29wJp4H-iOq0U0fsyOgaziHyGp1HutpiAVE0.jpg"&gt;&lt;/p&gt;&lt;p&gt;</w:t>
      </w:r>
      <w:r>
        <w:rPr>
          <w:sz w:val="32"/>
          <w:szCs w:val="32"/>
        </w:rPr>
        <w:t>人际关系：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时代，人际关系都是连接人们之间的情感纽带。主人公们通过建立友谊来克服困难，也因为这些关系而付出了代价。在小说中，我们看到了一系列关于信任、忠诚以及牺牲爱情的事例。</w:t>
      </w:r>
      <w:r>
        <w:rPr>
          <w:sz w:val="32"/>
          <w:szCs w:val="32"/>
        </w:rPr>
        <w:t>&lt;/p&gt;&lt;p&gt;&lt;img src="/static-img/Lv4GfHgmpwhA2Xt-xNAKOA-8BIrqBcuZAemHW6LmMi1WMF9QG6IsRK4gIf5BBM5lSZ_tRQrDkoHLuytB-krAUXRShObkySqUp9a9QOPC5Q_hz2lo5vNG6zcjBK2xbgQGLWxh9OMkw2dHrLUBwJzOADmuDgBu3ICCVWIidCqX3Hq7_-xKNRTXF9qo2eEdBMumA-3T7mT29wJp4H-iOq0U0fsyOgaziHyGp1HutpiAVE0.jpg"&gt;&lt;/p&gt;&lt;p&gt;</w:t>
      </w:r>
      <w:r>
        <w:rPr>
          <w:sz w:val="32"/>
          <w:szCs w:val="32"/>
        </w:rPr>
        <w:t>时间回溯：悔恨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使得回溯变得可能，但同时也带来了复杂的心理问题。当人物意识到自己的行为影响了过去或未来的结果，他们便陷入了深深的悔恨之中。这不仅考验着他们自身的心智，还引发了一系列关于自由意志与宿命论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世：归途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旅行者的返回，他们带走的是一段既美好的又痛苦经历。此刻他们能够从更宽广的视角审视自己的生活，对未来持更加积极态度，并且学会珍惜现在拥有的一切。而在《好事多磨》的结尾，我们看到了主角们如何从经历中学到了宝贵的人生课题。</w:t>
      </w:r>
      <w:r>
        <w:rPr>
          <w:sz w:val="32"/>
          <w:szCs w:val="32"/>
        </w:rPr>
        <w:t>&lt;/p&gt;&lt;p&gt;&lt;a href = "/doc/884784-</w:t>
      </w:r>
      <w:r>
        <w:rPr>
          <w:sz w:val="32"/>
          <w:szCs w:val="32"/>
        </w:rPr>
        <w:t>穿越的乐趣与挑战好事多磨的故事总结</w:t>
      </w:r>
      <w:r>
        <w:rPr>
          <w:sz w:val="32"/>
          <w:szCs w:val="32"/>
        </w:rPr>
        <w:t>.doc" rel="alternate" download="884784-</w:t>
      </w:r>
      <w:r>
        <w:rPr>
          <w:sz w:val="32"/>
          <w:szCs w:val="32"/>
        </w:rPr>
        <w:t>穿越的乐趣与挑战好事多磨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