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性夜晚的探索与学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充满压力的时代，我们常常忘记了放慢脚步，享受生活中的每一个细节。别急老师今晚随你弄，让我们一起将这一天平静地带入梦乡，然后在清晨醒来时，开始一段全新的探索之旅。</w:t>
      </w:r>
      <w:r>
        <w:rPr>
          <w:sz w:val="32"/>
          <w:szCs w:val="32"/>
        </w:rPr>
        <w:t>&lt;/p&gt;&lt;p&gt;&lt;img src="/static-img/ctAtG5CH7tajQb7EYXBF08Pgj2D9MwuPy120nYNYiXRauv0OdeEZWhPVwOwQzEso.jpg"&gt;&lt;/p&gt;&lt;p&gt;</w:t>
      </w:r>
      <w:r>
        <w:rPr>
          <w:sz w:val="32"/>
          <w:szCs w:val="32"/>
        </w:rPr>
        <w:t>第一点：放松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别急老师今晚随你弄的指引下，我们首先要做的是放松自己。关闭手机和电脑，这些电子设备长时间的刺激会让我们的大脑疲惫不堪。在这样的宁静中，我们可以尝试一些冥想或瑜伽练习，让自己的身体和心理都得到休息。</w:t>
      </w:r>
      <w:r>
        <w:rPr>
          <w:sz w:val="32"/>
          <w:szCs w:val="32"/>
        </w:rPr>
        <w:t>&lt;/p&gt;&lt;p&gt;&lt;img src="/static-img/c59RP1w06hl1bMSA2XVHYcPgj2D9MwuPy120nYNYiXS7DK7EdPYzkbMoEoISGrVXHCEqEgA3lX6jXUhRwMe6Xpp2G0NX5REXeSRDxM8oC161lsUhQ8uFnjeLrZOd6Eo6jbWdx1hZM-f0s_6y75l-Wb2f0WE7qHcRYDMJoDTRyKVOioQbJYVxoKPd0IO8qmtK.jpg"&gt;&lt;/p&gt;&lt;p&gt;</w:t>
      </w:r>
      <w:r>
        <w:rPr>
          <w:sz w:val="32"/>
          <w:szCs w:val="32"/>
        </w:rPr>
        <w:t>第二点：品味美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一顿丰盛而又简单的晚餐。这不仅是对味蕾的一次享受，也是一种自我关爱。选择那些能带给你快乐和满足感的食物，比如家常菜或者自己喜欢的小吃。不需要过分追求高级或复杂，只需让味道触动你的内心。</w:t>
      </w:r>
      <w:r>
        <w:rPr>
          <w:sz w:val="32"/>
          <w:szCs w:val="32"/>
        </w:rPr>
        <w:t>&lt;/p&gt;&lt;p&gt;&lt;img src="/static-img/J99FhX8aF-o_Gc8OecCnScPgj2D9MwuPy120nYNYiXS7DK7EdPYzkbMoEoISGrVXHCEqEgA3lX6jXUhRwMe6Xpp2G0NX5REXeSRDxM8oC161lsUhQ8uFnjeLrZOd6Eo6jbWdx1hZM-f0s_6y75l-Wb2f0WE7qHcRYDMJoDTRyKVOioQbJYVxoKPd0IO8qmtK.jpg"&gt;&lt;/p&gt;&lt;p&gt;</w:t>
      </w:r>
      <w:r>
        <w:rPr>
          <w:sz w:val="32"/>
          <w:szCs w:val="32"/>
        </w:rPr>
        <w:t>第三点：回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于别急老师今晚随你弄这句话，你可以挑选一些旧相册或者照片，回顾过去的一些美好时光。这不仅能够帮助我们释放内心的情绪，还能让我们的记忆更加深刻。你也许会发现，那些曾经以为已经被遗忘的事情，现在却显得格外珍贵。</w:t>
      </w:r>
      <w:r>
        <w:rPr>
          <w:sz w:val="32"/>
          <w:szCs w:val="32"/>
        </w:rPr>
        <w:t>&lt;/p&gt;&lt;p&gt;&lt;img src="/static-img/zuA358N7ydqyNRxHVSdro8Pgj2D9MwuPy120nYNYiXS7DK7EdPYzkbMoEoISGrVXHCEqEgA3lX6jXUhRwMe6Xpp2G0NX5REXeSRDxM8oC161lsUhQ8uFnjeLrZOd6Eo6jbWdx1hZM-f0s_6y75l-Wb2f0WE7qHcRYDMJoDTRyKVOioQbJYVxoKPd0IO8qmtK.jpg"&gt;&lt;/p&gt;&lt;p&gt;</w:t>
      </w:r>
      <w:r>
        <w:rPr>
          <w:sz w:val="32"/>
          <w:szCs w:val="32"/>
        </w:rPr>
        <w:t>第四点：展现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已安静下来，你可以拿起画笔、书本或者任何其他工具，与你的创造力进行交流。你无需担忧是否成功，只要过程中感到愉悦，那就是最好的成果。别急老师今晚随你弄，可以鼓励我们去尝试新事物，不必害怕失败，因为每一次尝试都是向着个人成长迈出的一步。</w:t>
      </w:r>
      <w:r>
        <w:rPr>
          <w:sz w:val="32"/>
          <w:szCs w:val="32"/>
        </w:rPr>
        <w:t>&lt;/p&gt;&lt;p&gt;&lt;img src="/static-img/qyCNOkx7Cno7eHqXHba-D8Pgj2D9MwuPy120nYNYiXS7DK7EdPYzkbMoEoISGrVXHCEqEgA3lX6jXUhRwMe6Xpp2G0NX5REXeSRDxM8oC161lsUhQ8uFnjeLrZOd6Eo6jbWdx1hZM-f0s_6y75l-Wb2f0WE7qHcRYDMJoDTRyKVOioQbJYVxoKPd0IO8qmtK.jpg"&gt;&lt;/p&gt;&lt;p&gt;</w:t>
      </w:r>
      <w:r>
        <w:rPr>
          <w:sz w:val="32"/>
          <w:szCs w:val="32"/>
        </w:rPr>
        <w:t>第五点：阅读知识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书虫，这个时候正是翻阅书籍的大好机会，无论是小说、非虚构作品还是科学技术书籍，都有可能带给我们启发性的思想。如果没有纸质书的话，也可以打开电子阅读器，在屏幕上沉浸其中。当故事里的人物走过他们的人生路程时，你也许会从中学到许多关于人生的智慧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调整日常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今天剩下的时间用来调整一下日常生活中的小事情，比如整理房间、规划明天的事项等。在这样的宁静氛围下，你更容易找到解决问题的办法，更容易制定出有效的心理计划，以便明天面对新的挑战时能够更加坚强和有序。此刻，即使是在“别急”这个词语背后所隐含的紧迫感中，我们仍然拥有选择自己如何度过这个夜晚的自由，每一步都是为接下来更好的未来铺设道路。</w:t>
      </w:r>
      <w:r>
        <w:rPr>
          <w:sz w:val="32"/>
          <w:szCs w:val="32"/>
        </w:rPr>
        <w:t>&lt;/p&gt;&lt;p&gt;&lt;a href = "/doc/884688-</w:t>
      </w:r>
      <w:r>
        <w:rPr>
          <w:sz w:val="32"/>
          <w:szCs w:val="32"/>
        </w:rPr>
        <w:t>随性夜晚的探索与学习之旅</w:t>
      </w:r>
      <w:r>
        <w:rPr>
          <w:sz w:val="32"/>
          <w:szCs w:val="32"/>
        </w:rPr>
        <w:t>.doc" rel="alternate" download="884688-</w:t>
      </w:r>
      <w:r>
        <w:rPr>
          <w:sz w:val="32"/>
          <w:szCs w:val="32"/>
        </w:rPr>
        <w:t>随性夜晚的探索与学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