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我是怎么被一条内裤惹的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条内裤惹的火？</w:t>
      </w:r>
      <w:r>
        <w:rPr>
          <w:sz w:val="32"/>
          <w:szCs w:val="32"/>
        </w:rPr>
        <w:t>&lt;/p&gt;&lt;p&gt;&lt;img src="/static-img/c-0tSBet2-AEJ41rTz0wVJ2lO_dKqjCdIt-ZZY7vtGIf8oW7-VX0cCJRH19_vRai.jpg"&gt;&lt;/p&gt;&lt;p&gt;</w:t>
      </w:r>
      <w:r>
        <w:rPr>
          <w:sz w:val="32"/>
          <w:szCs w:val="32"/>
        </w:rPr>
        <w:t>记得那天，我正忙着准备会议，突然我的手机响起，是一个陌生号码。我本想不接，但好奇心驱使我还是接了起来。电话那头是一个小声的女孩，她简单地介绍自己，说是</w:t>
      </w:r>
      <w:r>
        <w:rPr>
          <w:sz w:val="32"/>
          <w:szCs w:val="32"/>
        </w:rPr>
        <w:t>MM</w:t>
      </w:r>
      <w:r>
        <w:rPr>
          <w:sz w:val="32"/>
          <w:szCs w:val="32"/>
        </w:rPr>
        <w:t>店的员工，然后直接切入主题：“我们有一批新款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刚到货，你们有没有兴趣来试穿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心里面瞬间就跳了一大圈。这不是什么普通的产品推销，而是一种更加“亲密”的邀请。我在心里暗骂自己，为什么要接这种电话？但随即又想到，这可能是个难得的机会，也许能让我了解一下市场上的某些秘密。</w:t>
      </w:r>
      <w:r>
        <w:rPr>
          <w:sz w:val="32"/>
          <w:szCs w:val="32"/>
        </w:rPr>
        <w:t>&lt;/p&gt;&lt;p&gt;&lt;img src="/static-img/fcFzAj7Y4ZgxLcyPf2KoUp2lO_dKqjCdIt-ZZY7vtGLVl-1Erc_ftNDYttuqxNmwjj5HskCIe0uw0SSgsMMqLTp4XkxZCVQrVLWVqfA9GFmM-rvGX5dEj0G1Qcg5dBJUEv88eg9d_mx7qemG9ntr--H4wSAI5uNd_W9-x0DK2Vk.jpg"&gt;&lt;/p&gt;&lt;p&gt;</w:t>
      </w:r>
      <w:r>
        <w:rPr>
          <w:sz w:val="32"/>
          <w:szCs w:val="32"/>
        </w:rPr>
        <w:t>于是，我决定接受这个邀请，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店试穿那些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不过，当时我并不知道，这将是我人生中的一次意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MM</w:t>
      </w:r>
      <w:r>
        <w:rPr>
          <w:sz w:val="32"/>
          <w:szCs w:val="32"/>
        </w:rPr>
        <w:t>店，那个小女孩果然如她所说，一脸期待地等待着我。她带我进了一个专门的试衣间，那里装饰得很豪华，有各种各样的灯光和背景，让人感觉像是进入了一场梦境。</w:t>
      </w:r>
      <w:r>
        <w:rPr>
          <w:sz w:val="32"/>
          <w:szCs w:val="32"/>
        </w:rPr>
        <w:t>&lt;/p&gt;&lt;p&gt;&lt;img src="/static-img/qtWqwahrPrUa5fAw0cw4dJ2lO_dKqjCdIt-ZZY7vtGLVl-1Erc_ftNDYttuqxNmwjj5HskCIe0uw0SSgsMMqLTp4XkxZCVQrVLWVqfA9GFmM-rvGX5dEj0G1Qcg5dBJUEv88eg9d_mx7qemG9ntr--H4wSAI5uNd_W9-x0DK2Vk.jpg"&gt;&lt;/p&gt;&lt;p&gt;</w:t>
      </w:r>
      <w:r>
        <w:rPr>
          <w:sz w:val="32"/>
          <w:szCs w:val="32"/>
        </w:rPr>
        <w:t>她递给我一条看似普通却实际上设计精巧极高的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我犹豫了一下，但随后还是选择尝试。在镜子前看着自己身影渐渐消失在衣服之下，我不得不承认，这确实是一种非常独特且刺激的心理体验。那种剥离、解放感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穿结束后，小女孩对我的反应表示满意，还送给了我几件他们最新款式的话题焦点——一种可以完全揭露身体曲线，却又不会让人感到过度暴露的小巧包装。虽然当时我的心情复杂，但现在回想起来，那真的是一次宝贵的人生体验。</w:t>
      </w:r>
      <w:r>
        <w:rPr>
          <w:sz w:val="32"/>
          <w:szCs w:val="32"/>
        </w:rPr>
        <w:t>&lt;/p&gt;&lt;p&gt;&lt;img src="/static-img/U9TlZHPX23cH5Ffp2Wenkp2lO_dKqjCdIt-ZZY7vtGLVl-1Erc_ftNDYttuqxNmwjj5HskCIe0uw0SSgsMMqLTp4XkxZCVQrVLWVqfA9GFmM-rvGX5dEj0G1Qcg5dBJUEv88eg9d_mx7qemG9ntr--H4wSAI5uNd_W9-x0DK2Vk.jpg"&gt;&lt;/p&gt;&lt;p&gt;</w:t>
      </w:r>
      <w:r>
        <w:rPr>
          <w:sz w:val="32"/>
          <w:szCs w:val="32"/>
        </w:rPr>
        <w:t>从此以后，每当有人提起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，我都能理解其中蕴含的情感和意义。那并非仅仅是关于内衣的问题，而是关于自信、勇气以及对于生活的一种态度探索。如果你还没经历过类似的冒险，别害怕，就像那个小女孩一样，用她的热情引导你走进那个充满未知与惊喜的地方吧！</w:t>
      </w:r>
      <w:r>
        <w:rPr>
          <w:sz w:val="32"/>
          <w:szCs w:val="32"/>
        </w:rPr>
        <w:t>&lt;/p&gt;&lt;p&gt;&lt;a href = "/doc/88466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怎么被一条内裤惹的火</w:t>
      </w:r>
      <w:r>
        <w:rPr>
          <w:sz w:val="32"/>
          <w:szCs w:val="32"/>
        </w:rPr>
        <w:t>.doc" rel="alternate" download="884664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我是怎么被一条内裤惹的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