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无被子打牌全程录像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诱惑的世界里，人们总是渴望探索那些隐藏在暗影中的秘密。夜晚，特别是在没有被子的场景下，那些看似平凡却又充满挑战的游戏，就如同一面镜子，在反射着我们内心深处的欲望。今天，我们要谈论的是一种特殊的情境——全程不盖被子打扑克。</w:t>
      </w:r>
      <w:r>
        <w:rPr>
          <w:sz w:val="32"/>
          <w:szCs w:val="32"/>
        </w:rPr>
        <w:t>&lt;/p&gt;&lt;p&gt;&lt;img src="/static-img/Dm96Pj6SkCxwLqwOjKVGk89bbj4z9dwOjsToJIt-KAjtEasPPRpjFWu3YyN2lf3o.jpg"&gt;&lt;/p&gt;&lt;p&gt;</w:t>
      </w:r>
      <w:r>
        <w:rPr>
          <w:sz w:val="32"/>
          <w:szCs w:val="32"/>
        </w:rPr>
        <w:t>首先，这种独特的游戏方式让人联想到那些传说中的赌博场合，它们往往伴随着沉默、紧张和偶尔爆发的情绪波动。在这些视频中，无论是初次尝试还是老手们再次聚首，每一次掷骰子或打牌的手势，都承载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环境也极大地增强了心理互动。由于没有被子的存在，参与者之间可能会更加警觉，不敢轻易放松自己的防备。这就要求每个人都必须保持高度警惕，以便及时识别出对手的策略，从而调整自己的行为以获得更好的结果。这一过程，让观众仿佛置身于一个紧张而刺激的小型战场之中。</w:t>
      </w:r>
      <w:r>
        <w:rPr>
          <w:sz w:val="32"/>
          <w:szCs w:val="32"/>
        </w:rPr>
        <w:t>&lt;/p&gt;&lt;p&gt;&lt;img src="/static-img/EobxRZJLTd0LQoNjucguhc9bbj4z9dwOjsToJIt-KAjOjT-iiCF4MqREwtXSJztgm2JZ0oyUQaRJb0qRzAAUORVqng777JpCeQepk_YHHnncl6XXIajQ7YtBybk598lwTa86rxj0bIPWasegJte0f0UXpz6zU6q5kNMfIlfR9_ye8lip5u6r7Bd2bKbVkE0BgZfXJFWzvaGhl1WDX3OCiA.png"&gt;&lt;/p&gt;&lt;p&gt;</w:t>
      </w:r>
      <w:r>
        <w:rPr>
          <w:sz w:val="32"/>
          <w:szCs w:val="32"/>
        </w:rPr>
        <w:t>第三点值得注意的是，这类视频通常会展示出不同人的性格特征。当玩家们相互瞄准时，他们的心理状态就会逐渐暴露无遗，有的人表现得冷静自信，而有的人则显得焦虑不安。这份真实感，使得观看这样的视频变得既有趣又教育意义重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策略与技巧。在这种情况下，没有任何外界干扰，只剩下几张牌和几个人的智慧较量。观察到哪些玩家能够迅速适应新的局面并制定有效策略，以及他们如何利用对方的一举一动来推进自己获胜，是非常精彩且富有启发性的内容。</w:t>
      </w:r>
      <w:r>
        <w:rPr>
          <w:sz w:val="32"/>
          <w:szCs w:val="32"/>
        </w:rPr>
        <w:t>&lt;/p&gt;&lt;p&gt;&lt;img src="/static-img/aDiJyFhFbp-0ScI8Rs7I1c9bbj4z9dwOjsToJIt-KAjOjT-iiCF4MqREwtXSJztgm2JZ0oyUQaRJb0qRzAAUORVqng777JpCeQepk_YHHnncl6XXIajQ7YtBybk598lwTa86rxj0bIPWasegJte0f0UXpz6zU6q5kNMfIlfR9_ye8lip5u6r7Bd2bKbVkE0BgZfXJFWzvaGhl1WDX3OCiA.jpg"&gt;&lt;/p&gt;&lt;p&gt;</w:t>
      </w:r>
      <w:r>
        <w:rPr>
          <w:sz w:val="32"/>
          <w:szCs w:val="32"/>
        </w:rPr>
        <w:t>第五点，技术层面的提升也是不可忽视的一环。不仅需要良好的记忆力去回忆历史信息，还需要快速分析当前局势以及预测未来的发展方向。而且，由于缺乏物理上的遮挡，身体语言成为了重要的手段之一，因此对于读懂他人非言语交流也有很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片段集合起来，就是所谓的“全程不盖被子打扑克的视频大全”。这是一系列记录了不同角色的冒险旅程，每个片段都是独立但又紧密相连的一个小宇宙，它们共同构成了一个巨大的网络空间，其中充满了各种各样的人物、事件和情节，让人忍不住想要探究其中蕴含的问题和答案，同时也为我们的生活带来了更多色彩和乐趣。</w:t>
      </w:r>
      <w:r>
        <w:rPr>
          <w:sz w:val="32"/>
          <w:szCs w:val="32"/>
        </w:rPr>
        <w:t>&lt;/p&gt;&lt;p&gt;&lt;img src="/static-img/bdFmczXH20bkCbKP92G1i89bbj4z9dwOjsToJIt-KAjOjT-iiCF4MqREwtXSJztgm2JZ0oyUQaRJb0qRzAAUORVqng777JpCeQepk_YHHnncl6XXIajQ7YtBybk598lwTa86rxj0bIPWasegJte0f0UXpz6zU6q5kNMfIlfR9_ye8lip5u6r7Bd2bKbVkE0BgZfXJFWzvaGhl1WDX3OCiA.jpg"&gt;&lt;/p&gt;&lt;p&gt;&lt;a href = "/doc/884519-</w:t>
      </w:r>
      <w:r>
        <w:rPr>
          <w:sz w:val="32"/>
          <w:szCs w:val="32"/>
        </w:rPr>
        <w:t>夜晚的秘密无被子打牌全程录像集锦</w:t>
      </w:r>
      <w:r>
        <w:rPr>
          <w:sz w:val="32"/>
          <w:szCs w:val="32"/>
        </w:rPr>
        <w:t>.doc" rel="alternate" download="884519-</w:t>
      </w:r>
      <w:r>
        <w:rPr>
          <w:sz w:val="32"/>
          <w:szCs w:val="32"/>
        </w:rPr>
        <w:t>夜晚的秘密无被子打牌全程录像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