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传媒一区二区三区我是如何在麻婆豆传媒的每个角落找到灵感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与灵感的时代，网络平台如同一张无垠的大海，每个角落都潜藏着可能成为下一个爆款的种子。作为一名热爱故事和影视制作的小伙计，我总是在寻找那些能够激发我灵感的地方。而麻婆豆传媒一区二区三区，就是我的其中之一。</w:t>
      </w:r>
      <w:r>
        <w:rPr>
          <w:sz w:val="32"/>
          <w:szCs w:val="32"/>
        </w:rPr>
        <w:t>&lt;/p&gt;&lt;p&gt;&lt;img src="/static-img/prrrCIbkUFmDrmHyY4GlNPo1PvIPWsyGlf3DCtM71AW_61TjfWoCVBiEqXAj_HA0.jpg"&gt;&lt;/p&gt;&lt;p&gt;</w:t>
      </w:r>
      <w:r>
        <w:rPr>
          <w:sz w:val="32"/>
          <w:szCs w:val="32"/>
        </w:rPr>
        <w:t>每当夜幕降临，我会打开电脑，深入麻婆豆传媒的一二三区，那里汇聚了来自世界各地的独特内容，无论是科幻剧、历史剧还是搞笑视频，都能在这里找到。我喜欢在这片“互联网荒原”中漫步，遇见不同的人物和故事，他们的生活经历、想法和梦想，让我心潮澎湃。</w:t>
      </w:r>
      <w:r>
        <w:rPr>
          <w:sz w:val="32"/>
          <w:szCs w:val="32"/>
        </w:rPr>
        <w:t>&lt;/p&gt;&lt;p&gt;</w:t>
      </w:r>
      <w:r>
        <w:rPr>
          <w:sz w:val="32"/>
          <w:szCs w:val="32"/>
        </w:rPr>
        <w:t>麻婆豆传媒一区，是那个全新的开始的地方。在这里，你可以看到刚刚诞生的新兴艺人，他们勇敢地迈出第一步，一步一步地将自己的才华展现给世人。这不仅仅是一次展示，更是一场冒险，每一次点赞或者分享都是对他们坚持不懈努力的一种认可。正是这样的氛围，让我也产生了向往要尝试一下自己手中的故事编织技巧。</w:t>
      </w:r>
      <w:r>
        <w:rPr>
          <w:sz w:val="32"/>
          <w:szCs w:val="32"/>
        </w:rPr>
        <w:t>&lt;/p&gt;&lt;p&gt;&lt;img src="/static-img/GZquNyt8fwBMOrDskNoM2fo1PvIPWsyGlf3DCtM71AXARhtKSc3haExyhG0ukqGAK0sBeWEQq1tYiJPYol_HDER5ppa2IXTvOZiGWgfEOe1L7Gec6sY5y_5tYeFLcJJ733HyxUX5zvB0viMUjieIkukLssDYhQaP8hkVSbR8-RSnbrLUu2p7l0UfTpal0FkbgZfXJFWzvaGhl1WDX3OCiA.jpg"&gt;&lt;/p&gt;&lt;p&gt;</w:t>
      </w:r>
      <w:r>
        <w:rPr>
          <w:sz w:val="32"/>
          <w:szCs w:val="32"/>
        </w:rPr>
        <w:t>而到了麻婆豆传媒二区，那就是成熟与发展的地带。在这里，你可以看到那些已经有了一定粉丝基础的小众节目，它们虽然没有大腕级别，但却拥有着强烈的情怀和独到之处，这些节目通常更加贴近生活，对于观众来说既有娱乐性又有教育意义。我常常会从中汲取灵感，不断完善自己的作品，为即将到来的第三个区域打下坚实的基础。</w:t>
      </w:r>
      <w:r>
        <w:rPr>
          <w:sz w:val="32"/>
          <w:szCs w:val="32"/>
        </w:rPr>
        <w:t>&lt;/p&gt;&lt;p&gt;</w:t>
      </w:r>
      <w:r>
        <w:rPr>
          <w:sz w:val="32"/>
          <w:szCs w:val="32"/>
        </w:rPr>
        <w:t>至于麻婆豆传媒三区，这是顶峰之巅，是那些业界巨星们共同交流创作经验的地方。在这里，观众能直接听到导演的心路历程，了解电影背后的构思，从而更好地理解作品背后的深意。这让我明白了一个道理：无论多么优秀的作品，其背后都有一段艰辛且充满智慧的人生旅程。这种直面真相的过程，让我的内心不断涌动出想要表达的话语和情感，也让我的创作越来越丰富多彩。</w:t>
      </w:r>
      <w:r>
        <w:rPr>
          <w:sz w:val="32"/>
          <w:szCs w:val="32"/>
        </w:rPr>
        <w:t>&lt;/p&gt;&lt;p&gt;&lt;img src="/static-img/xF7IGA_nlSewXm2dQHXnEfo1PvIPWsyGlf3DCtM71AXARhtKSc3haExyhG0ukqGAK0sBeWEQq1tYiJPYol_HDER5ppa2IXTvOZiGWgfEOe1L7Gec6sY5y_5tYeFLcJJ733HyxUX5zvB0viMUjieIkukLssDYhQaP8hkVSbR8-RSnbrLUu2p7l0UfTpal0FkbgZfXJFWzvaGhl1WDX3OCiA.jpg"&gt;&lt;/p&gt;&lt;p&gt;</w:t>
      </w:r>
      <w:r>
        <w:rPr>
          <w:sz w:val="32"/>
          <w:szCs w:val="32"/>
        </w:rPr>
        <w:t>通过这些年对麻婆豆传媒一区、二区、三区不懈探索，我发现其实这并不是单纯的一个平台，而是一个包含无数个小宇宙互动共存的大舞台。当你沉浸其中时，便能体会到它所蕴含的情感、知识与艺术。你或许会被某条微博上的幽默短文击倒，或许你会在某部影片中找到生命中的指南针，或许你甚至会因为一段讨论帖子的内容而改变你的世界观。正是在这样一种环境中，我学会了如何用文字去触摸他人的心弦，用镜头捕捉那份难以言说的瞬间美妙，用声音讲述那些跨越时空、穿梭空间的人类奇迹。</w:t>
      </w:r>
      <w:r>
        <w:rPr>
          <w:sz w:val="32"/>
          <w:szCs w:val="32"/>
        </w:rPr>
        <w:t>&lt;/p&gt;&lt;p&gt;</w:t>
      </w:r>
      <w:r>
        <w:rPr>
          <w:sz w:val="32"/>
          <w:szCs w:val="32"/>
        </w:rPr>
        <w:t>所以，当有人问起我最大的启示是什么时候，我毫不犹豫地说：“就是在那样的日子里，在看过太多画面之后，有那么一刻——突然之间，就像开启了一扇窗户，那股风吹进来，将一切未知变成了可能。”而这一切，都始于那个简单却又复杂得令人惊叹的地方—— 麻婆豆传媒的一二三区。</w:t>
      </w:r>
      <w:r>
        <w:rPr>
          <w:sz w:val="32"/>
          <w:szCs w:val="32"/>
        </w:rPr>
        <w:t>&lt;/p&gt;&lt;p&gt;&lt;img src="/static-img/3W4wIYQIhuuYrgTVQFQe7vo1PvIPWsyGlf3DCtM71AXARhtKSc3haExyhG0ukqGAK0sBeWEQq1tYiJPYol_HDER5ppa2IXTvOZiGWgfEOe1L7Gec6sY5y_5tYeFLcJJ733HyxUX5zvB0viMUjieIkukLssDYhQaP8hkVSbR8-RSnbrLUu2p7l0UfTpal0FkbgZfXJFWzvaGhl1WDX3OCiA.jpg"&gt;&lt;/p&gt;&lt;p&gt;&lt;a href = "/doc/884471-</w:t>
      </w:r>
      <w:r>
        <w:rPr>
          <w:sz w:val="32"/>
          <w:szCs w:val="32"/>
        </w:rPr>
        <w:t>麻婆豆传媒一区二区三区我是如何在麻婆豆传媒的每个角落找到灵感的</w:t>
      </w:r>
      <w:r>
        <w:rPr>
          <w:sz w:val="32"/>
          <w:szCs w:val="32"/>
        </w:rPr>
        <w:t>.doc" rel="alternate" download="884471-</w:t>
      </w:r>
      <w:r>
        <w:rPr>
          <w:sz w:val="32"/>
          <w:szCs w:val="32"/>
        </w:rPr>
        <w:t>麻婆豆传媒一区二区三区我是如何在麻婆豆传媒的每个角落找到灵感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