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尝一下你那里吗小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味蕾上的分享探索尝一下小视频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味蕾上的分享：探索“尝一下”小视频的奇妙世界</w:t>
      </w:r>
      <w:r>
        <w:rPr>
          <w:sz w:val="32"/>
          <w:szCs w:val="32"/>
        </w:rPr>
        <w:t>&lt;/p&gt;&lt;p&gt;&lt;img src="/static-img/eCfibXUhc06QRpV-c5SXjNzYLVDOyDSwP0OcfNPiRt6plRn9UkyF52OgChB-MJ75.png"&gt;&lt;/p&gt;&lt;p&gt;</w:t>
      </w:r>
      <w:r>
        <w:rPr>
          <w:sz w:val="32"/>
          <w:szCs w:val="32"/>
        </w:rPr>
        <w:t>在当今这个信息爆炸的时代，社交媒体平台上各式各样的内容纷繁复杂，人们似乎总是寻求新的刺激和乐趣。其中，“我可以尝一下你那里吗小视频”的概念逐渐流行起来，这种类型的视频不仅仅是一次简单的食物品鉴，更是文化交流和味觉旅行的一种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种小视频究竟是什么样子的。它们通常由一位主播或创作者进行，一边品尝某个地方特有的美食，一边与观众互动，分享自己的感受。这不仅让远方的美食变得触手可及，还能让观众通过主播的话语和表情感受到那份独特的地方风情。</w:t>
      </w:r>
      <w:r>
        <w:rPr>
          <w:sz w:val="32"/>
          <w:szCs w:val="32"/>
        </w:rPr>
        <w:t>&lt;/p&gt;&lt;p&gt;&lt;img src="/static-img/53rJ93sWUFzsLfF4Uro1r9zYLVDOyDSwP0OcfNPiRt6v-F3-fETyp6W_LbhwcQ5QeoLXAHVxJztNQ0-Iz8KTvlindrMnobIxH1iNqhsnqh3hCTXaiPKuWaHU_ThedXDYSG-0wQMCvY5Np460DpfdqIIlayhN021egqz1GzSkn-U7A0-KQg14SQJwBm01wUmjgZfXJFWzvaGhl1WDX3OCiA.png"&gt;&lt;/p&gt;&lt;p&gt;</w:t>
      </w:r>
      <w:r>
        <w:rPr>
          <w:sz w:val="32"/>
          <w:szCs w:val="32"/>
        </w:rPr>
        <w:t>例如，有一位名叫李明的小伙子，他爱好摄影，同时也对美食有着浓厚兴趣。他开始了一个名为“吃遍中国”的系列小视频，其中每一集都带领观众走进不同的省市，用镜头捕捉到那些普通人可能忽略但又特别迷人的地方——街头巷尾的小吃店。在这些短暂却充满魅力的片段中，他会用一种亲切而真诚的声音询问：“我可以尝一下你这里吗？”这样的问题往往能够打开两个人之间的心扉，让原本陌生的人在一次次共同体验中变得熟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李明这样的个人项目，我们还可以看到一些专业团队也加入到了这一趋势中，他们利用高质量的拍摄设备和精心策划的手法，将不同地区甚至不同国家的美食展示得栩栩如生。比如，有一个名为“世界烹饪之旅”的频道，它邀请了多位国际知名厨师带领大家探索全球各种传统菜肴，并在每个环节里提问：“我可以尝一下你那里吗？”这样的方式，不仅让制作团队能够更深入地了解不同文化，还能使得观众从观看变成参与者，从被动接受转变为积极参与者的角色。</w:t>
      </w:r>
      <w:r>
        <w:rPr>
          <w:sz w:val="32"/>
          <w:szCs w:val="32"/>
        </w:rPr>
        <w:t>&lt;/p&gt;&lt;p&gt;&lt;img src="/static-img/crYeSMQv9c8wC4iCZss4ONzYLVDOyDSwP0OcfNPiRt6v-F3-fETyp6W_LbhwcQ5QeoLXAHVxJztNQ0-Iz8KTvlindrMnobIxH1iNqhsnqh3hCTXaiPKuWaHU_ThedXDYSG-0wQMCvY5Np460DpfdqIIlayhN021egqz1GzSkn-U7A0-KQg14SQJwBm01wUmjgZfXJFWzvaGhl1WDX3OCiA.png"&gt;&lt;/p&gt;&lt;p&gt;</w:t>
      </w:r>
      <w:r>
        <w:rPr>
          <w:sz w:val="32"/>
          <w:szCs w:val="32"/>
        </w:rPr>
        <w:t>此外，“我可以尝一下你那里吗小视频”还促进了社区建设。在某些城市，居民们基于这类主题建立起了一些线上线下相结合的小型社区，他们会定期组织活动，比如一起去试新餐厅，或是在家里举办主题派对。而这些活动都是围绕着分享、交流和探索新的口味构建起来的，这正是现代社会所追求的人际连接与丰富生活体验的一种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讨论这个话题时，我们不能忘记的是它对于经济发展也有着不可忽视的地位。当本地特色食品因为网络红人或者热门短片而吸引更多游客时，那里的商户自然会因此获得额外收益。这不仅推动了当地经济增长，也鼓励了更多创新性的农业生产模式，使得农民能够更加稳定地销售他们辛勤耕作出的产品，为乡村振兴贡献力量。</w:t>
      </w:r>
      <w:r>
        <w:rPr>
          <w:sz w:val="32"/>
          <w:szCs w:val="32"/>
        </w:rPr>
        <w:t>&lt;/p&gt;&lt;p&gt;&lt;img src="/static-img/fkDUkkX9p88hS6vMg6rdE9zYLVDOyDSwP0OcfNPiRt6v-F3-fETyp6W_LbhwcQ5QeoLXAHVxJztNQ0-Iz8KTvlindrMnobIxH1iNqhsnqh3hCTXaiPKuWaHU_ThedXDYSG-0wQMCvY5Np460DpfdqIIlayhN021egqz1GzSkn-U7A0-KQg14SQJwBm01wUmjgZfXJFWzvaGhl1WDX3OCiA.png"&gt;&lt;/p&gt;&lt;p&gt;</w:t>
      </w:r>
      <w:r>
        <w:rPr>
          <w:sz w:val="32"/>
          <w:szCs w:val="32"/>
        </w:rPr>
        <w:t>总结来说，“我可以尝一下你那里吗小视频”是一个既充满娱乐性，又具有教育意义、促进文化交流与增强旅游吸引力的现象。它不仅开启了一扇窗，让我们窥见到遥远地方未曾注意到的风土人情，而且还孕育出了一股共享快乐、共同探险的心态，为我们的生活增添了一抹亮色。</w:t>
      </w:r>
      <w:r>
        <w:rPr>
          <w:sz w:val="32"/>
          <w:szCs w:val="32"/>
        </w:rPr>
        <w:t>&lt;/p&gt;&lt;p&gt;&lt;a href = "/doc/884294-</w:t>
      </w:r>
      <w:r>
        <w:rPr>
          <w:sz w:val="32"/>
          <w:szCs w:val="32"/>
        </w:rPr>
        <w:t>我可以尝一下你那里吗小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味蕾上的分享探索尝一下小视频的奇妙世界</w:t>
      </w:r>
      <w:r>
        <w:rPr>
          <w:sz w:val="32"/>
          <w:szCs w:val="32"/>
        </w:rPr>
        <w:t>.doc" rel="alternate" download="884294-</w:t>
      </w:r>
      <w:r>
        <w:rPr>
          <w:sz w:val="32"/>
          <w:szCs w:val="32"/>
        </w:rPr>
        <w:t>我可以尝一下你那里吗小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味蕾上的分享探索尝一下小视频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