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梅竹马的补课旋律</w:t>
      </w:r>
      <w:r>
        <w:rPr>
          <w:sz w:val="48"/>
          <w:szCs w:val="48"/>
        </w:rPr>
        <w:t>3</w:t>
      </w:r>
      <w:r>
        <w:rPr>
          <w:sz w:val="48"/>
          <w:szCs w:val="48"/>
        </w:rPr>
        <w:t>个人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青梅竹马的补课旋律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的故事</w:t>
      </w:r>
      <w:r>
        <w:rPr>
          <w:sz w:val="32"/>
          <w:szCs w:val="32"/>
        </w:rPr>
        <w:t>&lt;/p&gt;&lt;p&gt;&lt;img src="/static-img/ksZC_9nfiavhxQ49WLDrcWfaifjtd6AcyeDq-E_pHSX5l2iTPvj4LybRfktDFlfP.png"&gt;&lt;/p&gt;&lt;p&gt;</w:t>
      </w:r>
      <w:r>
        <w:rPr>
          <w:sz w:val="32"/>
          <w:szCs w:val="32"/>
        </w:rPr>
        <w:t>在一个宁静的小镇上，时间仿佛停滞不前，人们的生活也就显得格外安稳。这里有着一所名为“希望小学”的学校，那里的孩子们正处于他们生命中最美好的时期——童年。小镇上的每个人都对这个地方充满了温暖和期待，因为这里培育出了无数优秀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则关于三个不同命运相遇、共同经历青春与成长的故事，它讲述的是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青梅竹马</w:t>
      </w:r>
      <w:r>
        <w:rPr>
          <w:sz w:val="32"/>
          <w:szCs w:val="32"/>
        </w:rPr>
        <w:t>2</w:t>
      </w:r>
      <w:r>
        <w:rPr>
          <w:sz w:val="32"/>
          <w:szCs w:val="32"/>
        </w:rPr>
        <w:t>的奇妙旅程。</w:t>
      </w:r>
      <w:r>
        <w:rPr>
          <w:sz w:val="32"/>
          <w:szCs w:val="32"/>
        </w:rPr>
        <w:t>&lt;/p&gt;&lt;p&gt;&lt;img src="/static-img/oSa3FnDlpG2X_FD1xLr58mfaifjtd6AcyeDq-E_pHSXUXiyeXQcSwa4im4-CBYD2wBhX22Na0rmL93K9NNYnuBYLGVYoLOUBbWEi9xD4dAkzebkEh78_gPcyqCqHChSwhCeKAY3w-M-wxaI5D4ihLRz1iKAj93yWXOfZITKDFuKBl9ckVbO9oaGXVYNfc4KI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邂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小镇建立以来，“希望小学”就是它的心脏。在这里，孩子们不仅学到了知识，更学会了如何成为好人。这是一个充满活力的地方，每天下午，当阳光洒满校园的时候，一群学生会聚集在教室里，对着黑板认真地做作业或者是讨论课堂上的问题。而就在这样的背景下，我们要说的故事开始了。</w:t>
      </w:r>
      <w:r>
        <w:rPr>
          <w:sz w:val="32"/>
          <w:szCs w:val="32"/>
        </w:rPr>
        <w:t>&lt;/p&gt;&lt;p&gt;&lt;img src="/static-img/yaeYfsFV6ktI7esBIN6HcWfaifjtd6AcyeDq-E_pHSXUXiyeXQcSwa4im4-CBYD2wBhX22Na0rmL93K9NNYnuBYLGVYoLOUBbWEi9xD4dAkzebkEh78_gPcyqCqHChSwhCeKAY3w-M-wxaI5D4ihLRz1iKAj93yWXOfZITKDFuK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初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位主角分别是李明、王丽和张伟，他们都是同一个班级的学生。但直到那一天，他们才真正地认识彼此。那天，是他们第一次参加老师组织的家庭作业辅导班。当晚，三人坐在一起，不仅互相介绍自己的名字，还分享了自己家中的趣事。那个时候，他们不知道的是，这只是他们友谊开端的一步。</w:t>
      </w:r>
      <w:r>
        <w:rPr>
          <w:sz w:val="32"/>
          <w:szCs w:val="32"/>
        </w:rPr>
        <w:t>&lt;/p&gt;&lt;p&gt;&lt;img src="/static-img/W7MvcvIu4Bbc3iS_yx0Gamfaifjtd6AcyeDq-E_pHSXUXiyeXQcSwa4im4-CBYD2wBhX22Na0rmL93K9NNYnuBYLGVYoLOUBbWEi9xD4dAkzebkEh78_gPcyqCqHChSwhCeKAY3w-M-wxaI5D4ihLRz1iKAj93yWXOfZITKDFuK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三个朋友之间逐渐深化了情感。他们一起帮助对方解决学习上的难题，也一起分享生活中的快乐。在这个过程中，他们不仅提升了自己的学习能力，还学会了一些人际交往的技巧，比如倾听、支持和理解。而这些技能，将伴随着他们走进未来的每一步。</w:t>
      </w:r>
      <w:r>
        <w:rPr>
          <w:sz w:val="32"/>
          <w:szCs w:val="32"/>
        </w:rPr>
        <w:t>&lt;/p&gt;&lt;p&gt;&lt;img src="/static-img/gxXHxJlxnGORRfXfrU1rNWfaifjtd6AcyeDq-E_pHSXUXiyeXQcSwa4im4-CBYD2wBhX22Na0rmL93K9NNYnuBYLGVYoLOUBbWEi9xD4dAkzebkEh78_gPcyqCqHChSwhCeKAY3w-M-wxaI5D4ihLRz1iKAj93yWXOfZITKDFuKBl9ckVbO9oaGXVYNfc4KI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补课进行时</w:t>
      </w:r>
      <w:r>
        <w:rPr>
          <w:sz w:val="32"/>
          <w:szCs w:val="32"/>
        </w:rPr>
        <w:t>3ph</w:t>
      </w:r>
      <w:r>
        <w:rPr>
          <w:sz w:val="32"/>
          <w:szCs w:val="32"/>
        </w:rPr>
        <w:t>（即第</w:t>
      </w:r>
      <w:r>
        <w:rPr>
          <w:sz w:val="32"/>
          <w:szCs w:val="32"/>
        </w:rPr>
        <w:t>38</w:t>
      </w:r>
      <w:r>
        <w:rPr>
          <w:sz w:val="32"/>
          <w:szCs w:val="32"/>
        </w:rPr>
        <w:t>周），学校举办了一场全校性的数学竞赛。这次比赛对于所有参赛者来说，都是一次重要而又艰巨的挑战。李明、小丽和张伟决定齐头并进，每个人都准备得非常充分，并且相信团结协作能够带来胜利。当结果揭晓后，他们惊喜地发现自己竟然拿到了第一名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过去，那些似乎微不足道的小事，如今看来却是多么珍贵。一切始于一次偶然的邂逅，而结束于一次共同努力取得成功的情景。这三年里，或许没有多少同学能像他们那样紧密相连，但也或许正因为如此，他们才能拥有这样坚不可摧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青梅竹马》这篇文章通过描述三个普通学生之间亲密友谊发展过程，让我们看到一种纯真的爱与关心，以及这种关系如何影响一个人的一生。如果说“补课进行时”代表着日常琐碎的事务，那么“</w:t>
      </w:r>
      <w:r>
        <w:rPr>
          <w:sz w:val="32"/>
          <w:szCs w:val="32"/>
        </w:rPr>
        <w:t>3ph”</w:t>
      </w:r>
      <w:r>
        <w:rPr>
          <w:sz w:val="32"/>
          <w:szCs w:val="32"/>
        </w:rPr>
        <w:t>则代表着那些曾经发生过但已经被遗忘的事情，而“青梅竹马</w:t>
      </w:r>
      <w:r>
        <w:rPr>
          <w:sz w:val="32"/>
          <w:szCs w:val="32"/>
        </w:rPr>
        <w:t>2”</w:t>
      </w:r>
      <w:r>
        <w:rPr>
          <w:sz w:val="32"/>
          <w:szCs w:val="32"/>
        </w:rPr>
        <w:t>，则象征着第二轮更加深厚的情感连接。此刻，我们站在历史的大河边缘，看见四面山峦间传来了欢声笑语，就像是在回忆起那些岁月里的点点滴滴，让我们把握住现在，用心去体会那种纯粹而真挚的情感吧！</w:t>
      </w:r>
      <w:r>
        <w:rPr>
          <w:sz w:val="32"/>
          <w:szCs w:val="32"/>
        </w:rPr>
        <w:t>&lt;/p&gt;&lt;p&gt;&lt;a href = "/doc/883860-</w:t>
      </w:r>
      <w:r>
        <w:rPr>
          <w:sz w:val="32"/>
          <w:szCs w:val="32"/>
        </w:rPr>
        <w:t>青梅竹马的补课旋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的故事</w:t>
      </w:r>
      <w:r>
        <w:rPr>
          <w:sz w:val="32"/>
          <w:szCs w:val="32"/>
        </w:rPr>
        <w:t>.doc" rel="alternate" download="883860-</w:t>
      </w:r>
      <w:r>
        <w:rPr>
          <w:sz w:val="32"/>
          <w:szCs w:val="32"/>
        </w:rPr>
        <w:t>青梅竹马的补课旋律</w:t>
      </w:r>
      <w:r>
        <w:rPr>
          <w:sz w:val="32"/>
          <w:szCs w:val="32"/>
        </w:rPr>
        <w:t>3</w:t>
      </w:r>
      <w:r>
        <w:rPr>
          <w:sz w:val="32"/>
          <w:szCs w:val="32"/>
        </w:rPr>
        <w:t>个人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