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与寓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藏锦鲤守护财富的神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锦鲤被视为一种吉祥的鱼类，它们不仅因为其美丽的颜色和壮观的尾巴而受到人们喜爱，而且还常常被用作财富和好运的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藏锦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像是对这只神奇鱼儿的一种特别呵护，它让人联想到一种珍贵而神秘的情感，一种将财富之物视为宝贝般守护的心态。</w:t>
      </w:r>
      <w:r>
        <w:rPr>
          <w:sz w:val="32"/>
          <w:szCs w:val="32"/>
        </w:rPr>
        <w:t>&lt;/p&gt;&lt;p&gt;&lt;img src="/static-img/5DeYoN_vdXDM8Pl-oBWy7zNcH9nI2U8ATjZrWY-msE2So4NmAEhS-QQJdLAvhko7.jpg"&gt;&lt;/p&gt;&lt;p&gt;</w:t>
      </w:r>
      <w:r>
        <w:rPr>
          <w:sz w:val="32"/>
          <w:szCs w:val="32"/>
        </w:rPr>
        <w:t>传统上，人们会在新屋置业或是生意兴隆时养一两条锦鲤，以此来吸引好运和财富。然而，这并不是每个人都能做到的，因为养鱼需要专业知识和大量时间去照顾。在现代社会中，我们可以通过其他方式来体现出这种“娇藏”的精神，比如投资、收藏或者是支持有潜力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角度来理解“娇藏锦鲤”的寓意：</w:t>
      </w:r>
      <w:r>
        <w:rPr>
          <w:sz w:val="32"/>
          <w:szCs w:val="32"/>
        </w:rPr>
        <w:t>&lt;/p&gt;&lt;p&gt;&lt;img src="/static-img/pB6EzTLmamyiQYkKCfCiyDNcH9nI2U8ATjZrWY-msE0-vN2KP-avuJtHBJwQlZUpBkttIwSY5A8OrX63PLDtzQZeZ3YDzkQ0cs4HP8MKvCayaeKXDWmiMA70T6LIT_pNZLxuJr1vW8EXwRswARNUDRYj6_HZm4mLyDnbn5izK3HHKr1xd4xTbzPlzOPxQysHgZfXJFWzvaGhl1WDX3OCiA.jpg"&gt;&lt;/p&gt;&lt;p&gt;</w:t>
      </w:r>
      <w:r>
        <w:rPr>
          <w:sz w:val="32"/>
          <w:szCs w:val="32"/>
        </w:rPr>
        <w:t>投资理念：有些人可能会把自己的钱看作是一群珍稀动物，每一笔收入都像是在精心培育它们。他们会小心翼翼地选择投资项目，不轻易放手，就像保护着自己最宝贵的资产一样。这一点体现了他们对于金钱的珍惜与利用，即使是在经济繁荣的时候，他们也不会轻易挥霍，而是选择更稳健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品：对于那些热衷于收集艺术品或文物的人来说，“娇藏”意味着对待每一件作品都要慎重且细致。一旦发现了一件独特或者价值连城的艺术品，他们就会极力想要拥有它，就像保护一个稀有的生物一样，对待它既温柔又谨慎。</w:t>
      </w:r>
      <w:r>
        <w:rPr>
          <w:sz w:val="32"/>
          <w:szCs w:val="32"/>
        </w:rPr>
        <w:t>&lt;/p&gt;&lt;p&gt;&lt;img src="/static-img/BUU8d7pBuu12Q1e4WD1QxjNcH9nI2U8ATjZrWY-msE0-vN2KP-avuJtHBJwQlZUpBkttIwSY5A8OrX63PLDtzQZeZ3YDzkQ0cs4HP8MKvCayaeKXDWmiMA70T6LIT_pNZLxuJr1vW8EXwRswARNUDRYj6_HZm4mLyDnbn5izK3HHKr1xd4xTbzPlzOPxQysHgZfXJFWzvaGhl1WDX3OCiA.jpg"&gt;&lt;/p&gt;&lt;p&gt;</w:t>
      </w:r>
      <w:r>
        <w:rPr>
          <w:sz w:val="32"/>
          <w:szCs w:val="32"/>
        </w:rPr>
        <w:t>企业家精神：在商界，有些企业家则以“娇藏”作为自己的管理原则，他们对于公司资源进行严格控制，每一次决策都是经过深思熟虑之后才做出的。而当他们发现一个有潜力的市场机会时，也会迅速行动，但同时也不会过度扩张，始终保持谨慎与审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：即便是一个普通家庭，在日常生活中也有所谓“小确幸”，比如节省开支、勤俭建造家园等，这些行为也反映了“娇藏”的概念，即使在平凡的小事上，也要持有一份珍惜与关怀的心态。</w:t>
      </w:r>
      <w:r>
        <w:rPr>
          <w:sz w:val="32"/>
          <w:szCs w:val="32"/>
        </w:rPr>
        <w:t>&lt;/p&gt;&lt;p&gt;&lt;img src="/static-img/rBHYtyY6CMCZmF_8ZbstZTNcH9nI2U8ATjZrWY-msE0-vN2KP-avuJtHBJwQlZUpBkttIwSY5A8OrX63PLDtzQZeZ3YDzkQ0cs4HP8MKvCayaeKXDWmiMA70T6LIT_pNZLxuJr1vW8EXwRswARNUDRYj6_HZm4mLyDnbn5izK3HHKr1xd4xTbzPlzOPxQysHgZfXJFWzvaGhl1WDX3OCiA.jpg"&gt;&lt;/p&gt;&lt;p&gt;</w:t>
      </w:r>
      <w:r>
        <w:rPr>
          <w:sz w:val="32"/>
          <w:szCs w:val="32"/>
        </w:rPr>
        <w:t>总结来说，“娇藏锦鲤”是一种蕴含智慧与韧性的生活态度，无论是在金融市场还是日常生活中，都能够带给我们积极向上的力量。</w:t>
      </w:r>
      <w:r>
        <w:rPr>
          <w:sz w:val="32"/>
          <w:szCs w:val="32"/>
        </w:rPr>
        <w:t>&lt;/p&gt;&lt;p&gt;&lt;a href = "/doc/883816-</w:t>
      </w:r>
      <w:r>
        <w:rPr>
          <w:sz w:val="32"/>
          <w:szCs w:val="32"/>
        </w:rPr>
        <w:t>奇幻与寓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藏锦鲤守护财富的神秘守望者</w:t>
      </w:r>
      <w:r>
        <w:rPr>
          <w:sz w:val="32"/>
          <w:szCs w:val="32"/>
        </w:rPr>
        <w:t>.doc" rel="alternate" download="883816-</w:t>
      </w:r>
      <w:r>
        <w:rPr>
          <w:sz w:val="32"/>
          <w:szCs w:val="32"/>
        </w:rPr>
        <w:t>奇幻与寓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藏锦鲤守护财富的神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