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这下真的被它的吸引力给征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这下真的被它的吸引力给征服了！记得那天，我在超市里漫无目的地逛着，忽然就被一瓶格丽乔狂潮乳液给吸引了过去。 </w:t>
      </w:r>
      <w:r>
        <w:rPr>
          <w:sz w:val="32"/>
          <w:szCs w:val="32"/>
        </w:rPr>
        <w:t xml:space="preserve">Bottle so sexy, so glamorous, just like the name - &amp;#34;Crazy Wave&amp;#34;! </w:t>
      </w:r>
      <w:r>
        <w:rPr>
          <w:sz w:val="32"/>
          <w:szCs w:val="32"/>
        </w:rPr>
        <w:t>看着它那紧致的包装和闪闪发光的液体，我心中就涌起了一股冲动想要试试看。</w:t>
      </w:r>
      <w:r>
        <w:rPr>
          <w:sz w:val="32"/>
          <w:szCs w:val="32"/>
        </w:rPr>
        <w:t>&lt;/p&gt;&lt;p&gt;&lt;img src="/static-img/Q1Pe_7ayfh9Acl7WmFcgoth8_YytI2BJaT519j8tB8KLjcbPjf3Mva2y8OKkI1pp.jpeg"&gt;&lt;/p&gt;&lt;p&gt;</w:t>
      </w:r>
      <w:r>
        <w:rPr>
          <w:sz w:val="32"/>
          <w:szCs w:val="32"/>
        </w:rPr>
        <w:t>回家后，一边是打开瓶盖，一边是我迫不及待地抚摸上去，那触感比预想中的更加细腻多了，仿佛每一次轻拂都在提醒我，它是一个高端产品。然后，就开始用起来，这款乳液真是太神奇了，它不仅能够让我的肌肤变得柔嫩细腻，而且还能让我感觉到一种前所未有的活力与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它之后，每次出门，都会有好几个人来问我：“这是什么牌子的？你的皮肤怎么这么亮泽啊？” 这个问题，让我心里那个“格丽乔狂潮”这个名字也更有说服力了。当然啦，除了外观上的美，还有一点重要的事情要说的，就是效果。这款产品对干燥肌肤、敏感肌肤都非常友好，不仅不会刺激，只要适量使用，即使是最敏感的地方，也能享受到水分滋润带来的舒适感。</w:t>
      </w:r>
      <w:r>
        <w:rPr>
          <w:sz w:val="32"/>
          <w:szCs w:val="32"/>
        </w:rPr>
        <w:t>&lt;/p&gt;&lt;p&gt;&lt;img src="/static-img/InYNG36pU-KVuYw7gngq79h8_YytI2BJaT519j8tB8IeZIBr-ez7xTtyJGTRH5gB0OlJQdhgu4SXa7RnLNw9f-Il-05RlYhHFyw7O27G-vXUMc-MNn-v34fNCD6l2vDGG2lvncYaXM8VcNSVqvdv0_JwagWmPc-a-KAPwNwcnsgATlfYt4Luvp4eCQLCQvR9.jpeg"&gt;&lt;/p&gt;&lt;p&gt;</w:t>
      </w:r>
      <w:r>
        <w:rPr>
          <w:sz w:val="32"/>
          <w:szCs w:val="32"/>
        </w:rPr>
        <w:t>总之，这款“格丽乔狂潮”乳液真的太厉害啦！对于追求完美肌肤的人来说，它绝对是个不错的选择。我现在已经决定，将其列入我的日常护理清单之一，因为一个好的护肤品，是让你每天都感觉自己特别优雅的一个小伙伴。而且呢，这样做也是对自己的爱护，无论是在工作还是生活中，都能散发出自信与魅力，让人倾心相向。你说呢？</w:t>
      </w:r>
      <w:r>
        <w:rPr>
          <w:sz w:val="32"/>
          <w:szCs w:val="32"/>
        </w:rPr>
        <w:t>&lt;/p&gt;&lt;p&gt;&lt;a href = "/doc/883648-</w:t>
      </w:r>
      <w:r>
        <w:rPr>
          <w:sz w:val="32"/>
          <w:szCs w:val="32"/>
        </w:rPr>
        <w:t>格丽乔狂潮乳液我这下真的被它的吸引力给征服了</w:t>
      </w:r>
      <w:r>
        <w:rPr>
          <w:sz w:val="32"/>
          <w:szCs w:val="32"/>
        </w:rPr>
        <w:t>.doc" rel="alternate" download="883648-</w:t>
      </w:r>
      <w:r>
        <w:rPr>
          <w:sz w:val="32"/>
          <w:szCs w:val="32"/>
        </w:rPr>
        <w:t>格丽乔狂潮乳液我这下真的被它的吸引力给征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