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的秘密之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总是追求着效率和速度。但对于女人们来说，有一个特别的地方，它不仅仅是一个身体上的部分，更是一个情感、心理状态的象征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。它是性爱中的高潮，是女人的秘密花园，也是她们心中的一片禁地。</w:t>
      </w:r>
      <w:r>
        <w:rPr>
          <w:sz w:val="32"/>
          <w:szCs w:val="32"/>
        </w:rPr>
        <w:t>&lt;/p&gt;&lt;p&gt;&lt;img src="/static-img/8_rCqMSTS-Y6lcbW7At9zSXJD5KGoXxbG_VE73RCT776ZAMAqu-J4CEP3UWea9HE.jpg"&gt;&lt;/p&gt;&lt;p&gt;</w:t>
      </w:r>
      <w:r>
        <w:rPr>
          <w:sz w:val="32"/>
          <w:szCs w:val="32"/>
        </w:rPr>
        <w:t>首先，我们要了解到，这个小小的距离背后蕴含了无数的情感纠葛。它不是简单的肉体接触，而是一种深层次的心理交流。在性爱中，男人往往更注重技巧和速度，但女人则更加看重感觉和连接。他们希望能够找到那个让自己达到极致愉悦的地方，那里是她最真实、最脆弱的时候，她需要的是一种温柔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距离涉及到了生理学上的问题。每个人都有自己的敏感点，对于女人的来说，这个敏感区域非常重要，因为它直接影响到了她的性高潮。而且，每个女人的身体都是独一无二的，所以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对于不同的女人来说意义各异，有些可能会觉得那里的刺激非常强烈，而有些可能则需要更多时间去探索和发现。</w:t>
      </w:r>
      <w:r>
        <w:rPr>
          <w:sz w:val="32"/>
          <w:szCs w:val="32"/>
        </w:rPr>
        <w:t>&lt;/p&gt;&lt;p&gt;&lt;img src="/static-img/z61Dq9XUXmwKvnBCqUK4zCXJD5KGoXxbG_VE73RCT76fCZRbu_bi6157_ex_1VPhiJKNqEDo_kUL_9VxvxmDTLCDW7iSJxUUDttvEahUZs7HXzZ3Jm4AOSGOmjVZnpWCvKpwrcGcq6aEaJPKl4oNKxkvdJl3XHLmRlEk4l8JeBs2g6ZOMSNKaUjxiGJtZdAS.jpg"&gt;&lt;/p&gt;&lt;p&gt;</w:t>
      </w:r>
      <w:r>
        <w:rPr>
          <w:sz w:val="32"/>
          <w:szCs w:val="32"/>
        </w:rPr>
        <w:t>再者，关于性别角色的平衡也是一个重要的话题。在传统文化中，男性通常被赋予主动权，而女性则被要求保持等待。这导致了很多女性在性生活中感到不满足或沮丧。她们渴望的是一种真正平等的地位，让双方都能享受这段时光，并且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社会因素也影响了这一点，比如文化差异、教育水平以及个人经历等等。这些因素都会对一个人对性的态度产生深远影响，使得同样长度下的体验也大相径庭。</w:t>
      </w:r>
      <w:r>
        <w:rPr>
          <w:sz w:val="32"/>
          <w:szCs w:val="32"/>
        </w:rPr>
        <w:t>&lt;/p&gt;&lt;p&gt;&lt;img src="/static-img/KOmFNdJ1bCKq2E-0UZJksyXJD5KGoXxbG_VE73RCT76fCZRbu_bi6157_ex_1VPhiJKNqEDo_kUL_9VxvxmDTLCDW7iSJxUUDttvEahUZs7HXzZ3Jm4AOSGOmjVZnpWCvKpwrcGcq6aEaJPKl4oNKxkvdJl3XHLmRlEk4l8JeBs2g6ZOMSNKaUjxiGJtZdAS.jpg"&gt;&lt;/p&gt;&lt;p&gt;</w:t>
      </w:r>
      <w:r>
        <w:rPr>
          <w:sz w:val="32"/>
          <w:szCs w:val="32"/>
        </w:rPr>
        <w:t>最后，我们不能忽视的是健康问题。在现代社会，由于各种原因，如工作压力、生活节奏加快以及饮食习惯等，不少人面临着健康问题，其中包括性功能障碍。这就使得寻找并维持这种愉悦变得更加困难，因此解决这些问题成为了许多夫妇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讨论的是这么一个看似简单的小数字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但实际上，它背后牵扯出了一系列复杂的情感、心理和生理状态，以及社会文化因素。一旦理解并尊重这一点，就可以为我们的关系带来新的活力，为我们的身心健康带来新的滋养。所以，当我们听说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我们应该将其作为一次探索自我，一次提升关系质量的一步，让这个世界变得更加美好，不仅限于那短短的一个尺寸而已。</w:t>
      </w:r>
      <w:r>
        <w:rPr>
          <w:sz w:val="32"/>
          <w:szCs w:val="32"/>
        </w:rPr>
        <w:t>&lt;/p&gt;&lt;p&gt;&lt;img src="/static-img/R9tnQOVCQvGFpuis-1yOLCXJD5KGoXxbG_VE73RCT76fCZRbu_bi6157_ex_1VPhiJKNqEDo_kUL_9VxvxmDTLCDW7iSJxUUDttvEahUZs7HXzZ3Jm4AOSGOmjVZnpWCvKpwrcGcq6aEaJPKl4oNKxkvdJl3XHLmRlEk4l8JeBs2g6ZOMSNKaUjxiGJtZdAS.jpg"&gt;&lt;/p&gt;&lt;p&gt;&lt;a href = "/doc/883431-</w:t>
      </w:r>
      <w:r>
        <w:rPr>
          <w:sz w:val="32"/>
          <w:szCs w:val="32"/>
        </w:rPr>
        <w:t>女性的秘密之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故事</w:t>
      </w:r>
      <w:r>
        <w:rPr>
          <w:sz w:val="32"/>
          <w:szCs w:val="32"/>
        </w:rPr>
        <w:t>.doc" rel="alternate" download="883431-</w:t>
      </w:r>
      <w:r>
        <w:rPr>
          <w:sz w:val="32"/>
          <w:szCs w:val="32"/>
        </w:rPr>
        <w:t>女性的秘密之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