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我在江湖上撩人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萧逸武侠小说的世界里，江湖风云变幻莫测，每个人物都有着自己的故事和命运。我这个人称我自己是个普通的小人物，但在这片广袤无垠的武侠世界中，我的生活却是跌宕起伏、波澜壮阔。</w:t>
      </w:r>
      <w:r>
        <w:rPr>
          <w:sz w:val="32"/>
          <w:szCs w:val="32"/>
        </w:rPr>
        <w:t>&lt;/p&gt;&lt;p&gt;&lt;img src="/static-img/_2eKwBMHQ0Ql2qilExZtj1gsFzRKHs5pBDgibaWGpqMf8oW7-VX0cCJRH19_vRai.jpeg"&gt;&lt;/p&gt;&lt;p&gt;</w:t>
      </w:r>
      <w:r>
        <w:rPr>
          <w:sz w:val="32"/>
          <w:szCs w:val="32"/>
        </w:rPr>
        <w:t>我记得那是一个阳光明媚的早晨，我坐在酒馆的一角，一边品着淡雅的茶水，一边听着外面马蹄声响起。江湖上的消息总是第一时间传遍每一个角落，那天也不例外。在一阵喧闹之后，一位身穿青衫、手持长剑的年轻人走进了酒馆，他气质非凡，眼中闪烁着坚毅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自我介绍道：“我叫林轩，是个普通的行者。”但他的眼睛透露出一种不寻常的光芒，让人猜测他背后隐藏着什么秘密。我们聊得高兴，便约定了一场拳脚相搏，以此来决定谁更胜一筹。</w:t>
      </w:r>
      <w:r>
        <w:rPr>
          <w:sz w:val="32"/>
          <w:szCs w:val="32"/>
        </w:rPr>
        <w:t>&lt;/p&gt;&lt;p&gt;&lt;img src="/static-img/d3F8Viu3CesHAvzmYHP_S1gsFzRKHs5pBDgibaWGpqN7Baj87HIAArMku1Cv945UOkptYo5rwX0MppVk9ss-RB_wNFzZhqGG-YBJ5WGrgqHaWpEWFYfabNSFpZYf4UA6R2r4M0ryZ9Rf7KwO-PDCPZ-peOcS0-ROcr3_kipVsfEYRXi5O6vvpHtsB_hvK-FWkGfK6OEoZEvyqc1KFRlLAQ.jpeg"&gt;&lt;/p&gt;&lt;p&gt;</w:t>
      </w:r>
      <w:r>
        <w:rPr>
          <w:sz w:val="32"/>
          <w:szCs w:val="32"/>
        </w:rPr>
        <w:t>那一晚，我们在月色下对峙，双方都不放过任何一个细节。一番激烈交锋后，我们各显神通，不分胜负。但就在即将告终时，林轩突然停下了手中的剑，他说：“你赢了，我输得很干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萧逸武侠小说中，有时候真正强大的不仅仅是武功，更重要的是心境和智谋。那次对决，让我们两个人的关系从敌对转变成了友谊，也让我明白了，这个充满传奇与挑战的大世界，对于那些有志之士来说，无论多么艰险，都值得去经历去探索。</w:t>
      </w:r>
      <w:r>
        <w:rPr>
          <w:sz w:val="32"/>
          <w:szCs w:val="32"/>
        </w:rPr>
        <w:t>&lt;/p&gt;&lt;p&gt;&lt;img src="/static-img/VozA1aRGrbnmuT9MT13Qv1gsFzRKHs5pBDgibaWGpqN7Baj87HIAArMku1Cv945UOkptYo5rwX0MppVk9ss-RB_wNFzZhqGG-YBJ5WGrgqHaWpEWFYfabNSFpZYf4UA6R2r4M0ryZ9Rf7KwO-PDCPZ-peOcS0-ROcr3_kipVsfEYRXi5O6vvpHtsB_hvK-FWkGfK6OEoZEvyqc1KFRlLAQ.jpeg"&gt;&lt;/p&gt;&lt;p&gt;</w:t>
      </w:r>
      <w:r>
        <w:rPr>
          <w:sz w:val="32"/>
          <w:szCs w:val="32"/>
        </w:rPr>
        <w:t>而我的故事，就这样开始了，它也许并不华丽，但它属于我，也是我生命中最宝贵的一部分。在这条由血肉编织成的情缘路上，每一次笑语都是彼此间深情厚谊的一种表达，每一次刀光剑影都承载着时代背景下的英雄豪情。</w:t>
      </w:r>
      <w:r>
        <w:rPr>
          <w:sz w:val="32"/>
          <w:szCs w:val="32"/>
        </w:rPr>
        <w:t>&lt;/p&gt;&lt;p&gt;&lt;a href = "/doc/883342-</w:t>
      </w:r>
      <w:r>
        <w:rPr>
          <w:sz w:val="32"/>
          <w:szCs w:val="32"/>
        </w:rPr>
        <w:t>萧逸武侠小说我在江湖上撩人笑语</w:t>
      </w:r>
      <w:r>
        <w:rPr>
          <w:sz w:val="32"/>
          <w:szCs w:val="32"/>
        </w:rPr>
        <w:t>.doc" rel="alternate" download="883342-</w:t>
      </w:r>
      <w:r>
        <w:rPr>
          <w:sz w:val="32"/>
          <w:szCs w:val="32"/>
        </w:rPr>
        <w:t>萧逸武侠小说我在江湖上撩人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