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刺客魔传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古典奇幻冒险的虚拟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寻找刺客魔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奇幻冒险</w:t>
      </w:r>
      <w:r>
        <w:rPr>
          <w:sz w:val="32"/>
          <w:szCs w:val="32"/>
        </w:rPr>
        <w:t>&lt;/p&gt;&lt;p&gt;&lt;img src="/static-img/FZeBeymgutpxXsHgkahKClIL8A-yi-FA6yxNf0zdhS0vIu8eAf8Hz_Ho4y1NEi5P.jpg"&gt;&lt;/p&gt;&lt;p&gt;</w:t>
      </w:r>
      <w:r>
        <w:rPr>
          <w:sz w:val="32"/>
          <w:szCs w:val="32"/>
        </w:rPr>
        <w:t>你准备好了吗？来探索刺客魔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古典奇幻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而又神秘的年代，魔法和科技并行存在，人类与各类生物共存。在这个名为“刺客魔传”的虚拟世界里，每个人都有着自己的故事，而这篇文章将带领你进入其中的一角。这个世界由一群充满想象力的游戏设计师精心打造，他们以深厚的文化底蕴和丰富的情感，将玩家带入了一个充满未知、惊喜和挑战的地方。</w:t>
      </w:r>
      <w:r>
        <w:rPr>
          <w:sz w:val="32"/>
          <w:szCs w:val="32"/>
        </w:rPr>
        <w:t>&lt;/p&gt;&lt;p&gt;&lt;img src="/static-img/eM_Z6MUJa_gezqf4xmRLSFIL8A-yi-FA6yxNf0zdhS03Njw6NZWA2qgB3N6eAadlu18h-oWY95F5hxhQd9YqtQUBiOYXFzcrhuJOaW4Z-T99fEfbWnfRC79161UjhJ1I3J5LmT_ZcYsyTzEaA3JOVp1pGm0Y_1xH9VztC-3hqkA.jpg"&gt;&lt;/p&gt;&lt;p&gt;</w:t>
      </w:r>
      <w:r>
        <w:rPr>
          <w:sz w:val="32"/>
          <w:szCs w:val="32"/>
        </w:rPr>
        <w:t>如何成为刺客魔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英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成为这个世界中的英雄，你需要具备一定的人生经验——也就是游戏经验。你可以从零开始，选择自己喜欢的角色进行剧情体验，或是从高级别开始，一步到位地展现你的策略与技巧。在这里，你可以选择成为勇敢无畏的骑士，也可以选择沉默寡言但手腕灵活的小提琴手，还或者是一位拥有强大魔法力量的大法师每种角色都有其独特之处，都能让你在不同的场景下发挥出最佳表现。</w:t>
      </w:r>
      <w:r>
        <w:rPr>
          <w:sz w:val="32"/>
          <w:szCs w:val="32"/>
        </w:rPr>
        <w:t>&lt;/p&gt;&lt;p&gt;&lt;img src="/static-img/JZ-NeP8IReVMqcizh97B8lIL8A-yi-FA6yxNf0zdhS03Njw6NZWA2qgB3N6eAadlu18h-oWY95F5hxhQd9YqtQUBiOYXFzcrhuJOaW4Z-T99fEfbWnfRC79161UjhJ1I3J5LmT_ZcYsyTzEaA3JOVp1pGm0Y_1xH9VztC-3hqkA.jpg"&gt;&lt;/p&gt;&lt;p&gt;</w:t>
      </w:r>
      <w:r>
        <w:rPr>
          <w:sz w:val="32"/>
          <w:szCs w:val="32"/>
        </w:rPr>
        <w:t>刺客魔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任务系统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务系统是整个游戏的一个核心部分，它提供了丰富多彩的地图、各种难度不同的任务以及奖励。这些任务不仅限于单纯地击败怪物或完成某些目标，它们还涉及到复杂的情节发展，让玩家能够更深入地了解这个虚拟世界。例如，有些任务可能需要你去探寻失落古城，有些则可能要求你帮助村民解决一些小问题，这一切都让你的旅程更加真实且令人振奋。</w:t>
      </w:r>
      <w:r>
        <w:rPr>
          <w:sz w:val="32"/>
          <w:szCs w:val="32"/>
        </w:rPr>
        <w:t>&lt;/p&gt;&lt;p&gt;&lt;img src="/static-img/vqKi62jK8nRjDAW0z2ls7lIL8A-yi-FA6yxNf0zdhS03Njw6NZWA2qgB3N6eAadlu18h-oWY95F5hxhQd9YqtQUBiOYXFzcrhuJOaW4Z-T99fEfbWnfRC79161UjhJ1I3J5LmT_ZcYsyTzEaA3JOVp1pGm0Y_1xH9VztC-3hqkA.jpg"&gt;&lt;/p&gt;&lt;p&gt;</w:t>
      </w:r>
      <w:r>
        <w:rPr>
          <w:sz w:val="32"/>
          <w:szCs w:val="32"/>
        </w:rPr>
        <w:t>怎样才能提升自己的战斗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战斗力是一个关键的问题，无论是在实际生活还是在游戏中。这需要不断地练习和学习，不断地对抗强大的敌人，并且学会他们的一些招式。一旦掌握了更多技能，你就能更好地应对各种挑战，从而迅速提升自己的等级和战斗力。此外，与其他玩家交流合作也是提高自身能力的一个重要途径，因为团队协作能够帮助我们克服困难，同时也能学到很多新的东西。</w:t>
      </w:r>
      <w:r>
        <w:rPr>
          <w:sz w:val="32"/>
          <w:szCs w:val="32"/>
        </w:rPr>
        <w:t>&lt;/p&gt;&lt;p&gt;&lt;img src="/static-img/zZBWcKmjprMZmPkIfY2TE1IL8A-yi-FA6yxNf0zdhS03Njw6NZWA2qgB3N6eAadlu18h-oWY95F5hxhQd9YqtQUBiOYXFzcrhuJOaW4Z-T99fEfbWnfRC79161UjhJ1I3J5LmT_ZcYsyTzEaA3JOVp1pGm0Y_1xH9VztC-3hqkA.jpg"&gt;&lt;/p&gt;&lt;p&gt;</w:t>
      </w:r>
      <w:r>
        <w:rPr>
          <w:sz w:val="32"/>
          <w:szCs w:val="32"/>
        </w:rPr>
        <w:t>是否会遇到危险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样的冒险旅途中，没有哪个地方是完全安全的。但正因为如此，这个世界才显得更加真实。而对于那些真正渴望探索未知领域的人来说，不怕风险反而是一种魅力。在这里，即使面对最残酷的情况，你也总有一丝希望，因为即便死亡重生一次，对于成长来说也是宝贵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会找到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艰苦卓绝的努力，最终我们发现，那真正值得珍惜的是过程本身，是那些无数次失败后再次站起来的坚持，是那些孤独时光里的自我成长。不管结果如何，这个过程都会赋予我们意想不到的心灵收获。而对于那些仍然追求刺客魔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内涵深刻经历的人来说，无疑这是一个前所未有的奇妙旅程。</w:t>
      </w:r>
      <w:r>
        <w:rPr>
          <w:sz w:val="32"/>
          <w:szCs w:val="32"/>
        </w:rPr>
        <w:t>&lt;/p&gt;&lt;p&gt;&lt;a href = "/doc/883243-</w:t>
      </w:r>
      <w:r>
        <w:rPr>
          <w:sz w:val="32"/>
          <w:szCs w:val="32"/>
        </w:rPr>
        <w:t>刺客魔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典奇幻冒险的虚拟世界</w:t>
      </w:r>
      <w:r>
        <w:rPr>
          <w:sz w:val="32"/>
          <w:szCs w:val="32"/>
        </w:rPr>
        <w:t>.doc" rel="alternate" download="883243-</w:t>
      </w:r>
      <w:r>
        <w:rPr>
          <w:sz w:val="32"/>
          <w:szCs w:val="32"/>
        </w:rPr>
        <w:t>刺客魔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典奇幻冒险的虚拟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