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在缺乏资源时如何自我激励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在缺乏资源时如何自我激励与创新</w:t>
      </w:r>
      <w:r>
        <w:rPr>
          <w:sz w:val="32"/>
          <w:szCs w:val="32"/>
        </w:rPr>
        <w:t>&lt;/p&gt;&lt;p&gt;&lt;img src="/static-img/_Ht5oO8IhLjilu3mG_hevgBwnI_LQ4ikdERGGMz_qG-UoTkExToiLMFRc0NqQC_l.jpg"&gt;&lt;/p&gt;&lt;p&gt;</w:t>
      </w:r>
      <w:r>
        <w:rPr>
          <w:sz w:val="32"/>
          <w:szCs w:val="32"/>
        </w:rPr>
        <w:t>在日常生活和工作中，我们有时会遇到资源匮乏的情况，特别是在技术工具上。然而，这并不意味着我们就不能完成任务或达成目标。在这种情况下，“没工具怎么顶自己”变成了一个挑战，也是对个人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改变观念，不再将“没有工具”视为障碍，而应该把它看作是一个推动创造力的机会。例如，在教育领域，有些教师由于预算有限，没有高科技设备，但他们依然能够通过非传统的教学方法，如角色扮演、情景模拟等，让学生们学习新知识并提升技能。</w:t>
      </w:r>
      <w:r>
        <w:rPr>
          <w:sz w:val="32"/>
          <w:szCs w:val="32"/>
        </w:rPr>
        <w:t>&lt;/p&gt;&lt;p&gt;&lt;img src="/static-img/jAZ66AV9KMoXyrNfqqGzKgBwnI_LQ4ikdERGGMz_qG8ypQ3g5KzTCFrg8Hjpl3_Bn7WYBAqsCxIaj3FcYZF5XUjb_of5slCRfpw75Oe_Du6emUMhOuKGZ7KF56HtFlbZMkIBlmbF1Wv3FS3dBA9zWSorQG_n9HneiGv_ntaJvw7uyNmoXZQOPAy6g1jxw012vgW86jyan5jt_iBTdN1J6Q.jpg"&gt;&lt;/p&gt;&lt;p&gt;</w:t>
      </w:r>
      <w:r>
        <w:rPr>
          <w:sz w:val="32"/>
          <w:szCs w:val="32"/>
        </w:rPr>
        <w:t>其次，要学会利用现有的资源进行有效的管理和优化。比如，在企业管理中，如果没有最新的项目管理软件，可以使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来组织和跟踪项目进度。此外，还可以借助纸质笔记本记录重要信息，甚至利用图形画布来帮助团队成员理解复杂的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人际互助这一宝贵资源。在面对困难的时候，与他人合作可以共同解决问题，比如邀请同事分享经验，或是向业内专家咨询建议。这不仅能够拓宽思路，还能从不同角度获得新的解决方案。</w:t>
      </w:r>
      <w:r>
        <w:rPr>
          <w:sz w:val="32"/>
          <w:szCs w:val="32"/>
        </w:rPr>
        <w:t>&lt;/p&gt;&lt;p&gt;&lt;img src="/static-img/ZJBntdnzA5kstFyhBkiebgBwnI_LQ4ikdERGGMz_qG8ypQ3g5KzTCFrg8Hjpl3_Bn7WYBAqsCxIaj3FcYZF5XUjb_of5slCRfpw75Oe_Du6emUMhOuKGZ7KF56HtFlbZMkIBlmbF1Wv3FS3dBA9zWSorQG_n9HneiGv_ntaJvw7uyNmoXZQOPAy6g1jxw012vgW86jyan5jt_iBTdN1J6Q.jpg"&gt;&lt;/p&gt;&lt;p&gt;</w:t>
      </w:r>
      <w:r>
        <w:rPr>
          <w:sz w:val="32"/>
          <w:szCs w:val="32"/>
        </w:rPr>
        <w:t>此外，培养主动思考能力也是非常关键的一点。在缺少具体工具时，更需要发挥出想象力去构建策略和计划。例如，在设计行业，一位设计师因为没有专业的</w:t>
      </w:r>
      <w:r>
        <w:rPr>
          <w:sz w:val="32"/>
          <w:szCs w:val="32"/>
        </w:rPr>
        <w:t>CAD</w:t>
      </w:r>
      <w:r>
        <w:rPr>
          <w:sz w:val="32"/>
          <w:szCs w:val="32"/>
        </w:rPr>
        <w:t>软件，就使用了手绘原型来展示他的设计想法，最终成功赢得了客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一次克服困难都是个人成长的一个机会。当你意识到“没工具怎么顶自己”，这实际上是一种积极的心态转变，它鼓励你探索更好的解决方案，从而促使自己的创新精神得到锻炼。</w:t>
      </w:r>
      <w:r>
        <w:rPr>
          <w:sz w:val="32"/>
          <w:szCs w:val="32"/>
        </w:rPr>
        <w:t>&lt;/p&gt;&lt;p&gt;&lt;img src="/static-img/UkpPNxbME2qH4G4nTi2ecABwnI_LQ4ikdERGGMz_qG8ypQ3g5KzTCFrg8Hjpl3_Bn7WYBAqsCxIaj3FcYZF5XUjb_of5slCRfpw75Oe_Du6emUMhOuKGZ7KF56HtFlbZMkIBlmbF1Wv3FS3dBA9zWSorQG_n9HneiGv_ntaJvw7uyNmoXZQOPAy6g1jxw012vgW86jyan5jt_iBTdN1J6Q.jpg"&gt;&lt;/p&gt;&lt;p&gt;</w:t>
      </w:r>
      <w:r>
        <w:rPr>
          <w:sz w:val="32"/>
          <w:szCs w:val="32"/>
        </w:rPr>
        <w:t>总之，“没工具怎么顶自己”不是束缚，而是一场充满挑战与机遇的比赛。而通过改变心态、有效管理现有资源、寻求他人的帮助以及培养主动思考能力，我们完全能够在任何情况下都保持积极向上的状态，为实现目标而不断努力。</w:t>
      </w:r>
      <w:r>
        <w:rPr>
          <w:sz w:val="32"/>
          <w:szCs w:val="32"/>
        </w:rPr>
        <w:t>&lt;/p&gt;&lt;p&gt;&lt;a href = "/doc/883241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在缺乏资源时如何自我激励与创新</w:t>
      </w:r>
      <w:r>
        <w:rPr>
          <w:sz w:val="32"/>
          <w:szCs w:val="32"/>
        </w:rPr>
        <w:t>.doc" rel="alternate" download="883241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在缺乏资源时如何自我激励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