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部经典揭秘算卦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是中国古代的一套丰富多彩的算卦艺术，涵盖了占星、风水、八字学等多个方面。它以其独特的计算方法和深奥的哲理，为人们提供了一个理解宇宙运行规律和人生命运的窗口。以下是对神算四部几个核心要点的介绍。</w:t>
      </w:r>
      <w:r>
        <w:rPr>
          <w:sz w:val="32"/>
          <w:szCs w:val="32"/>
        </w:rPr>
        <w:t>&lt;/p&gt;&lt;p&gt;&lt;img src="/static-img/-KTRQhSMYPMOrIO54wanlnwPC-3uvAk-SQIqI7QVCZpcj1_9pjKmIwLCDxi5S6Ir.jpg"&gt;&lt;/p&gt;&lt;p&gt;</w:t>
      </w:r>
      <w:r>
        <w:rPr>
          <w:sz w:val="32"/>
          <w:szCs w:val="32"/>
        </w:rPr>
        <w:t>算命与八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算四部中，八字学是占卜的一个重要部分，它通过分析出生的日期时间来解读个人的性格特征、未来趋势以及可能遇到的困难和机遇。每个人都有自己的八字，每一位数代表不同的元素（金木木火土）和动物（鼠牛虎兔龙蛇马羊猴鸡狗猪），它们相互作用产生了一系列复杂而微妙的情感联系。在实际操作中，算命师会根据客户的问题来选择合适的八字组合，并结合其他因素进行详细解读。</w:t>
      </w:r>
      <w:r>
        <w:rPr>
          <w:sz w:val="32"/>
          <w:szCs w:val="32"/>
        </w:rPr>
        <w:t>&lt;/p&gt;&lt;p&gt;&lt;img src="/static-img/n8s8hyp7ky1_wp4uuoPZL3wPC-3uvAk-SQIqI7QVCZpZD9e-pjUnLPZpo928abV7d22bVc8kPOv371MMlmvZ5jfF4l-fWY2p4lgpxsk7Z6X9-KU3gkCdz1idiq6gXGqOs15Q1Cffg7b7kGHYG8xsEXciGwiQP66o-9b_x57zaJZ3YdFnk6XAfJGgB_6LPt6Ia1tPUjcapYv85ELWe9oSuA.jpg"&gt;&lt;/p&gt;&lt;p&gt;</w:t>
      </w:r>
      <w:r>
        <w:rPr>
          <w:sz w:val="32"/>
          <w:szCs w:val="32"/>
        </w:rPr>
        <w:t>风水与居家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水学则关注于如何利用环境中的能量来创造良好的生活氛围。这包括住宅设计、室内摆放物品以及建筑位置等方面。通过研究地形地貌、天气变化以及建筑布局，可以预测并调整空间中的阴阳平衡，从而影响人的健康幸福甚至财运。在神算四部中，对于风水有着非常精确且系统化的理论体系，这些理论被用来指导现代人在选房置业时做出决策。</w:t>
      </w:r>
      <w:r>
        <w:rPr>
          <w:sz w:val="32"/>
          <w:szCs w:val="32"/>
        </w:rPr>
        <w:t>&lt;/p&gt;&lt;p&gt;&lt;img src="/static-img/KpB7OK0EM76PagVpn07sBXwPC-3uvAk-SQIqI7QVCZpZD9e-pjUnLPZpo928abV7d22bVc8kPOv371MMlmvZ5jfF4l-fWY2p4lgpxsk7Z6X9-KU3gkCdz1idiq6gXGqOs15Q1Cffg7b7kGHYG8xsEXciGwiQP66o-9b_x57zaJZ3YdFnk6XAfJGgB_6LPt6Ia1tPUjcapYv85ELWe9oSuA.jpg"&gt;&lt;/p&gt;&lt;p&gt;</w:t>
      </w:r>
      <w:r>
        <w:rPr>
          <w:sz w:val="32"/>
          <w:szCs w:val="32"/>
        </w:rPr>
        <w:t>星象与占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象学也是神算四部不可或缺的一部分，它认为天上的行星及其相互关系对地球上的生命活动有着深远影响。在这个领域内，专业的人士会观察日月星辰，以及它们所处位置，以此作为依据来预言未来的事件或状态变化。此外，还有一种特殊类型叫做“方苑”，即将太阳系及其他天体视为五行军队，在战斗之战中起到关键作用。</w:t>
      </w:r>
      <w:r>
        <w:rPr>
          <w:sz w:val="32"/>
          <w:szCs w:val="32"/>
        </w:rPr>
        <w:t>&lt;/p&gt;&lt;p&gt;&lt;img src="/static-img/bDkU9XJCVOixy3GiMoH2snwPC-3uvAk-SQIqI7QVCZpZD9e-pjUnLPZpo928abV7d22bVc8kPOv371MMlmvZ5jfF4l-fWY2p4lgpxsk7Z6X9-KU3gkCdz1idiq6gXGqOs15Q1Cffg7b7kGHYG8xsEXciGwiQP66o-9b_x57zaJZ3YdFnk6XAfJGgB_6LPt6Ia1tPUjcapYv85ELWe9oSuA.jpg"&gt;&lt;/p&gt;&lt;p&gt;</w:t>
      </w:r>
      <w:r>
        <w:rPr>
          <w:sz w:val="32"/>
          <w:szCs w:val="32"/>
        </w:rPr>
        <w:t>数术与数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传统文化当中，还有一大块区域专门研究数学问题，如数字游戏或者称作“数术”。这里面包含各种各样的谜题，比如九宫格、三阶魔方等，让玩家们可以通过智力挑战自己，同时也能够锻炼逻辑思维能力。在这些谜题里，有一些还涉及到符号替换或者暗示性的信息处理，这使得解决过程既考验技巧又充满乐趣。</w:t>
      </w:r>
      <w:r>
        <w:rPr>
          <w:sz w:val="32"/>
          <w:szCs w:val="32"/>
        </w:rPr>
        <w:t>&lt;/p&gt;&lt;p&gt;&lt;img src="/static-img/KQjvt5DkmAeWbjq2NZudeHwPC-3uvAk-SQIqI7QVCZpZD9e-pjUnLPZpo928abV7d22bVc8kPOv371MMlmvZ5jfF4l-fWY2p4lgpxsk7Z6X9-KU3gkCdz1idiq6gXGqOs15Q1Cffg7b7kGHYG8xsEXciGwiQP66o-9b_x57zaJZ3YdFnk6XAfJGgB_6LPt6Ia1tPUjcapYv85ELWe9oSuA.jpg"&gt;&lt;/p&gt;&lt;p&gt;</w:t>
      </w:r>
      <w:r>
        <w:rPr>
          <w:sz w:val="32"/>
          <w:szCs w:val="32"/>
        </w:rPr>
        <w:t>宫廷礼仪与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知识体系外，神算四部还有关于宫廷礼仪以及道德修养方面的心得体会。这部分内容旨在培养人们对于社会规范和伦理准则的认识，以及如何在日常生活中恰当地应用这些原则。而对于官员来说，更是一项必备技能，因为他们需要不仅掌握正确的手法，而且还必须具备高尚的情操才能赢得民心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与传承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历史还是现代时代，都有人不断探索并实践这套古老但仍然活跃着精神文化遗产。而随着时间流转，每一代人都会根据自身经验加以创新，将前辈留下的智慧继续推向更广泛的人群，使其成为一种跨越千年的精神财富。不断更新适应新时代需求，是任何一门艺术或科学都不能回避的问题，而正是这种持续发展让我们看到了文明长河中的永恒魅力所在。</w:t>
      </w:r>
      <w:r>
        <w:rPr>
          <w:sz w:val="32"/>
          <w:szCs w:val="32"/>
        </w:rPr>
        <w:t>&lt;/p&gt;&lt;p&gt;&lt;a href = "/doc/883129-</w:t>
      </w:r>
      <w:r>
        <w:rPr>
          <w:sz w:val="32"/>
          <w:szCs w:val="32"/>
        </w:rPr>
        <w:t>四部经典揭秘算卦之道</w:t>
      </w:r>
      <w:r>
        <w:rPr>
          <w:sz w:val="32"/>
          <w:szCs w:val="32"/>
        </w:rPr>
        <w:t>.doc" rel="alternate" download="883129-</w:t>
      </w:r>
      <w:r>
        <w:rPr>
          <w:sz w:val="32"/>
          <w:szCs w:val="32"/>
        </w:rPr>
        <w:t>四部经典揭秘算卦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