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墙角的救赎揭秘腿抬起来靠墙上就不疼了的神奇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对于身体健康的关注越来越多。各种各样的慢性疾病和身体问题层出不穷，而其中关于腰痛的问题尤其让人头疼。最近，一段名为“腿抬起来靠墙上就不疼了视频”在网络上迅速流行，这个视频中的方法似乎解决了很多人的腰痛问题，但它背后的科学原理究竟是什么呢？</w:t>
      </w:r>
      <w:r>
        <w:rPr>
          <w:sz w:val="32"/>
          <w:szCs w:val="32"/>
        </w:rPr>
        <w:t>&lt;/p&gt;&lt;p&gt;&lt;img src="/static-img/neinxEbr7SSeDQiOngWaLl1EGstXZgV26ufK9Gpo2P2CYLo5thMDiDumD_s8lDEH.jpeg"&gt;&lt;/p&gt;&lt;p&gt;</w:t>
      </w:r>
      <w:r>
        <w:rPr>
          <w:sz w:val="32"/>
          <w:szCs w:val="32"/>
        </w:rPr>
        <w:t>骨盆位的调整</w:t>
      </w:r>
      <w:r>
        <w:rPr>
          <w:sz w:val="32"/>
          <w:szCs w:val="32"/>
        </w:rPr>
        <w:t>&lt;/p&gt;&lt;p&gt;</w:t>
      </w:r>
      <w:r>
        <w:rPr>
          <w:sz w:val="32"/>
          <w:szCs w:val="32"/>
        </w:rPr>
        <w:t>首先，我们要了解一下人类骨盆结构。在日常生活中，由于长时间坐立、姿势不当等原因，骨盆可能会发生轻微扭曲，从而引起周围组织如肌肉、韧带等受到牵拉，从而出现腰部疼痛。而“腿抬起来靠墙上就不疼了”视频中提到的动作，就是通过将身体向一侧倾斜，让脊椎得到适当的伸展，同时使得受损或紧张的肌肉群获得缓解。</w:t>
      </w:r>
      <w:r>
        <w:rPr>
          <w:sz w:val="32"/>
          <w:szCs w:val="32"/>
        </w:rPr>
        <w:t>&lt;/p&gt;&lt;p&gt;&lt;img src="/static-img/jsjJPoL_cc0aGWH2aDg70V1EGstXZgV26ufK9Gpo2P2nsowLqH6SqQs3zkcyQ3rLUXQNa9iiJi2j5yh_9khbJd5c1RjwaDiq0BMr6Sres68kferoq-QmuSkOjqSsnvVPn6soOBwZxOUsM7omwBsjVYzcgA4wpUAZGYbBP89LI3tUyMZRa0FlWRnGQS2ELzsE.jpg"&gt;&lt;/p&gt;&lt;p&gt;</w:t>
      </w:r>
      <w:r>
        <w:rPr>
          <w:sz w:val="32"/>
          <w:szCs w:val="32"/>
        </w:rPr>
        <w:t>肌肉松弛</w:t>
      </w:r>
      <w:r>
        <w:rPr>
          <w:sz w:val="32"/>
          <w:szCs w:val="32"/>
        </w:rPr>
        <w:t>&lt;/p&gt;&lt;p&gt;</w:t>
      </w:r>
      <w:r>
        <w:rPr>
          <w:sz w:val="32"/>
          <w:szCs w:val="32"/>
        </w:rPr>
        <w:t>这个动作还能够帮助到我们放松那些因为长时间紧张而变得僵硬甚至因劳累而导致肌肉紧绷的情形。这是因为，当我们的身体处于这种倾斜状态时，大量的血液会被吸引到那边去，为局部区域提供更多氧气和营养物质，进而促进局部组织恢复正常功能。此外，这种方式也能有效地减少肩颈部分压力，使得整个身躯都能感受到一种轻松与放松。</w:t>
      </w:r>
      <w:r>
        <w:rPr>
          <w:sz w:val="32"/>
          <w:szCs w:val="32"/>
        </w:rPr>
        <w:t>&lt;/p&gt;&lt;p&gt;&lt;img src="/static-img/-NFsC56AvZ6rprgef-Q-mF1EGstXZgV26ufK9Gpo2P2nsowLqH6SqQs3zkcyQ3rLUXQNa9iiJi2j5yh_9khbJd5c1RjwaDiq0BMr6Sres68kferoq-QmuSkOjqSsnvVPn6soOBwZxOUsM7omwBsjVYzcgA4wpUAZGYbBP89LI3tUyMZRa0FlWRnGQS2ELzsE.jpg"&gt;&lt;/p&gt;&lt;p&gt;</w:t>
      </w:r>
      <w:r>
        <w:rPr>
          <w:sz w:val="32"/>
          <w:szCs w:val="32"/>
        </w:rPr>
        <w:t>神经系统调节</w:t>
      </w:r>
      <w:r>
        <w:rPr>
          <w:sz w:val="32"/>
          <w:szCs w:val="32"/>
        </w:rPr>
        <w:t>&lt;/p&gt;&lt;p&gt;</w:t>
      </w:r>
      <w:r>
        <w:rPr>
          <w:sz w:val="32"/>
          <w:szCs w:val="32"/>
        </w:rPr>
        <w:t>此外，“腿抬起来靠墙上就不疼了”还涉及到了神经系统的一些调节作用。当我们进行这样的运动时，不仅可以通过物理力量来缓解肌肉紧张，还能够通过对神经系统刺激达到一定程度上的调节效果。例如，对于一些由于神经根突出症所致的腰背痛，可以通过这种方式暂时缓解症状，因为它能够增加腹式呼吸，有助于降低压力，并且刺激特定的穴位以促进血液循环。</w:t>
      </w:r>
      <w:r>
        <w:rPr>
          <w:sz w:val="32"/>
          <w:szCs w:val="32"/>
        </w:rPr>
        <w:t>&lt;/p&gt;&lt;p&gt;&lt;img src="/static-img/XkR01Kb6pHGplYcgVbClql1EGstXZgV26ufK9Gpo2P2nsowLqH6SqQs3zkcyQ3rLUXQNa9iiJi2j5yh_9khbJd5c1RjwaDiq0BMr6Sres68kferoq-QmuSkOjqSsnvVPn6soOBwZxOUsM7omwBsjVYzcgA4wpUAZGYbBP89LI3tUyMZRa0FlWRnGQS2ELzsE.jpg"&gt;&lt;/p&gt;&lt;p&gt;</w:t>
      </w:r>
      <w:r>
        <w:rPr>
          <w:sz w:val="32"/>
          <w:szCs w:val="32"/>
        </w:rPr>
        <w:t>心理暗示效应</w:t>
      </w:r>
      <w:r>
        <w:rPr>
          <w:sz w:val="32"/>
          <w:szCs w:val="32"/>
        </w:rPr>
        <w:t>&lt;/p&gt;&lt;p&gt;</w:t>
      </w:r>
      <w:r>
        <w:rPr>
          <w:sz w:val="32"/>
          <w:szCs w:val="32"/>
        </w:rPr>
        <w:t>心理学研究表明，人的大脑具有很强大的自我欺骗能力。如果一个人相信某种治疗方法有效，那么即使该方法本身并不具有显著疗效，它仍然可能产生积极的心理影响。在观看这段视频并尝试相关练习之后，如果感到舒服或者有所改善，这种感觉本身就是一种正面的心理暗示，加强患者信心，从而形成良好的治疗过程。</w:t>
      </w:r>
      <w:r>
        <w:rPr>
          <w:sz w:val="32"/>
          <w:szCs w:val="32"/>
        </w:rPr>
        <w:t>&lt;/p&gt;&lt;p&gt;&lt;img src="/static-img/W3lvnj6kqnI-1NUJiwIv7V1EGstXZgV26ufK9Gpo2P2nsowLqH6SqQs3zkcyQ3rLUXQNa9iiJi2j5yh_9khbJd5c1RjwaDiq0BMr6Sres68kferoq-QmuSkOjqSsnvVPn6soOBwZxOUsM7omwBsjVYzcgA4wpUAZGYbBP89LI3tUyMZRa0FlWRnGQS2ELzsE.jpg"&gt;&lt;/p&gt;&lt;p&gt;</w:t>
      </w:r>
      <w:r>
        <w:rPr>
          <w:sz w:val="32"/>
          <w:szCs w:val="32"/>
        </w:rPr>
        <w:t>传统医学元素融合</w:t>
      </w:r>
      <w:r>
        <w:rPr>
          <w:sz w:val="32"/>
          <w:szCs w:val="32"/>
        </w:rPr>
        <w:t>&lt;/p&gt;&lt;p&gt;</w:t>
      </w:r>
      <w:r>
        <w:rPr>
          <w:sz w:val="32"/>
          <w:szCs w:val="32"/>
        </w:rPr>
        <w:t>值得注意的是，“腿抬起来靠墙上就不疼了”的这一技巧其实融入了一些传统医学元素，比如针灸、中医按摩等手法。这类传统疗法往往重视人体五脏六腑之间相互作用，以及穴位与器官间联系关系，因此它们在处理慢性疾病方面往往更为深入和持久。现代科技手段与古老智慧相结合，无疑是一条探索新型治疗方案之路。</w:t>
      </w:r>
      <w:r>
        <w:rPr>
          <w:sz w:val="32"/>
          <w:szCs w:val="32"/>
        </w:rPr>
        <w:t>&lt;/p&gt;&lt;p&gt;</w:t>
      </w:r>
      <w:r>
        <w:rPr>
          <w:sz w:val="32"/>
          <w:szCs w:val="32"/>
        </w:rPr>
        <w:t>社区共享经验分享平台化</w:t>
      </w:r>
      <w:r>
        <w:rPr>
          <w:sz w:val="32"/>
          <w:szCs w:val="32"/>
        </w:rPr>
        <w:t>&lt;/p&gt;&lt;p&gt;</w:t>
      </w:r>
      <w:r>
        <w:rPr>
          <w:sz w:val="32"/>
          <w:szCs w:val="32"/>
        </w:rPr>
        <w:t>最后，互联网上的社区论坛和社交媒体平台成为了人们分享经验、交流心得的地方。“腿抬起来靠墙上就不疼了”的视频成为一个典型案例，其快速蔓延并非偶然，它反映出了人们对于寻求健康解决方案渴望共享信息、共同学习的心态。在这样的环境下，每个人都成了知识产出的参与者，也是知识消费者的受益者。</w:t>
      </w:r>
      <w:r>
        <w:rPr>
          <w:sz w:val="32"/>
          <w:szCs w:val="32"/>
        </w:rPr>
        <w:t>&lt;/p&gt;&lt;p&gt;</w:t>
      </w:r>
      <w:r>
        <w:rPr>
          <w:sz w:val="32"/>
          <w:szCs w:val="32"/>
        </w:rPr>
        <w:t>总结来说，“腿抬起来靠墙上就不疼了”是一个综合运用生物机制、心理暗示以及社会互动三个维度的手法，是一种新的生活方式建议，它鼓励大家更加注重日常生活中的细小行为，以期达到整体健康管理目标。当然，对于任何具体医疗建议，都应该咨询专业医生以获得最准确和适用的指导。此外，这种类型的问题需要持之以恒地去做才能有持续性的效果，所以请务必坚持下去，不断地实践并根据自己的反应调整策略。</w:t>
      </w:r>
      <w:r>
        <w:rPr>
          <w:sz w:val="32"/>
          <w:szCs w:val="32"/>
        </w:rPr>
        <w:t>&lt;/p&gt;&lt;p&gt;&lt;a href = "/doc/882465-</w:t>
      </w:r>
      <w:r>
        <w:rPr>
          <w:sz w:val="32"/>
          <w:szCs w:val="32"/>
        </w:rPr>
        <w:t>墙角的救赎揭秘腿抬起来靠墙上就不疼了的神奇背后</w:t>
      </w:r>
      <w:r>
        <w:rPr>
          <w:sz w:val="32"/>
          <w:szCs w:val="32"/>
        </w:rPr>
        <w:t>.doc" rel="alternate" download="882465-</w:t>
      </w:r>
      <w:r>
        <w:rPr>
          <w:sz w:val="32"/>
          <w:szCs w:val="32"/>
        </w:rPr>
        <w:t>墙角的救赎揭秘腿抬起来靠墙上就不疼了的神奇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