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月下独酌的琴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时代，有一座被称为“千山”的地方，风雪不断，天高地阔。这里有着深邃的古木参天，以及流淌着清澈泉水的小径。在这片宁静而又神秘的土地上，有一个小村落，它以“暮雪”著称。</w:t>
      </w:r>
      <w:r>
        <w:rPr>
          <w:sz w:val="32"/>
          <w:szCs w:val="32"/>
        </w:rPr>
        <w:t>&lt;/p&gt;&lt;p&gt;&lt;img src="/static-img/28PTThYydScTzbe92XPM2aAZjHfsjlPCPdbNTKYYBA7-J-FOe5KVZ4aC8Wv3lfcs.jpg"&gt;&lt;/p&gt;&lt;p&gt;</w:t>
      </w:r>
      <w:r>
        <w:rPr>
          <w:sz w:val="32"/>
          <w:szCs w:val="32"/>
        </w:rPr>
        <w:t>暮雪村是这样一个地方，那里的每个冬日都是白茫茫的一片，就像是整个世界都被银色的帷幕所覆盖。当夜幕降临时，空气中弥漫着淡淡的寒意，这时候，只要你细心倾听，你就会发现那些隐约可闻的声音，那些与世隔绝的小镇生活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一位年轻人，他名叫明轩。他是一位才华横溢的小提琴手，在这个小镇上，他成了众人瞩目的焦点。他总是在午后，当太阳西斜的时候，在自己的屋檐下弹奏他的小提琴。那曲子就像夏日里微风带来的凉爽，让人们的心情也随之舒缓。</w:t>
      </w:r>
      <w:r>
        <w:rPr>
          <w:sz w:val="32"/>
          <w:szCs w:val="32"/>
        </w:rPr>
        <w:t>&lt;/p&gt;&lt;p&gt;&lt;img src="/static-img/y7SNJ43Df81lMLzSSykwvaAZjHfsjlPCPdbNTKYYBA7jxMQTQ68V_iFfH8y_itVFYXrETQ1d1N3JOwoD9f60Otg7kPP3A2GN7DfCLhfHovEEch1g6T4s6bZj3NTwuunRnoNa5X5CFV6JLY2Y21vibVVOyNl8guvzTXIucyo9o5P_FyfYQmBdW9wQ1eL_iWtz1yyWKXSBB3n3GjKnm9OPfA.jpg"&gt;&lt;/p&gt;&lt;p&gt;</w:t>
      </w:r>
      <w:r>
        <w:rPr>
          <w:sz w:val="32"/>
          <w:szCs w:val="32"/>
        </w:rPr>
        <w:t>然而，一场突如其来的严寒让整个小镇陷入了困境。人们开始担忧，因为他们知道，如果持续下去，小镇可能会因为缺乏食物而面临灭顶之灾。在这样的环境中，明轩决定离开他温暖的地窖，用自己的音乐去寻找希望和援助。他踏上了旅途，但他并不知道，这将是一个充满挑战和冒险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路途纠结曲折，最终引领他来到了一个偏僻的小庙。这座庙宇看似破旧，却散发出一种不可思议的力量。正当明轩准备离开时，一位老道士走了出来，并向他展示了一把古老的小提琴。这把琴不仅精致异常，而且似乎蕴含着超乎常人的魔力。</w:t>
      </w:r>
      <w:r>
        <w:rPr>
          <w:sz w:val="32"/>
          <w:szCs w:val="32"/>
        </w:rPr>
        <w:t>&lt;/p&gt;&lt;p&gt;&lt;img src="/static-img/0DIK9H4gJFYjaOMUSvMNjaAZjHfsjlPCPdbNTKYYBA7jxMQTQ68V_iFfH8y_itVFYXrETQ1d1N3JOwoD9f60Otg7kPP3A2GN7DfCLhfHovEEch1g6T4s6bZj3NTwuunRnoNa5X5CFV6JLY2Y21vibVVOyNl8guvzTXIucyo9o5P_FyfYQmBdW9wQ1eL_iWtz1yyWKXSBB3n3GjKnm9OPfA.jpg"&gt;&lt;/p&gt;&lt;p&gt;</w:t>
      </w:r>
      <w:r>
        <w:rPr>
          <w:sz w:val="32"/>
          <w:szCs w:val="32"/>
        </w:rPr>
        <w:t>老道士告诉明轩，这把琴能够感知到人类内心最真挚的情感，无论是悲伤还是欢乐，都能通过它传递出去。但这也意味着，每一次演奏都会吸引住周围的人，使他们无法自拔。一时间，不同的声音回荡在空旷的大殿里——有人唱歌，有人吟诗，还有人低语谈论未来。而且，每个人都停下脚步，对那个演奏者投以赞赏或者惊奇或期待或哀求眼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他们没有意识到的是，他们正在慢慢地迷失方向。渐渐地，他们忘记了原来的目标，而是沉醉于这些美妙的声音。尽管如此，当他们终于醒来时，却发现自己已经站在不同的位置，而原先寻找的事物却再也没找到踪影。不知不觉间，他们迷失在了千山暮雪之间，也就是说，在追逐梦想、希望以及救赎的时候，我们往往会错过现实中的重要事物。</w:t>
      </w:r>
      <w:r>
        <w:rPr>
          <w:sz w:val="32"/>
          <w:szCs w:val="32"/>
        </w:rPr>
        <w:t>&lt;/p&gt;&lt;p&gt;&lt;img src="/static-img/UQpKu0bh4MPWZ98X0jgNj6AZjHfsjlPCPdbNTKYYBA7jxMQTQ68V_iFfH8y_itVFYXrETQ1d1N3JOwoD9f60Otg7kPP3A2GN7DfCLhfHovEEch1g6T4s6bZj3NTwuunRnoNa5X5CFV6JLY2Y21vibVVOyNl8guvzTXIucyo9o5P_FyfYQmBdW9wQ1eL_iWtz1yyWKXSBB3n3GjKnm9OPfA.jpg"&gt;&lt;/p&gt;&lt;p&gt;</w:t>
      </w:r>
      <w:r>
        <w:rPr>
          <w:sz w:val="32"/>
          <w:szCs w:val="32"/>
        </w:rPr>
        <w:t>最后，尽管经历了一番波折，但由于那份坚持和对音乐无尽热爱，最终明轩成功将那把古老的小提琴带回到他的家乡——暮雪村。他用这把神奇的小提琴唤醒了全体居民，让他们重新燃起希望之火，用音乐化解危机，将大家团结起来共同度过难关。此刻，小镇上的每一个人都明白，无论何种艰难困苦，只要有勇气前行，便不会放弃彼此，更不会放弃生活本身。而那些曾经飘渺消逝的声音，如今又回来了，它们不是来自远方，而是在这个宁静而又充满生机的地方永恒存在，即使在千山暮雪般冰冷的冬日，也依然能让人们的心灵温暖起来。</w:t>
      </w:r>
      <w:r>
        <w:rPr>
          <w:sz w:val="32"/>
          <w:szCs w:val="32"/>
        </w:rPr>
        <w:t>&lt;/p&gt;&lt;p&gt;&lt;a href = "/doc/882013-</w:t>
      </w:r>
      <w:r>
        <w:rPr>
          <w:sz w:val="32"/>
          <w:szCs w:val="32"/>
        </w:rPr>
        <w:t>千山暮雪番外月下独酌的琴音</w:t>
      </w:r>
      <w:r>
        <w:rPr>
          <w:sz w:val="32"/>
          <w:szCs w:val="32"/>
        </w:rPr>
        <w:t>.doc" rel="alternate" download="882013-</w:t>
      </w:r>
      <w:r>
        <w:rPr>
          <w:sz w:val="32"/>
          <w:szCs w:val="32"/>
        </w:rPr>
        <w:t>千山暮雪番外月下独酌的琴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