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界的典范张柏芝全方位写真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典范：张柏芝全方位写真展</w:t>
      </w:r>
      <w:r>
        <w:rPr>
          <w:sz w:val="32"/>
          <w:szCs w:val="32"/>
        </w:rPr>
        <w:t>&lt;/p&gt;&lt;p&gt;&lt;img src="/static-img/Jz3ZY1JSX1Kg-TCdRUeC9iDgSVp4IBuKIfnPElSCEfCplX9SMrNLeiCSgELbNEFX.jpeg"&gt;&lt;/p&gt;&lt;p&gt;</w:t>
      </w:r>
      <w:r>
        <w:rPr>
          <w:sz w:val="32"/>
          <w:szCs w:val="32"/>
        </w:rPr>
        <w:t>在光影中，张柏芝如同一位舞台上的女王，每一个姿态都散发着非凡魅力。她的写真作品不仅展示了她内外兼修的美丽，更是对时尚与艺术一种深刻诠释。在一次盛大的摄影展上，我们有幸见证了这位亚洲之光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的首个部分，是以“天使降临”为主题的系列照片。这些作品中，张柏芝穿着精致的连衣裙和高跟鞋，她那优雅的步伐仿佛能让人忘却一切烦恼。她在白色的背景前轻盈地摆动身躯，显得既纯洁又充满动感，这些照片无疑是对她形象的一次完美提升。</w:t>
      </w:r>
      <w:r>
        <w:rPr>
          <w:sz w:val="32"/>
          <w:szCs w:val="32"/>
        </w:rPr>
        <w:t>&lt;/p&gt;&lt;p&gt;&lt;img src="/static-img/K2GP2vbVVKS0J6_x0tZk9CDgSVp4IBuKIfnPElSCEfDm1Z1oafuuSgr0cMeCjWk_fMhoG7HQZ8fs91CPUnvc2LsxtiAhZahj5R3EGDZ3PV1nADnCZAkfSGJuJoypi9gS1pUIhOptP9hG6qEgBOYdjvVkJeboIImB9Fq_pn2snSup5vweoALau9lCsZaZw_3JVmROAKCzbIQcGuUm21qzMcpD0YTRT8xcc36_Ku10CG4.jpeg"&gt;&lt;/p&gt;&lt;p&gt;</w:t>
      </w:r>
      <w:r>
        <w:rPr>
          <w:sz w:val="32"/>
          <w:szCs w:val="32"/>
        </w:rPr>
        <w:t>紧接着的是“都市女神”的主题，在这里，张柏芝扮演了一名现代都市女性。她穿着街头风格服装，一副忙碌而自信的模样。这一系列照片展示了她的职业魅力，让人感觉到即便是在繁忙的人生道路上，她依然能够保持自己的风采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组令人印象深刻的黑白照。这些建立于传统摄影基础上的作品，不仅凸显了张柏芝本人的气质，也展示了一种独特而古典的情调。每一幅照片都是对简单与复杂之间平衡的一次尝试，无论是静谧还是情感爆棚，都让人无法移开眼神。</w:t>
      </w:r>
      <w:r>
        <w:rPr>
          <w:sz w:val="32"/>
          <w:szCs w:val="32"/>
        </w:rPr>
        <w:t>&lt;/p&gt;&lt;p&gt;&lt;img src="/static-img/vd0pG0WhmwQZbrVeJe7jkSDgSVp4IBuKIfnPElSCEfDm1Z1oafuuSgr0cMeCjWk_fMhoG7HQZ8fs91CPUnvc2LsxtiAhZahj5R3EGDZ3PV1nADnCZAkfSGJuJoypi9gS1pUIhOptP9hG6qEgBOYdjvVkJeboIImB9Fq_pn2snSup5vweoALau9lCsZaZw_3JVmROAKCzbIQcGuUm21qzMcpD0YTRT8xcc36_Ku10CG4.jpg"&gt;&lt;/p&gt;&lt;p&gt;</w:t>
      </w:r>
      <w:r>
        <w:rPr>
          <w:sz w:val="32"/>
          <w:szCs w:val="32"/>
        </w:rPr>
        <w:t>最后，“自然之恋”这一主题则将张柏芝带入自然怀抱。她在森林、沙滩或山脉中找到属于自己的角落，与大自然融为一体。这段系列更像是探索者对于未知世界的一次旅行，而我们作为观众，则成为了这个旅程中的旁观者，我们可以从中感受到她的自由与快乐，同时也被启发去探索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有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幅未删减版图片，这些都是由世界顶尖摄影师亲手选取并编辑出来的一部全套写真集。它们不仅记录下了一个时代的一个人物，更是一个文化现象。而今晚，在这座城市最奢华的大厅里，我们正目睹这样一个传奇般的人物，以这样的方式被永远铭记于世。此夜，即便没有灯光，只要有这些画面，就足以点亮整个空间，让时间停滞，让我们沉浸其中，从而理解什么才是真正意义上的“时尚界的典范”。</w:t>
      </w:r>
      <w:r>
        <w:rPr>
          <w:sz w:val="32"/>
          <w:szCs w:val="32"/>
        </w:rPr>
        <w:t>&lt;/p&gt;&lt;p&gt;&lt;img src="/static-img/p3TWIDld25ueUHkluu54TyDgSVp4IBuKIfnPElSCEfDm1Z1oafuuSgr0cMeCjWk_fMhoG7HQZ8fs91CPUnvc2LsxtiAhZahj5R3EGDZ3PV1nADnCZAkfSGJuJoypi9gS1pUIhOptP9hG6qEgBOYdjvVkJeboIImB9Fq_pn2snSup5vweoALau9lCsZaZw_3JVmROAKCzbIQcGuUm21qzMcpD0YTRT8xcc36_Ku10CG4.jpg"&gt;&lt;/p&gt;&lt;p&gt;&lt;a href = "/doc/880762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典范张柏芝全方位写真展</w:t>
      </w:r>
      <w:r>
        <w:rPr>
          <w:sz w:val="32"/>
          <w:szCs w:val="32"/>
        </w:rPr>
        <w:t>.doc" rel="alternate" download="880762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典范张柏芝全方位写真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