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座之争一盘碟中的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晚餐时刻，一盘丰盛的菜肴摆在了餐桌中央。然而，这并非是一次普通的共进晚餐，而是一场无声的权力斗争。两个大人坐在两旁，面对面的儿子却发现自己被冷落了，他渴望参与到这份温馨与欢乐中来。</w:t>
      </w:r>
      <w:r>
        <w:rPr>
          <w:sz w:val="32"/>
          <w:szCs w:val="32"/>
        </w:rPr>
        <w:t>&lt;/p&gt;&lt;p&gt;&lt;img src="/static-img/cS4AHFkmvfcHRYvJtEPColU8Cmw_NtDpMdmJUPc8yNjM9G1YB8xbzj8h6hug4CtZ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双方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之间流露出一种微妙的情感，仿佛是在用眼神交流着某种秘密。这让儿子感到好奇和不安，他试图打破沉默，但每当他想开口，就被父母的一言一行给挤占掉。他开始意识到，在这个小小的空间里，每个人都有自己的位置和欲望。</w:t>
      </w:r>
      <w:r>
        <w:rPr>
          <w:sz w:val="32"/>
          <w:szCs w:val="32"/>
        </w:rPr>
        <w:t>&lt;/p&gt;&lt;p&gt;&lt;img src="/static-img/I5YOuFJF8TbEfDkrK67ZEVU8Cmw_NtDpMdmJUPc8yNivoajN4YbaRdeSrEzW48dULRKMRI6GoRAdtsr_b7oR4IyjJ0UcU6EkVnCIMIWrlcnU9W8-0LOgdXRY9A52UWvaseGKrZ52eunQ29fe6baFpdn-E5ojMNc7KaTFrz4XkA6B89bGTV3RQYKbC5ZUYi25ESxGupYloDlNkIuVg5XLmg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双方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父母开始调整坐姿，他们互相扶正了一下，又彼此微笑了一下。这一切看似自然，却透露出一种不容置疑的自信。而儿子则紧张地观察着周围的情况，不敢轻易动作，以免打扰他们。此刻，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一简单而明确的事实已经显露无遗——父母是主宰者，而他只是客人。</w:t>
      </w:r>
      <w:r>
        <w:rPr>
          <w:sz w:val="32"/>
          <w:szCs w:val="32"/>
        </w:rPr>
        <w:t>&lt;/p&gt;&lt;p&gt;&lt;img src="/static-img/W2GOP4PGdUqvq9pMWMKg9VU8Cmw_NtDpMdmJUPc8yNivoajN4YbaRdeSrEzW48dULRKMRI6GoRAdtsr_b7oR4IyjJ0UcU6EkVnCIMIWrlcnU9W8-0LOgdXRY9A52UWvaseGKrZ52eunQ29fe6baFpdn-E5ojMNc7KaTFrz4XkA6B89bGTV3RQYKbC5ZUYi25ESxGupYloDlNkIuVg5XLmg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儿子的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似乎都沉浸于美味佳肴之时，儿子鼓起勇气，对他的母亲说：“妈，我也想要一点。”但他的声音轻得几乎像是风吹过叶片的声音，被父亲的话语所盖过。在这个瞬间，孩子意识到了自己在这个食物分配体系中的低等级别。</w:t>
      </w:r>
      <w:r>
        <w:rPr>
          <w:sz w:val="32"/>
          <w:szCs w:val="32"/>
        </w:rPr>
        <w:t>&lt;/p&gt;&lt;p&gt;&lt;img src="/static-img/RFZ9CVVSE80jq_MLmGrItFU8Cmw_NtDpMdmJUPc8yNivoajN4YbaRdeSrEzW48dULRKMRI6GoRAdtsr_b7oR4IyjJ0UcU6EkVnCIMIWrlcnU9W8-0LOgdXRY9A52UWvaseGKrZ52eunQ29fe6baFpdn-E5ojMNc7KaTFrz4XkA6B89bGTV3RQYKbC5ZUYi25ESxGupYloDlNkIuVg5XLmg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不经意间将筷子放回到盘中，并且以一种挑衅般的手势指向了空位，让人感觉那是为他留下的。但实际上，那只不过是一个误会。母亲注意到了这种情况，她立刻站起来，为大家倒水，同时巧妙地避开了那个空位。她的话语虽然平静，但背后隐藏着强烈的情绪控制，用以维持家庭秩序。</w:t>
      </w:r>
      <w:r>
        <w:rPr>
          <w:sz w:val="32"/>
          <w:szCs w:val="32"/>
        </w:rPr>
        <w:t>&lt;/p&gt;&lt;p&gt;&lt;img src="/static-img/OiPTKvhrtpYNdhD_oluA8lU8Cmw_NtDpMdmJUPc8yNivoajN4YbaRdeSrEzW48dULRKMRI6GoRAdtsr_b7oR4IyjJ0UcU6EkVnCIMIWrlcnU9W8-0LOgdXRY9A52UWvaseGKrZ52eunQ29fe6baFpdn-E5ojMNc7KaTFrz4XkA6B89bGTV3RQYKbC5ZUYi25ESxGupYloDlNkIuVg5XLmg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协商与妥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阵微弱的声音传来，是来自于外边厨房的小女孩，她提出了一个建议：“爸爸妈妈可以轮流吃，然后我也要一点。”她的提议很快就引起了全家的关注，因为她并不像其他大人那样拥有那种隐晦的情感纠葛。而她的建议，也许能解决这个问题，使得“两个上面一人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局面得到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，最终决定由各自轮流享用菜肴，每个人都获得了一份公平的地位。这对于年幼的心灵来说，无疑是一个巨大的成就，让他明白，即使是在最基本的事情上的权利也是可以谈判和实现的。在这顿饭之后，从未有过再次发生类似事件，它们学会如何更好地沟通、分享，以及尊重彼此的人格魅力。</w:t>
      </w:r>
      <w:r>
        <w:rPr>
          <w:sz w:val="32"/>
          <w:szCs w:val="32"/>
        </w:rPr>
        <w:t>&lt;/p&gt;&lt;p&gt;&lt;a href = "/doc/880594-</w:t>
      </w:r>
      <w:r>
        <w:rPr>
          <w:sz w:val="32"/>
          <w:szCs w:val="32"/>
        </w:rPr>
        <w:t>上座之争一盘碟中的权力斗争</w:t>
      </w:r>
      <w:r>
        <w:rPr>
          <w:sz w:val="32"/>
          <w:szCs w:val="32"/>
        </w:rPr>
        <w:t>.doc" rel="alternate" download="880594-</w:t>
      </w:r>
      <w:r>
        <w:rPr>
          <w:sz w:val="32"/>
          <w:szCs w:val="32"/>
        </w:rPr>
        <w:t>上座之争一盘碟中的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