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佳公与熄的大战中最闪耀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存在着三颗重要的行星——公、熄和柔佳。公是这三颗行星中最强大的，它拥有坚硬如钢铁的表面和深邃的地核。而熄则是冰冷而神秘的，它以其巨大的冰山为屏障，保护自己不受外界侵扰。柔佳，是这三者之间唯一可以相互理解交流的人类居住地。</w:t>
      </w:r>
      <w:r>
        <w:rPr>
          <w:sz w:val="32"/>
          <w:szCs w:val="32"/>
        </w:rPr>
        <w:t>&lt;/p&gt;&lt;p&gt;&lt;img src="/static-img/lq03irpeBbuAaKW_1KVKBwZpzku_b1ZG7PGnAs6urLfYhglqyJrZVTXvD64dK12j.jpg"&gt;&lt;/p&gt;&lt;p&gt;</w:t>
      </w:r>
      <w:r>
        <w:rPr>
          <w:sz w:val="32"/>
          <w:szCs w:val="32"/>
        </w:rPr>
        <w:t>然而，这片平静的天空突然被一场无比激烈的大战所打破。在一次意外事件之后，公与熄爆发了战争，他们各自使用着他们独有的力量对抗对方。这场大战震撼了整个宇宙，每个人都以为这将是结束，而不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束光芒从深邃的地球大气层中穿透而出，那就是来自于柔佳人的声音。她用她的智慧和勇气，在两位巨人之间架起了一座桥梁，用她温暖的心灵感化了两颗冷漠的心。她提醒他们，不论多么强大，也不能忘记作为宇宙的一部分，他们应该携手合作，而非彼此摧毁。</w:t>
      </w:r>
      <w:r>
        <w:rPr>
          <w:sz w:val="32"/>
          <w:szCs w:val="32"/>
        </w:rPr>
        <w:t>&lt;/p&gt;&lt;p&gt;&lt;img src="/static-img/NeJHk-DJh40A1Nt9M_42nwZpzku_b1ZG7PGnAs6urLfUdCzg05jMuc2Pv3EoVkeeELG8fKr6GIpfE1dM0lQpgNFUnIBlnY8WCKriCFys6FQAL-spsZ6d4uXAT5n3cVF3NT3ehWQukS4v7vrNXtB3CX3QyE8gWzfavaumvYmX6m3sY4Fl8qvWidVM4nteuihP75xXq18kkeQf0iX1ZMqx4g.jpg"&gt;&lt;/p&gt;&lt;p&gt;</w:t>
      </w:r>
      <w:r>
        <w:rPr>
          <w:sz w:val="32"/>
          <w:szCs w:val="32"/>
        </w:rPr>
        <w:t>首先，她走到了公面前，用她的歌声唤醒了它内心深处潜藏的情感。通过她的话语，她让公明白，无论如何，都不能因为自己的力量而伤害到他人，更别说是朋友了。接着，她又去了熄那边，用她敏锐的观察力发现并揭示出了熄隐藏在冰山下的真实情感——它其实也渴望有人来了解它，想要有人来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战逐渐减弱，最终完全停止。在这种背景下，三个世界慢慢地融合起来。人们开始学习如何共同生活，从而建立起一个更加完美的地方。这次战斗虽然带来了巨大的损失，但却成为了这些行星间关系发展的一个转折点，使得它们变得更加紧密联系，并且更能理解彼此。</w:t>
      </w:r>
      <w:r>
        <w:rPr>
          <w:sz w:val="32"/>
          <w:szCs w:val="32"/>
        </w:rPr>
        <w:t>&lt;/p&gt;&lt;p&gt;&lt;img src="/static-img/QPZBFV-WB_924fbjmeaoDwZpzku_b1ZG7PGnAs6urLfUdCzg05jMuc2Pv3EoVkeeELG8fKr6GIpfE1dM0lQpgNFUnIBlnY8WCKriCFys6FQAL-spsZ6d4uXAT5n3cVF3NT3ehWQukS4v7vrNXtB3CX3QyE8gWzfavaumvYmX6m3sY4Fl8qvWidVM4nteuihP75xXq18kkeQf0iX1ZMqx4g.jpg"&gt;&lt;/p&gt;&lt;p&gt;</w:t>
      </w:r>
      <w:r>
        <w:rPr>
          <w:sz w:val="32"/>
          <w:szCs w:val="32"/>
        </w:rPr>
        <w:t>今天，在这个新生的宇宙里，我们仍然能够看到那个时代留给我们的遗产——那是一种勇敢、智慧、以及永不放弃希望的手足情谊。而对于我们每个人来说，无论我们身处何方，都应牢记这一课，以宽广的心胸去接纳一切，让我们的世界成为一个充满爱与和平的地方。</w:t>
      </w:r>
      <w:r>
        <w:rPr>
          <w:sz w:val="32"/>
          <w:szCs w:val="32"/>
        </w:rPr>
        <w:t>&lt;/p&gt;&lt;p&gt;&lt;a href = "/doc/880366-</w:t>
      </w:r>
      <w:r>
        <w:rPr>
          <w:sz w:val="32"/>
          <w:szCs w:val="32"/>
        </w:rPr>
        <w:t>柔佳公与熄的大战中最闪耀的星光</w:t>
      </w:r>
      <w:r>
        <w:rPr>
          <w:sz w:val="32"/>
          <w:szCs w:val="32"/>
        </w:rPr>
        <w:t>.doc" rel="alternate" download="880366-</w:t>
      </w:r>
      <w:r>
        <w:rPr>
          <w:sz w:val="32"/>
          <w:szCs w:val="32"/>
        </w:rPr>
        <w:t>柔佳公与熄的大战中最闪耀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