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星辰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天空中星辰点缀如织，仿佛万千光芒都被召唤来，在这无垠的黑暗中绽放。每一颗星星轻颤时，都似乎在诉说着宇宙间最深沉的情感。</w:t>
      </w:r>
      <w:r>
        <w:rPr>
          <w:sz w:val="32"/>
          <w:szCs w:val="32"/>
        </w:rPr>
        <w:t>&lt;/p&gt;&lt;p&gt;&lt;img src="/static-img/arJx2Jv-rsQivmBAEjg0nu2Dq3tIBG5yegur4SLD6aArUPR-iidaurFHQeUn9IG6.jpg"&gt;&lt;/p&gt;&lt;p&gt;</w:t>
      </w:r>
      <w:r>
        <w:rPr>
          <w:sz w:val="32"/>
          <w:szCs w:val="32"/>
        </w:rPr>
        <w:t>首先是北斗七星，它们像一群守护者，安静地站立在天际之巅。北斗七星是许多文化中的象征，它们不仅指引着航船穿越海洋，也激励着人们心灵的航行。在这个寂静的夜晚，每当北斗七星闪烁时，都能听到它们低沉而坚定的声音，如同老人的智慧，让人感到慰藉与安宁。</w:t>
      </w:r>
      <w:r>
        <w:rPr>
          <w:sz w:val="32"/>
          <w:szCs w:val="32"/>
        </w:rPr>
        <w:t>&lt;/p&gt;&lt;p&gt;</w:t>
      </w:r>
      <w:r>
        <w:rPr>
          <w:sz w:val="32"/>
          <w:szCs w:val="32"/>
        </w:rPr>
        <w:t>接下来，是那繁多的恒星，它们像是遥远世界的小灯塔，无声地照亮了人类的心灵。这些恒星有的明亮，有的微弱，但无论大小，他们都是宇宙的一部分，不断地向我们展示着时间和空间的大奥秘。在“星光轻颤时”，人们会有种无法言喻的情感，那是一种对未知世界深深敬畏和渴望探索的心情。</w:t>
      </w:r>
      <w:r>
        <w:rPr>
          <w:sz w:val="32"/>
          <w:szCs w:val="32"/>
        </w:rPr>
        <w:t>&lt;/p&gt;&lt;p&gt;&lt;img src="/static-img/jkiW0OtqTv5S7_pv3qLXSO2Dq3tIBG5yegur4SLD6aBOyUyOXNK1zrHeOrA0zQ3imidfxS0tWVydYwew4uzd1jPTfcxGAbF59IrDGOFyLANpZS6MUeQbnCpHSI4EUo3nXMlU5yhHIp28J8G9jTdYzN6INQkQ_ANssiigGonN9ntBD46atq_l2Dze5yF7GlCz.jpg"&gt;&lt;/p&gt;&lt;p&gt;</w:t>
      </w:r>
      <w:r>
        <w:rPr>
          <w:sz w:val="32"/>
          <w:szCs w:val="32"/>
        </w:rPr>
        <w:t>此外，还有流浪地球上那些看似随机却又精确预测得以呈现于世的流动行列——流逝岁月留下的一道道记忆线条。这不是简单的地球自转，而是一次一次时间与空间相互作用、产生新的秩序和意义的事实。每当“一颗小小之子”从它平稳而缓慢的地轴周围脱离出来，就好像是所有生命共同体传递给我们的历史教训：即使是在最自由的时候，我们也不能忘记自己所处位置，以及我们肩负起什么样的责任。</w:t>
      </w:r>
      <w:r>
        <w:rPr>
          <w:sz w:val="32"/>
          <w:szCs w:val="32"/>
        </w:rPr>
        <w:t>&lt;/p&gt;&lt;p&gt;</w:t>
      </w:r>
      <w:r>
        <w:rPr>
          <w:sz w:val="32"/>
          <w:szCs w:val="32"/>
        </w:rPr>
        <w:t>再往下，便是银河系，这个浩瀚宇宙中的另一大舞台，其中包括了诸多不同的区域、气体云以及形成新恒 星系统必要条件的大质量分子云等。在这里，“某些特定的氢原子”可能会遇到另外一些相同频率振动的人类，从而触发共鸣，这正如音乐家用他们自己的声音创造出独特旋律一样，只不过这场音乐演奏的是整个宇宙大作曲家的作品，而观众则是我们这些仰望天空的小小听众。</w:t>
      </w:r>
      <w:r>
        <w:rPr>
          <w:sz w:val="32"/>
          <w:szCs w:val="32"/>
        </w:rPr>
        <w:t>&lt;/p&gt;&lt;p&gt;&lt;img src="/static-img/KvPKH6RZzBmbqhja2-AvQ-2Dq3tIBG5yegur4SLD6aBOyUyOXNK1zrHeOrA0zQ3imidfxS0tWVydYwew4uzd1jPTfcxGAbF59IrDGOFyLANpZS6MUeQbnCpHSI4EUo3nXMlU5yhHIp28J8G9jTdYzN6INQkQ_ANssiigGonN9ntBD46atq_l2Dze5yF7GlCz.jpg"&gt;&lt;/p&gt;&lt;p&gt;</w:t>
      </w:r>
      <w:r>
        <w:rPr>
          <w:sz w:val="32"/>
          <w:szCs w:val="32"/>
        </w:rPr>
        <w:t>最后，当你抬头凝视那些闪烁不息、永远飘移于天际上的光点，你或许会想象一下，如果有一日能够亲临其中，那将是一个怎样令人心醉的事情。当你站在一个遥远的地方看着那片璀璨耀眼，却又恍若隔世的话语，你就会明白：“真正重要的是那个谁曾经见证过黎明升起的人。”因为只有这样的人才能真正理解并传达那种超越语言界限但又充满诗意意味的情感——一种对于一切美好事物怀念及期待，同时也包含了一丝忧伤，因为知道即便是在最美丽的时候，也终究要结束。而这一切，只因为“那片海岸线总是在那里等待着”。</w:t>
      </w:r>
      <w:r>
        <w:rPr>
          <w:sz w:val="32"/>
          <w:szCs w:val="32"/>
        </w:rPr>
        <w:t>&lt;/p&gt;&lt;p&gt;&lt;a href = "/doc/879862-</w:t>
      </w:r>
      <w:r>
        <w:rPr>
          <w:sz w:val="32"/>
          <w:szCs w:val="32"/>
        </w:rPr>
        <w:t>夜幕下的星辰交响曲</w:t>
      </w:r>
      <w:r>
        <w:rPr>
          <w:sz w:val="32"/>
          <w:szCs w:val="32"/>
        </w:rPr>
        <w:t>.doc" rel="alternate" download="879862-</w:t>
      </w:r>
      <w:r>
        <w:rPr>
          <w:sz w:val="32"/>
          <w:szCs w:val="32"/>
        </w:rPr>
        <w:t>夜幕下的星辰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