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码解密揭秘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码解密：揭秘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sMMQmg7ADxWgz1JADbcSPY8Kziw5tjf7gW5rpGepI1SZOVDOuIYM5gLluHUl2hHr.jpg"&gt;&lt;/p&gt;&lt;p&gt;</w:t>
      </w:r>
      <w:r>
        <w:rPr>
          <w:sz w:val="32"/>
          <w:szCs w:val="32"/>
        </w:rPr>
        <w:t>代码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数字时代，每一个我们所接触到的产品、服务或者是信息，似乎都离不开一串又一串的数字和符号。它们被称为“编码”，用来传递信息、指令或是数据。在这海量信息中，有一种特殊的编码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它可能看起来像是一个随机组合，但实际上它背后隐藏着复杂而精细的人工智能技术。</w:t>
      </w:r>
      <w:r>
        <w:rPr>
          <w:sz w:val="32"/>
          <w:szCs w:val="32"/>
        </w:rPr>
        <w:t>&lt;/p&gt;&lt;p&gt;&lt;img src="/static-img/a9qNlAvoy2U4BfChJ2BoFY8Kziw5tjf7gW5rpGepI1TFEmVXyWcKF_0Gj02r5-hGgIlvxMOqu9jo_AFtrMk-X5a6wbSyL5z9NEk2LpCn90p7Baj87HIAArMku1Cv945UX679ZiQef0pTG-zUa3G44mmzmEafR220oK4XALvQqtuUBG_Aj9w_FG1de8ruXm1LMDPj4pSq94ukleW-98fDBw.jpg"&gt;&lt;/p&gt;&lt;p&gt;</w:t>
      </w:r>
      <w:r>
        <w:rPr>
          <w:sz w:val="32"/>
          <w:szCs w:val="32"/>
        </w:rPr>
        <w:t>编码的应用</w:t>
      </w:r>
      <w:r>
        <w:rPr>
          <w:sz w:val="32"/>
          <w:szCs w:val="32"/>
        </w:rPr>
        <w:t>&lt;/p&gt;&lt;p&gt;4HUPU115</w:t>
      </w:r>
      <w:r>
        <w:rPr>
          <w:sz w:val="32"/>
          <w:szCs w:val="32"/>
        </w:rPr>
        <w:t>作为一种独特的编码形式，广泛应用于各个领域。例如，在金融行业，它可以用作账户密码、交易验证等；在通信领域，它可能作为加密信号的一部分，确保消息安全无间；甚至在电子商务中，也可以作为订单编号、用户认证等方面使用。这一切都说明了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种编码形式其重要性与普及度。</w:t>
      </w:r>
      <w:r>
        <w:rPr>
          <w:sz w:val="32"/>
          <w:szCs w:val="32"/>
        </w:rPr>
        <w:t>&lt;/p&gt;&lt;p&gt;&lt;img src="/static-img/Ad0nRWAeOi7n0zwXq-nhMY8Kziw5tjf7gW5rpGepI1TFEmVXyWcKF_0Gj02r5-hGgIlvxMOqu9jo_AFtrMk-X5a6wbSyL5z9NEk2LpCn90p7Baj87HIAArMku1Cv945UX679ZiQef0pTG-zUa3G44mmzmEafR220oK4XALvQqtuUBG_Aj9w_FG1de8ruXm1LMDPj4pSq94ukleW-98fDBw.jpg"&gt;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涉及到敏感数据处理的系统，都必须考虑到极端情况下的安全问题。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这一编码由于其独特性，可以有效地防止未授权访问，从而保障了数据和个人隐私安全。比如，在金融机构使用时，如果出现异常操作，比如连续多次尝试输入错误密码，那么系统会立即采取措施锁定该账户，以保护客户资产免受损失。</w:t>
      </w:r>
      <w:r>
        <w:rPr>
          <w:sz w:val="32"/>
          <w:szCs w:val="32"/>
        </w:rPr>
        <w:t>&lt;/p&gt;&lt;p&gt;&lt;img src="/static-img/6G4U4DasIGHNj3m7FtHjYY8Kziw5tjf7gW5rpGepI1TFEmVXyWcKF_0Gj02r5-hGgIlvxMOqu9jo_AFtrMk-X5a6wbSyL5z9NEk2LpCn90p7Baj87HIAArMku1Cv945UX679ZiQef0pTG-zUa3G44mmzmEafR220oK4XALvQqtuUBG_Aj9w_FG1de8ruXm1LMDPj4pSq94ukleW-98fDBw.jpg"&gt;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对这些代码及其背后的逻辑理解越来越深入。通过大数据分析和机器学习算法，我们能够更好地优化现有的代码结构，使之更加高效且难以破解。而对于新兴技术，如区块链技术，其本身就是建立在高度复杂但透明可验证的分布式账本上的，这为我们的数据管理带来了新的可能性，同时也要求我们对原有代码进行适应性的调整。</w:t>
      </w:r>
      <w:r>
        <w:rPr>
          <w:sz w:val="32"/>
          <w:szCs w:val="32"/>
        </w:rPr>
        <w:t>&lt;/p&gt;&lt;p&gt;&lt;img src="/static-img/-Quqaiv7YLChdzj5qJiGTo8Kziw5tjf7gW5rpGepI1TFEmVXyWcKF_0Gj02r5-hGgIlvxMOqu9jo_AFtrMk-X5a6wbSyL5z9NEk2LpCn90p7Baj87HIAArMku1Cv945UX679ZiQef0pTG-zUa3G44mmzmEafR220oK4XALvQqtuUBG_Aj9w_FG1de8ruXm1LMDPj4pSq94ukleW-98fDB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如何正确理解并利用这些信息变得愈发重要。公共教育体系中的计算机科学课程正逐渐增加，让更多年轻人了解到计算机语言和网络安全知识，这些都是社会对未来发展准备的一种方式。此外，对于普通消费者来说，了解基本概念也是保护自己不成为黑客攻击目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能很好地利用这样的编码，但是在未来的科技发展趋势下，我们相信将会有更多革命性的变化出现。在某些预测中，不久的将来，将会有一种全新的标准化格式取代现在常用的数字序列，这样的变化无疑会给当前依赖于类似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解决方案带来巨大的挑战。但只要人类持续探索与创新，就没有什么是不可能实现的事情。</w:t>
      </w:r>
      <w:r>
        <w:rPr>
          <w:sz w:val="32"/>
          <w:szCs w:val="32"/>
        </w:rPr>
        <w:t>&lt;/p&gt;&lt;p&gt;&lt;a href = "/doc/879811-</w:t>
      </w:r>
      <w:r>
        <w:rPr>
          <w:sz w:val="32"/>
          <w:szCs w:val="32"/>
        </w:rPr>
        <w:t>编码解密揭秘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79811-</w:t>
      </w:r>
      <w:r>
        <w:rPr>
          <w:sz w:val="32"/>
          <w:szCs w:val="32"/>
        </w:rPr>
        <w:t>编码解密揭秘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