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内衣痛又叫打扑克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游戏，它不仅仅是对胜利的追求，更是一种生活态度——打扑克。它教会我们如何在紧张刺激中保持冷静，如何从失败中学习成长。今天，我们要探讨的是打扑克中的一个特殊场景：脱内衣痛又叫。</w:t>
      </w:r>
      <w:r>
        <w:rPr>
          <w:sz w:val="32"/>
          <w:szCs w:val="32"/>
        </w:rPr>
        <w:t>&lt;/p&gt;&lt;p&gt;&lt;img src="/static-img/fKBu8gxMN_5fxdy1GFjHQNO-wVr35-xN7tqRPCOFFSUvIu8eAf8Hz_Ho4y1NEi5P.png"&gt;&lt;/p&gt;&lt;p&gt;</w:t>
      </w:r>
      <w:r>
        <w:rPr>
          <w:sz w:val="32"/>
          <w:szCs w:val="32"/>
        </w:rPr>
        <w:t>点一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桌上，每个人都有自己的目标和策略，但当你决定脱离常规，尝试“脱内衣”时，你就必须面对自己最深层次的恐惧和不安。这是一种独特的心理挑战，因为它要求你超越传统思维模式，勇敢地迈出那一步。</w:t>
      </w:r>
      <w:r>
        <w:rPr>
          <w:sz w:val="32"/>
          <w:szCs w:val="32"/>
        </w:rPr>
        <w:t>&lt;/p&gt;&lt;p&gt;&lt;img src="/static-img/QO1RDwp6_RKw3WhufQHE-tO-wVr35-xN7tqRPCOFFSXGOmLbgYicZfDHNkyio-abKxHYv6jk8B7bG7K8gROUkV9LxMqFAPEtnceDtFtTYPx9gqrA7gJ-6zzW8DP9CjkNRKG1O2StjlSo0_H5dHL2tllatoX7xGerbLOF2ltjYCW3yFqdmzLUKi2a3cawiBg9.jpg"&gt;&lt;/p&gt;&lt;p&gt;</w:t>
      </w:r>
      <w:r>
        <w:rPr>
          <w:sz w:val="32"/>
          <w:szCs w:val="32"/>
        </w:rPr>
        <w:t>点二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“脱内衣”的关键在于心理准备。在这之前，你需要做好充分的心理调整，不仅要理解你的行为背后所蕴含的情感，还要确保自己能够承受可能产生的情绪波动。只有这样，你才能更好地应对即将到来的压力。</w:t>
      </w:r>
      <w:r>
        <w:rPr>
          <w:sz w:val="32"/>
          <w:szCs w:val="32"/>
        </w:rPr>
        <w:t>&lt;/p&gt;&lt;p&gt;&lt;img src="/static-img/GX1C_SSYSQB1V1STLs5s2NO-wVr35-xN7tqRPCOFFSXGOmLbgYicZfDHNkyio-abKxHYv6jk8B7bG7K8gROUkV9LxMqFAPEtnceDtFtTYPx9gqrA7gJ-6zzW8DP9CjkNRKG1O2StjlSo0_H5dHL2tllatoX7xGerbLOF2ltjYCW3yFqdmzLUKi2a3cawiBg9.jpg"&gt;&lt;/p&gt;&lt;p&gt;</w:t>
      </w:r>
      <w:r>
        <w:rPr>
          <w:sz w:val="32"/>
          <w:szCs w:val="32"/>
        </w:rPr>
        <w:t>点三：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脱内衣”本身就是一种风险，但如果没有相应的手段来支撑这一举措，那么整个过程将更加艰难。你需要掌握足够的技巧和策略，以便在必要时刻能够有效地发挥作用，这样才能最大化地减少风险并提升成功率。</w:t>
      </w:r>
      <w:r>
        <w:rPr>
          <w:sz w:val="32"/>
          <w:szCs w:val="32"/>
        </w:rPr>
        <w:t>&lt;/p&gt;&lt;p&gt;&lt;img src="/static-img/bWTuJK0UauTfZxXL3xJ5htO-wVr35-xN7tqRPCOFFSXGOmLbgYicZfDHNkyio-abKxHYv6jk8B7bG7K8gROUkV9LxMqFAPEtnceDtFtTYPx9gqrA7gJ-6zzW8DP9CjkNRKG1O2StjlSo0_H5dHL2tllatoX7xGerbLOF2ltjYCW3yFqdmzLUKi2a3cawiBg9.jpg"&gt;&lt;/p&gt;&lt;p&gt;</w:t>
      </w:r>
      <w:r>
        <w:rPr>
          <w:sz w:val="32"/>
          <w:szCs w:val="32"/>
        </w:rPr>
        <w:t>点四：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脱内衣”并不意味着孤军奋战，而是需要与他人合作的一部分。在这种情况下，与同伴之间建立良好的沟通和信任关系至关重要，这样可以互相鼓励，并共同应对可能出现的问题。</w:t>
      </w:r>
      <w:r>
        <w:rPr>
          <w:sz w:val="32"/>
          <w:szCs w:val="32"/>
        </w:rPr>
        <w:t>&lt;/p&gt;&lt;p&gt;&lt;img src="/static-img/GIkgyZZNMvTkC2NpRPEa09O-wVr35-xN7tqRPCOFFSXGOmLbgYicZfDHNkyio-abKxHYv6jk8B7bG7K8gROUkV9LxMqFAPEtnceDtFtTYPx9gqrA7gJ-6zzW8DP9CjkNRKG1O2StjlSo0_H5dHL2tllatoX7xGerbLOF2ltjYCW3yFqdmzLUKi2a3cawiBg9.jpg"&gt;&lt;/p&gt;&lt;p&gt;</w:t>
      </w:r>
      <w:r>
        <w:rPr>
          <w:sz w:val="32"/>
          <w:szCs w:val="32"/>
        </w:rPr>
        <w:t>点五：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学习的机会，无论结果如何，都应该设立反馈机制来分析经验。一旦实现了“脱内衣”，应当仔细回顾整个过程，找出哪些地方做得好，哪些地方还有改进空间，以便未来再次尝试时能更精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持续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脱内衣”并不意味着结束，而是一个新的起点。在这个不断变化、竞争激烈的世界里，只有不断努力，不断完善自己的技能和方法才能够适应新环境，从而使我们的能力得到进一步提升。此外，也不要忘记享受这份特别的心境，因为它正是我们努力付出的结果。</w:t>
      </w:r>
      <w:r>
        <w:rPr>
          <w:sz w:val="32"/>
          <w:szCs w:val="32"/>
        </w:rPr>
        <w:t>&lt;/p&gt;&lt;p&gt;&lt;a href = "/doc/879181-</w:t>
      </w:r>
      <w:r>
        <w:rPr>
          <w:sz w:val="32"/>
          <w:szCs w:val="32"/>
        </w:rPr>
        <w:t>脱内衣痛又叫打扑克的艰难历程</w:t>
      </w:r>
      <w:r>
        <w:rPr>
          <w:sz w:val="32"/>
          <w:szCs w:val="32"/>
        </w:rPr>
        <w:t>.doc" rel="alternate" download="879181-</w:t>
      </w:r>
      <w:r>
        <w:rPr>
          <w:sz w:val="32"/>
          <w:szCs w:val="32"/>
        </w:rPr>
        <w:t>脱内衣痛又叫打扑克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